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                             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Государственного комитета Российской Федерации по охране окружающей среды от 16 мая                 2000 года № 372 «Об утверждении Положения об оценке воздействия намечаемой хозяйственной и иной деятельности на окружающую среду                             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ной документации «Кусты скважин №№ 2.1, 4.1, 5.1, 8.1. Обустройство объектов эксплуатации Зимне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ственные обсуждения по проектной документации «Кусты скважин №№ 2.1, 4.1, 5.1, 8.1. Обустройство объектов эксплуатации                      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Цель проведения общественных обсуждений: выявление            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редметом общественных обсуждений является проект «Кусты скважин №№ 2.1, 4.1, 5.1, 8.1. Обустройство объектов эксплуатации               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Экспертно-производственный центр «Трубопроводсервис» по заданию общества с ограниченной ответственностью «Газпромнефть-Хантос», адрес заявителя: Республика Башкортостан, г. Уфа, ул. Р.Зорге,                      д. 70/2. Телефон: +7(347)292-19-47 (доб. 100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z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p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</w:rPr>
          <w:t>[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xper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ip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p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xper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, ответственный за организацию проведения общественных обсуждений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янов Р.Л. - главный инженер проекта </w:t>
      </w:r>
      <w:r>
        <w:rPr>
          <w:sz w:val="28"/>
          <w:szCs w:val="28"/>
        </w:rPr>
        <w:t>общества с ограниченной ответственностью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фи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фтя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ниверситета</w:t>
      </w:r>
      <w:r>
        <w:rPr>
          <w:color w:val="000000"/>
          <w:sz w:val="28"/>
          <w:szCs w:val="28"/>
        </w:rPr>
        <w:t>»                            (телефон: +7(347)292-19-47, доб. 100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 Установить общий срок проведения общественных обсуждений                    90 календарных дней со дня официального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Назначить администрацию Кондинского района уполномоченным органом по организации и проведению общественных обсуждений                                по проектной документации «Кусты скважин №№ 2.1, 4.1, 5.1, 8.1. Обустройство объектов эксплуатации 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3. Утвердить форму предоставления замечаний и предложений участников общественных обсужд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 Техническое задание на разработку раздела «Перечень мероприятий            по охране окружающей среды», включая оценку воздействия на окружающую среду в составе проектной документации по объекту «Кусты скважин №№ 2.1, 4.1, 5.1, 8.1. Обустройство объектов эксплуатации Зимнего участка», а также проектную документацию оценки воздействия на окружающую среду                         по объекту «Кусты скважин №№ 2.1, 4.1, 5.1, 8.1. Обустройство объектов эксплуатации Зимнего участка» разместить на официальном сайте органов местного самоуправления Кондинского района Ханты-Мансийского автономного 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2.2021 № 2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Перечень мероприятий, проводимых в рамках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pacing w:val="-3"/>
        </w:rPr>
        <w:t>общественных обсуждений, и лиц, 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5"/>
        <w:gridCol w:w="2225"/>
        <w:gridCol w:w="1800"/>
        <w:gridCol w:w="2349"/>
      </w:tblGrid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рок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убликация постановления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/>
            </w:pPr>
            <w:r>
              <w:rPr>
                <w:rFonts w:eastAsia="Calibri"/>
                <w:spacing w:val="-3"/>
              </w:rPr>
              <w:t>«Об организации проведения общественных обсуждени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/>
            </w:pPr>
            <w:r>
              <w:rPr>
                <w:rFonts w:eastAsia="Calibri"/>
                <w:spacing w:val="-3"/>
              </w:rPr>
              <w:t xml:space="preserve">Официальный сайт органов местного самоуправления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круга - Ю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 рабочих д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убликация технического задания на проведение оценки воздейств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на окружающую среду объект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Официальный сайт органов местного самоуправления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круга - Ю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 рабочих д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рием письменных предлож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и замеча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от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едмету общественных обсужд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9" w:right="-81" w:hanging="0"/>
              <w:jc w:val="center"/>
              <w:rPr/>
            </w:pPr>
            <w:r>
              <w:rPr>
                <w:rFonts w:eastAsia="Calibri"/>
                <w:spacing w:val="-3"/>
              </w:rPr>
              <w:t>Администрация Кондинского района, (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09" w:right="-81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, кабинет 2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90 календарных дней со дня официального опубликования постано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Направление заказчику общественных обсуждений письменных предлож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и замеча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от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едмету общественных обсужд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9" w:right="-81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воевременное направл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Корректировка проекта оценки воздейств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на окружающую среду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9" w:right="-81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воевременно после получения письменных предлож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и замеча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от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едмету общественных обсужд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>с ограниченной ответственностью «Экспертно-производственный центр «Трубопроводсервис»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обрание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едмету общественных обсужд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9" w:right="-81" w:hanging="0"/>
              <w:jc w:val="center"/>
              <w:rPr/>
            </w:pPr>
            <w:r>
              <w:rPr>
                <w:rFonts w:eastAsia="Calibri"/>
                <w:spacing w:val="-3"/>
              </w:rPr>
              <w:t>Зал заседаний Думы Кондинского района, (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109" w:right="-81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2 апр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/>
            </w:pPr>
            <w:r>
              <w:rPr>
                <w:rFonts w:eastAsia="Calibri"/>
                <w:spacing w:val="-3"/>
              </w:rPr>
              <w:t>14: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ограниченной ответственностью «Экспертно-производственный центр «Трубопроводсервис»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Оформ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ротокола общественных обсужд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1" w:right="-58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иродным ресурсам и экологии администрации Кондинского района</w:t>
            </w:r>
          </w:p>
        </w:tc>
      </w:tr>
    </w:tbl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2.2021 № 2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22"/>
        <w:gridCol w:w="7377"/>
      </w:tblGrid>
      <w:tr>
        <w:trPr>
          <w:trHeight w:val="68" w:hRule="atLeast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Кривоногов А.В.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заместитель главы Кондинского района (председатель комиссии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</w:tr>
      <w:tr>
        <w:trPr>
          <w:trHeight w:val="68" w:hRule="atLeast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Таганцова И.П.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начальник управления по природным ресурсам и экологии администрации Кондинского района </w:t>
            </w:r>
            <w:r>
              <w:rPr>
                <w:rFonts w:eastAsia="Calibri"/>
              </w:rPr>
              <w:t>(заместитель председателя комиссии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</w:tr>
      <w:tr>
        <w:trPr>
          <w:trHeight w:val="68" w:hRule="atLeast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сков В.С.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внутренней политики </w:t>
            </w:r>
            <w:r>
              <w:rPr>
                <w:rFonts w:eastAsia="Calibri"/>
              </w:rPr>
              <w:t xml:space="preserve">администрации Кондинского района </w:t>
            </w:r>
            <w:r>
              <w:rPr/>
              <w:t xml:space="preserve">- </w:t>
            </w:r>
            <w:r>
              <w:rPr>
                <w:rFonts w:eastAsia="Calibri"/>
              </w:rPr>
              <w:t>начальник отдела по вопросам местного самоуправ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Буторина Е.В.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начальник отдела недропользования и экологии управления                         по природным ресурсам и экологии администрации Кондинского района (секретарь общественных обсуждений)</w:t>
            </w:r>
          </w:p>
        </w:tc>
      </w:tr>
    </w:tbl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2.2021 № 2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Форма предоставления замечаний и предложен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участников общественных обсуждений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jc w:val="both"/>
        <w:outlineLvl w:val="0"/>
        <w:rPr>
          <w:spacing w:val="-3"/>
        </w:rPr>
      </w:pPr>
      <w:r>
        <w:rPr>
          <w:spacing w:val="-3"/>
        </w:rPr>
        <w:t>Заместителю главы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>
          <w:spacing w:val="-3"/>
        </w:rPr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pacing w:val="-3"/>
        </w:rPr>
        <w:t>Адрес электронной почты: 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Приложения: на _____л. в 1 экз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_________________________________________________________ 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Исполнитель: 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zp@tps-e%5Bxpert.ru" TargetMode="External"/><Relationship Id="rId4" Type="http://schemas.openxmlformats.org/officeDocument/2006/relationships/hyperlink" Target="mailto:gipl@tps-exper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3:00Z</dcterms:created>
  <dc:creator>Лешукова Галина</dc:creator>
  <dc:description/>
  <cp:keywords/>
  <dc:language>en-US</dc:language>
  <cp:lastModifiedBy>Миронов Сергей Сергеевич</cp:lastModifiedBy>
  <cp:lastPrinted>2021-02-10T11:21:00Z</cp:lastPrinted>
  <dcterms:modified xsi:type="dcterms:W3CDTF">2021-02-10T06:21:00Z</dcterms:modified>
  <cp:revision>5</cp:revision>
  <dc:subject/>
  <dc:title> </dc:title>
</cp:coreProperties>
</file>