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5 февра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документац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ировке и межеванию территор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подготовке документации по планировке территории, совмещенного с проектом межевания территории на основании обращения общества с ограниченной ответственностью экспертно-производственного центра «Трубопроводсервис» для размещения объекта «Кусты скважин №№101,102. Газопровод УПН-Узел сепарации. Обустройство объектов эксплуатации Западно-зимнего участка», расположенного на территории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07:00Z</dcterms:created>
  <dc:creator>Лешукова Галина</dc:creator>
  <dc:description/>
  <dc:language>en-US</dc:language>
  <cp:lastModifiedBy>Щекина Ксения Анатольевна</cp:lastModifiedBy>
  <cp:lastPrinted>2020-07-09T15:54:00Z</cp:lastPrinted>
  <dcterms:modified xsi:type="dcterms:W3CDTF">2021-02-15T09:07:00Z</dcterms:modified>
  <cp:revision>2</cp:revision>
  <dc:subject/>
  <dc:title/>
</cp:coreProperties>
</file>