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Комплексное социально-экономическое развитие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9"/>
      </w:tblGrid>
      <w:tr>
        <w:trPr>
          <w:trHeight w:val="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555 768,80 тыс. рублей, из них: бюджет автономного округа - 518 049,6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9 835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8 774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41 161,0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59"/>
      </w:tblGrid>
      <w:tr>
        <w:trPr>
          <w:trHeight w:val="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заголовке 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ханизм реализации муниципальной программы» слова «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ы 1, 2, 3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Таблицу 4 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2474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2474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474" w:leader="none"/>
        </w:tabs>
        <w:ind w:left="10206" w:hanging="0"/>
        <w:rPr/>
      </w:pPr>
      <w:r>
        <w:rPr/>
        <w:t>от 16.02.2021 № 2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7"/>
        <w:gridCol w:w="1913"/>
        <w:gridCol w:w="770"/>
        <w:gridCol w:w="935"/>
        <w:gridCol w:w="935"/>
        <w:gridCol w:w="934"/>
        <w:gridCol w:w="941"/>
        <w:gridCol w:w="915"/>
        <w:gridCol w:w="928"/>
        <w:gridCol w:w="234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зател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 начало реализации муниципальной программы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Цель: </w:t>
            </w:r>
            <w:r>
              <w:rPr>
                <w:rFonts w:eastAsia="Calibri"/>
              </w:rPr>
              <w:t>повышение уровня социально-экономического развития Кондинского района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0" w:hanging="0"/>
              <w:jc w:val="center"/>
              <w:rPr/>
            </w:pPr>
            <w:r>
              <w:rPr>
                <w:rFonts w:eastAsia="Courier New"/>
              </w:rPr>
              <w:t xml:space="preserve">Задача 1. </w:t>
            </w:r>
            <w:r>
              <w:rPr>
                <w:rFonts w:eastAsia="Calibri"/>
              </w:rPr>
              <w:t>Управление рынком труда в Кондинском район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color w:val="000000"/>
                <w:vertAlign w:val="superscript"/>
              </w:rPr>
            </w:pPr>
            <w:r>
              <w:rPr>
                <w:rFonts w:eastAsia="Calibri"/>
                <w:color w:val="000000"/>
              </w:rPr>
              <w:t xml:space="preserve">Уровень регистрируемой безработицы, %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*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6,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ourier New"/>
              </w:rPr>
              <w:t>1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</w:rPr>
              <w:t xml:space="preserve">Количество созданных постоянных рабочих мест (ед.)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*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Задача 2. Создание условий для повышения качества и количества предоставления государственных и муниципальных усл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</w:rPr>
              <w:t>Доля жителей Кондинского района, имеющих доступ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%) &lt;**&gt;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Решение Думы Кондинского района от 05 сентября 2017 года № 297 «О Стратегии социально-экономического развития Кондинского района Ханты-Мансийского автономного округа - Югры на период до 2030 год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*&gt; Указ Президента Российской Федерации от 0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Уровень регистрируемой безработицы, %, расчетный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=ЧБ х ЭА х 100, где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Б - численность официально зарегистрированных безработных граждан в Кондинском рай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А - численность экономически активного населения Кондинского района, официально предоставляется казенным учреждением  Ханты-Мансийского автономного округа - Югры «Междуреченский центр занятост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пределяется по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Г = (НМФЦ : НОБЩ) x 100%, гд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Г - 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филиале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МФЦ - численность постоянного населения городских и сельских поселений Кондинского района, в которых создана возможность получения услуг по принципу «одного окна», в том числе в МФ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БЩ - общая численность постоянного населения Кондинского рай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оличество созданных постоянных рабочих мест, информацию о создании предоставляют в комитет несырьевого сектора экономики и поддержки предпринимательства администрации Кондинского района грантополучатели, получившие финансовую поддержку проекта.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32" w:hanging="0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RANGE!A1%3AP357"/>
      <w:bookmarkEnd w:id="1"/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5"/>
        <w:gridCol w:w="1960"/>
        <w:gridCol w:w="1477"/>
        <w:gridCol w:w="963"/>
        <w:gridCol w:w="963"/>
        <w:gridCol w:w="962"/>
        <w:gridCol w:w="1009"/>
        <w:gridCol w:w="779"/>
        <w:gridCol w:w="825"/>
        <w:gridCol w:w="825"/>
        <w:gridCol w:w="824"/>
        <w:gridCol w:w="1279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26-203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комитет экономического развития администрации Кондин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19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19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(2.1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, комитет экономического развития администрации Кондин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52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 проектов в форме грантов (1.2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комитет несырьевого сектора экономики и поддержки предпринима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сйком автономном округе - Югре (1.1, 1.2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ндинского района, администрации городских и сель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42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5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90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бюджет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1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1"/>
        <w:gridCol w:w="2087"/>
        <w:gridCol w:w="1012"/>
        <w:gridCol w:w="1012"/>
        <w:gridCol w:w="1015"/>
        <w:gridCol w:w="1006"/>
        <w:gridCol w:w="1006"/>
        <w:gridCol w:w="1015"/>
        <w:gridCol w:w="910"/>
        <w:gridCol w:w="2042"/>
      </w:tblGrid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именование муниципальных услуг (работ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113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бумаж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Количество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3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324</w:t>
            </w:r>
          </w:p>
        </w:tc>
      </w:tr>
      <w:tr>
        <w:trPr>
          <w:trHeight w:val="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rPr>
                <w:rFonts w:eastAsia="Courier New"/>
              </w:rPr>
            </w:pPr>
            <w:r>
              <w:rPr>
                <w:rFonts w:eastAsia="Calibri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электрон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Количество 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7:00Z</dcterms:created>
  <dc:creator>Лешукова Галина</dc:creator>
  <dc:description/>
  <cp:keywords/>
  <dc:language>en-US</dc:language>
  <cp:lastModifiedBy>Щекина Ксения Анатольевна</cp:lastModifiedBy>
  <cp:lastPrinted>2021-02-18T15:05:00Z</cp:lastPrinted>
  <dcterms:modified xsi:type="dcterms:W3CDTF">2021-02-18T10:06:00Z</dcterms:modified>
  <cp:revision>5</cp:revision>
  <dc:subject/>
  <dc:title> </dc:title>
</cp:coreProperties>
</file>