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8"/>
          <w:szCs w:val="28"/>
        </w:rPr>
        <w:t>«Повышение эффективности предоставления финансовой помощи городским и сельским поселениям Кондинского района на 2019-2025 годы и на период до 2030 года»</w:t>
      </w:r>
      <w:r>
        <w:rPr>
          <w:sz w:val="28"/>
          <w:szCs w:val="28"/>
        </w:rPr>
        <w:t xml:space="preserve">, привидения в соответствие с действующим законодательством Российской Федерации и субъекта Российской Федерации наименования межбюджетных трансфертов, в соответствии с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 от 29 октября 2018 года № 2120 «</w:t>
      </w:r>
      <w:r>
        <w:rPr>
          <w:color w:val="000000"/>
          <w:sz w:val="28"/>
          <w:szCs w:val="28"/>
        </w:rPr>
        <w:t>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2.2021 № 26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овышение эффективности предоставления финансовой помощи городским и сельским поселениям 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-2025 годы и на период до 2030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74"/>
        <w:gridCol w:w="6342"/>
      </w:tblGrid>
      <w:tr>
        <w:trPr>
          <w:trHeight w:val="8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ондинского района  от 29 октября 2018 года № 2120 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финансовой поддержки городских и сельских поселений Кондинского район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Выравнивание бюджетной обеспеченности городских и сельских поселений Кондинского района и обеспечение его прозрач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балансированности бюджетов городских и сельских поселений Кондинского района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муниципального управления и качества организации и осуществления бюджетного процесса на муниципальном уровне, стимулирование городских и сельских поселений Кондинского района к активному участию в конкур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 и распределение дотаций на выравнивание бюджетной обеспеченности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чет и распределение иных межбюджетных трансфертов на обеспечение сбалансированности местных бюдже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городским и сельским поселениям Кондинского района грантов (иные межбюджетные трансферт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кращение уровня дифференциации бюджетной обеспеченности между 3 наиболее и наименее обеспеченными поселениями после выравнивания          c 2,78 до 2,5 раз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sz w:val="28"/>
                <w:szCs w:val="28"/>
              </w:rPr>
              <w:t>2. Доля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 на уровне 100%.</w:t>
            </w:r>
          </w:p>
          <w:p>
            <w:pPr>
              <w:pStyle w:val="Style28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Удельный в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и сельских поселений Конд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хваченных системой мониторинга исполнения местных бюджетов на уровне 100%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Удельный вес </w:t>
            </w:r>
            <w:r>
              <w:rPr>
                <w:sz w:val="28"/>
                <w:szCs w:val="28"/>
              </w:rPr>
              <w:t>городских и сельских поселений Кондинского района</w:t>
            </w:r>
            <w:r>
              <w:rPr>
                <w:color w:val="000000"/>
                <w:sz w:val="28"/>
                <w:szCs w:val="28"/>
              </w:rPr>
              <w:t>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на уровне 100%.</w:t>
            </w:r>
          </w:p>
          <w:p>
            <w:pPr>
              <w:pStyle w:val="Style28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Рост средней итоговой оценки качества организации и осуществления бюджетного проце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и сельских поселений Конд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173,86 до 185 единиц.</w:t>
            </w:r>
          </w:p>
          <w:p>
            <w:pPr>
              <w:pStyle w:val="Normal"/>
              <w:autoSpaceDE w:val="false"/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Рост доли расходов бюджетов городских и сельских поселений Кондинского района, формируемых в рамках муниципальных программ       с 50,4% до 80%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городских и сельских поселений Кондинского района, участвующих в конкурсах                 с 70% до 100%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 и на период до 2030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затрат на реализацию муниципальной программы составляет -              3</w:t>
            </w:r>
            <w:r>
              <w:rPr>
                <w:sz w:val="28"/>
                <w:szCs w:val="28"/>
                <w:shd w:fill="FFFFFF" w:val="clear"/>
              </w:rPr>
              <w:t xml:space="preserve"> 394 309,0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299 646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- 307 702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288 480,4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77 60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77 60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77 60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277 608,8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-2030 годы - 1 388 044,0 тыс.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расходов Кондинского района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ставляет собой скоординированные по срокам и направлениям действия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принятие муниципальных правовых актов администрации Кондинского района, необходимых для ее выполн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перечня программных мероприятий на очередной финансовый год с уточнением затрат по программным мероприятиям на основе мониторинга фактически достигнутых целевых показателей реализации муниципальной программы путем сопоставления их с целевыми показателями реализации муниципальной программы, а также с изменениями внешней среды, влияющими на достижение целевых показателей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ходе и результатах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управление реализации муниципальной программы осуществляется комитетом по финансам и налоговой политике администрации Кондинского района (далее - комитет по финансам), а имен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(мероприят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ет информацию о ходе реализации мероприятий в пределах установле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ждого года проводит анализ достижения целевых показателей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на реализацию муниципальной программы осуществляется в порядке, установленном для исполнения бюджета Кондинского района, в соответствии с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решением Думы Кондинского района               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</w:t>
        </w:r>
      </w:hyperlink>
      <w:r>
        <w:rPr>
          <w:sz w:val="28"/>
          <w:szCs w:val="28"/>
        </w:rPr>
        <w:t>» и иными нормативными правовыми актами, связанными с реализацией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митет по финансам вносит предложения о корректировке программных мероприятий, сроков их реализации, а также объемов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призвана создать условия для дальнейшего развития и совершенствования межбюджетных отношений, для сокращения различий в бюджетной обеспеченности </w:t>
      </w:r>
      <w:r>
        <w:rPr>
          <w:rStyle w:val="Style16"/>
          <w:b w:val="false"/>
          <w:bCs/>
          <w:color w:val="000000"/>
          <w:sz w:val="28"/>
          <w:szCs w:val="28"/>
        </w:rPr>
        <w:t>городских и сельских поселений Кондинского района</w:t>
      </w:r>
      <w:r>
        <w:rPr>
          <w:sz w:val="28"/>
          <w:szCs w:val="28"/>
        </w:rPr>
        <w:t xml:space="preserve"> в целях наиболее полного удовлетворения спроса граждан на муниципальные услуги, для устойчивого исполнения бюджетов поселений, обеспечение финансирования социально-значимых и первоочередных расходов в целях недопущения ухудшения социально-экономической ситуации, создания стимулов к повышению качества и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существенно возрастает роль межбюджетного регулирования по выравниванию уровня бюджетной обеспеченности </w:t>
      </w:r>
      <w:r>
        <w:rPr>
          <w:rStyle w:val="Style16"/>
          <w:b w:val="false"/>
          <w:bCs/>
          <w:color w:val="000000"/>
          <w:sz w:val="28"/>
          <w:szCs w:val="28"/>
        </w:rPr>
        <w:t>городских и сельских поселений Кондинского района</w:t>
      </w:r>
      <w:r>
        <w:rPr>
          <w:sz w:val="28"/>
          <w:szCs w:val="28"/>
        </w:rPr>
        <w:t xml:space="preserve"> и оказанию финансовой помощи органам местного самоуправления с целью обеспечения равной доступности населения к получению муниципальных услуг, предоставляемых за счет средств местных бюджетов, вне зависимости от места их постоянного проживания на территор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е принципы осуществления выравнивания бюджетной обеспеченности муниципальных образований установлены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татьей 60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06 октября 2003 года № 131-ФЗ </w:t>
      </w:r>
      <w:r>
        <w:rPr>
          <w:rStyle w:val="Ilfuvd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татьями 13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 xml:space="preserve">142.1 </w:t>
        </w:r>
      </w:hyperlink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я реализации вышеуказанных федеральных норм нашли отражение в </w:t>
      </w:r>
      <w:hyperlink r:id="rId7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Закон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 - Югры                                 от 10 ноября 2008 года № 132-оз «О межбюджетных отношениях в Ханты-Мансийском автономном округе - Югре» (далее - закон о межбюджетных отношениях), в решении Думы Кондинского района о межбюджетных трансфер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 межбюджетных отношениях органы местного самоуправления муниципальных районов Ханты-Мансийского автономного округа - Югры наделены государственным полномочием по расчету и предоставлению дотаций поселениям, входящим в состав муниципального района, с предоставлением им на эти цели средств бюджета Ханты-Мансийского автономного округа - Югры в виде субвенций на осуществление передаваемых отдельных государственных полномочий Ханты-Мансийского автономного округа - Югры по расчету и предоставлению дотаций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муниципальным районам предоставляются субсидии на формирование районных фондов финансовой поддержки поселений в целях гарантированной передачи органам местного самоуправления поселений определенного объема финансовых средств и более объективного выравнивания бюджетной обеспеченности поселений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шеобозначенные виды межбюджетных трансфертов, передаваемые в бюджет Кондинского района, зачисляются в районный фонд финансовой поддержки поселений, и распределяются по поселениям в виде дотации на выравнивание бюджетной обеспеченности в соответствии с методиками, утвержденными законом о межбюджетных отношениях и решением Думы Кондинского района </w:t>
      </w:r>
      <w:r>
        <w:rPr>
          <w:rStyle w:val="Style16"/>
          <w:b w:val="false"/>
          <w:bCs/>
          <w:color w:val="000000"/>
          <w:sz w:val="28"/>
          <w:szCs w:val="28"/>
        </w:rPr>
        <w:t>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бюджета Кондинского района направляются собственные средства на выравнивание уровня бюджетной обеспеченности поселений, входящих в состав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обеспечивают финансовыми ресурсами местные бюджеты в объемах, гарантирующих минимальную потребность муниципальных образований в средствах на оплату социально-значимых и первоочеред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рисков неисполнения расходных обязательств и разбалансированности муниципальных образований оказывается финансовая помощь в виде иных межбюджетных трансфертов на обеспечение сбалансированности местных бюджетов. В рамках данных иных межбюджетных трансфертов частично решаются проблемы городских и сельских поселений Кондинского района, которые не представляется возможным решить в рамках дотаций на выравнивание бюджетной обеспеч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униципального образования Кондинский район о межбюджетных отношениях предусмотрена возможность стимулирования деятельности органов местного самоуправления к повышению эффективности муниципального управления и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лучшим </w:t>
      </w:r>
      <w:r>
        <w:rPr>
          <w:rStyle w:val="Style16"/>
          <w:b w:val="false"/>
          <w:bCs/>
          <w:color w:val="000000"/>
          <w:sz w:val="28"/>
          <w:szCs w:val="28"/>
        </w:rPr>
        <w:t>городским и сельским поселениям</w:t>
      </w:r>
      <w:r>
        <w:rPr>
          <w:rStyle w:val="Style16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динского района, достигшим определенных успехов в повышении уровня муниципального управления и качества организации бюджетного процесса, планируется предоставлять гранты (иные межбюджетные трансфер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rStyle w:val="Style16"/>
          <w:b w:val="false"/>
          <w:bCs/>
          <w:color w:val="000000"/>
          <w:sz w:val="28"/>
          <w:szCs w:val="28"/>
        </w:rPr>
        <w:t>городским и сельским поселениям Конд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гут быть предоставлены гранты (премии, иные формы поощрения) по итогам районных конкурсов, а также иные межбюджетные трансферты, передаваемые поселениям на реализацию райо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недрение и применение технологий бережливого производства не про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ов проектного управления в рамках муниципальной программы нет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нициативного бюджетирования в рамках муниципальной программы не применяются.</w:t>
      </w:r>
    </w:p>
    <w:p>
      <w:pPr>
        <w:pStyle w:val="Normal"/>
        <w:ind w:left="12762" w:hanging="0"/>
        <w:jc w:val="right"/>
        <w:rPr/>
      </w:pPr>
      <w:r>
        <w:rPr/>
        <w:t>Таблица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21"/>
        <w:gridCol w:w="1830"/>
        <w:gridCol w:w="1028"/>
        <w:gridCol w:w="1029"/>
        <w:gridCol w:w="1029"/>
        <w:gridCol w:w="1034"/>
        <w:gridCol w:w="1029"/>
        <w:gridCol w:w="1029"/>
        <w:gridCol w:w="1029"/>
        <w:gridCol w:w="1836"/>
      </w:tblGrid>
      <w:tr>
        <w:trPr>
          <w:trHeight w:val="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ь муниципальной программы - обеспечение эффективной финансовой поддержк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</w:t>
            </w:r>
            <w:r>
              <w:rPr/>
              <w:t xml:space="preserve"> Выравнивание бюджетной обеспеченности городских и сельских поселений Кондинского района и обеспечение его прозрачности</w:t>
            </w:r>
          </w:p>
        </w:tc>
      </w:tr>
      <w:tr>
        <w:trPr>
          <w:trHeight w:val="8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дифференциации бюджетной обеспеченности между 3 наиболее и наименее обеспеченными поселениями после выравнивания (раз) &lt;*&gt;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</w:t>
            </w:r>
          </w:p>
          <w:p>
            <w:pPr>
              <w:pStyle w:val="Normal"/>
              <w:rPr/>
            </w:pPr>
            <w:r>
              <w:rPr/>
              <w:t xml:space="preserve">от установленного критерия выравнивания поселений (%) </w:t>
            </w:r>
            <w:r>
              <w:rPr>
                <w:color w:val="000000"/>
              </w:rPr>
              <w:t>&lt;*&gt;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. </w:t>
            </w:r>
            <w:r>
              <w:rPr/>
              <w:t>Обеспечение сбалансированности бюджетов городских и сельских поселений Кондинского района</w:t>
            </w:r>
          </w:p>
        </w:tc>
      </w:tr>
      <w:tr>
        <w:trPr>
          <w:trHeight w:val="7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ый вес </w:t>
            </w:r>
            <w:r>
              <w:rPr/>
              <w:t xml:space="preserve">городских </w:t>
            </w:r>
          </w:p>
          <w:p>
            <w:pPr>
              <w:pStyle w:val="Normal"/>
              <w:rPr/>
            </w:pPr>
            <w:r>
              <w:rPr/>
              <w:t>и сельских поселений Кондинского района</w:t>
            </w:r>
            <w:r>
              <w:rPr>
                <w:color w:val="000000"/>
              </w:rPr>
              <w:t>, охваченных системой мониторинга исполнения местных бюджетов (%) &lt;*&gt;,&lt;***&gt;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. </w:t>
            </w:r>
            <w:r>
              <w:rPr/>
              <w:t>Повышение эффективности муниципального управления и качества организации и осуществления бюджетного процесса на муниципальном уровне, стимулирование городских и сельских поселений Кондинского района к активному участию в конкурсах</w:t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ый вес </w:t>
            </w:r>
            <w:r>
              <w:rPr/>
              <w:t xml:space="preserve">городски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сельских поселений Кондинского района</w:t>
            </w:r>
            <w:r>
              <w:rPr>
                <w:color w:val="000000"/>
              </w:rPr>
              <w:t xml:space="preserve">, охваченных системой мониторинга оценки качества организации и осуществления бюджетного процесса органами местного самоуправления городск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сельских поселений Кондинского района (%) &lt;*&gt;, &lt;**&gt;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яя итоговая оценка качества организации и осуществления бюджетного процесса </w:t>
            </w:r>
            <w:r>
              <w:rPr/>
              <w:t>городских и сельских поселений Кондинского района</w:t>
            </w:r>
            <w:r>
              <w:rPr>
                <w:color w:val="000000"/>
              </w:rPr>
              <w:t xml:space="preserve"> (единицы) &lt;**&gt;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расходов бюджетов </w:t>
            </w:r>
            <w:r>
              <w:rPr/>
              <w:t>городских и сельских поселений Кондинского района</w:t>
            </w:r>
            <w:r>
              <w:rPr>
                <w:color w:val="000000"/>
              </w:rPr>
              <w:t>, формируемых в рамках муниципальных программ (%) &lt;*&gt;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ый вес </w:t>
            </w:r>
            <w:r>
              <w:rPr/>
              <w:t>городских и сельских поселений Кондинского района</w:t>
            </w:r>
            <w:r>
              <w:rPr>
                <w:color w:val="000000"/>
              </w:rPr>
              <w:t>, участвующих в конкурсах (%) &lt;*&gt;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*&gt;- 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**&gt; - постановление администрации Кондинского района 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lang w:eastAsia="en-US"/>
        </w:rPr>
        <w:t>&lt;***&gt;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 </w:t>
      </w:r>
      <w:r>
        <w:rPr>
          <w:sz w:val="20"/>
          <w:szCs w:val="20"/>
        </w:rPr>
        <w:t>постановление администрации Кондинского района от 11 января 2021 года № 4 «Об утверждении Порядка 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1 </w:t>
      </w:r>
      <w:r>
        <w:rPr>
          <w:rFonts w:eastAsia="Calibri"/>
          <w:sz w:val="20"/>
          <w:szCs w:val="20"/>
          <w:lang w:eastAsia="en-US"/>
        </w:rPr>
        <w:t xml:space="preserve">Сокращение уровня дифференциации бюджетной обеспеченности между 3 наиболее и наименее обеспеченными поселениями после выравнивания </w:t>
      </w:r>
      <w:r>
        <w:rPr>
          <w:sz w:val="20"/>
          <w:szCs w:val="20"/>
        </w:rPr>
        <w:t>определя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БО = УБОнаиб / УБОнаим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БОнаиб - средний уровень расчетной бюджетной обеспеченности 3 наиболее обеспеченных посел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БОнаим - средний уровень расчетной бюджетной обеспеченности 3 наименее обеспеченных посе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Доля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2 = ГП(СП)убо / ГП(СП)пол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П(СП)убо - количество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критерия выравнивания поселений, рассчитанного в соответствии с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  <w:lang w:eastAsia="en-US"/>
          </w:rPr>
          <w:t>методикой</w:t>
        </w:r>
      </w:hyperlink>
      <w:r>
        <w:rPr>
          <w:rFonts w:eastAsia="Calibri"/>
          <w:sz w:val="20"/>
          <w:szCs w:val="20"/>
          <w:lang w:eastAsia="en-US"/>
        </w:rPr>
        <w:t xml:space="preserve">, утвержденной приложением 3 </w:t>
      </w:r>
      <w:hyperlink r:id="rId11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Закон</w:t>
        </w:r>
      </w:hyperlink>
      <w:r>
        <w:rPr>
          <w:rFonts w:cs="Arial"/>
          <w:sz w:val="20"/>
          <w:szCs w:val="20"/>
        </w:rPr>
        <w:t xml:space="preserve">а Ханты-Мансийского автономного округа - Югры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от 10 ноября 2008 года № 132-оз</w:t>
        </w:r>
      </w:hyperlink>
      <w:r>
        <w:rPr>
          <w:rFonts w:cs="Arial"/>
          <w:sz w:val="20"/>
          <w:szCs w:val="20"/>
        </w:rPr>
        <w:t xml:space="preserve"> «О межбюджетных отношениях в Ханты-Мансийском автономном округе - Югр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ГП(СП)пол - количество городских и сельских поселений Кондинского района, получающих дотацию на выравнивание бюджетной обеспеченности из бюджета муниципальных район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3 </w:t>
      </w:r>
      <w:r>
        <w:rPr>
          <w:rFonts w:eastAsia="Calibri"/>
          <w:sz w:val="20"/>
          <w:szCs w:val="20"/>
          <w:lang w:eastAsia="en-US"/>
        </w:rPr>
        <w:t xml:space="preserve">Удельный вес </w:t>
      </w:r>
      <w:r>
        <w:rPr>
          <w:sz w:val="20"/>
          <w:szCs w:val="20"/>
        </w:rPr>
        <w:t>городских и сельских поселений Кондинского района</w:t>
      </w:r>
      <w:r>
        <w:rPr>
          <w:rFonts w:eastAsia="Calibri"/>
          <w:sz w:val="20"/>
          <w:szCs w:val="20"/>
          <w:lang w:eastAsia="en-US"/>
        </w:rPr>
        <w:t>, охваченных системой мониторинга исполнения местных бюджетов</w:t>
      </w:r>
      <w:r>
        <w:rPr>
          <w:sz w:val="20"/>
          <w:szCs w:val="20"/>
        </w:rPr>
        <w:t xml:space="preserve"> (П) рассчитывается по следующей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 = КМОмонит / КМОобщ * 100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МОмонит - количество городских и сельских поселений Кондинского района, по которым проводится мониторинг исполнения местных бюджет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МОобщ - общее количество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Удельный вес городских и сельских поселений Кондинского района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 рассчитывается по следующей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с = КМОмонит / КМОобщ * 100%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МОмонит - количество городских и сельских поселений Кондинского района, по которым проводится мониторинг оценки качества организации и осуществления бюджетного процесса органами местного самоуправления городских и сельских поселений Кондинского район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МОобщ - общее количество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Рост средней итоговой оценки качества организации и осуществления бюджетного процесса городских и сельских поселений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Расчет производится в соответствии с постановлением администрации Кондинского района 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ИО = СИОо / СИОп * 100%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ИОо - средняя итоговая оценка качества организации и осуществления бюджетного процесса городских и сельских поселений Кондинского района за отчетный финансовый год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ИОп - средняя итоговая оценка качества организации и осуществления бюджетного процесса городских и сельских поселений Кондинского района за год, предшествующий отчетному финансов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Рост доли расходов бюджетов городских и сельских поселений Кондинского района, формируемых в рамка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казатель (А) отражающий степень внедрения программно-целевых методов в бюджетный процесс и, как следствие, повышение эффективности управления бюджетами городских и сельских поселений Кондинского района определя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= В / С * 100%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- объем расходов бюджетов городских и сельских поселений Кондинского района, формируемых в рамках муниципальных программ, без учета субвенций на исполнение делегированных полномочий, субсидий и иных межбюджетных трансфертов в рамках государственных и муниципальных программ, предоставляемых из бюджета Ханты-Мансийского автономного округа - Югры и бюджета Кондин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С - общий объем расходов бюджетов городских и сельских поселений Кондинского района, без учета субвенций на исполнение делегированных полномочий, субсидий и иных межбюджетных трансфертов в рамках государственных и муниципальных программ, предоставляемых из бюджета Ханты-Мансийского автономного округа - Югры и бюджета Кондинск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>Удельный вес городских и сельских поселений Кондинского района, участвующих в конкурсах (Увес), рассчитывается по следующей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с = КМОук / КМОобщ * 100%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МОук - количество городских и сельских поселений Кондинского района, участвующих в конкурс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МОобщ - общее количество городских и сельских поселений Конд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701" w:right="567" w:gutter="0" w:header="709" w:top="170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  <w:t xml:space="preserve">«Повышение эффективности предоставления финансовой помощи городским и сельским поселениям Кондин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>на 2019-2025 годы и на период до 2030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5"/>
        <w:gridCol w:w="1667"/>
        <w:gridCol w:w="1532"/>
        <w:gridCol w:w="974"/>
        <w:gridCol w:w="976"/>
        <w:gridCol w:w="974"/>
        <w:gridCol w:w="977"/>
        <w:gridCol w:w="973"/>
        <w:gridCol w:w="977"/>
        <w:gridCol w:w="973"/>
        <w:gridCol w:w="974"/>
        <w:gridCol w:w="965"/>
      </w:tblGrid>
      <w:tr>
        <w:trPr>
          <w:trHeight w:val="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распределение дотаций на выравнивание бюджетной обеспеченности поселений (показатель 1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далее - комитет по финанса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2 86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22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44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 71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6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60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60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60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 044,0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9 86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02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2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1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1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1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19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960,0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3 00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1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41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1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41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41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41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41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084,0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распределение иных межбюджетных трансфертов на обеспечение сбалансированности местных бюджетов (показатели 2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0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6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6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0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6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униципальным образованиям Кондинского района грантов (иные межбюджетные трансферты) (показатели 3, 4, 5, 6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м образованиям Кондинского района грантов (иные межбюджетные трансферты) на поощрение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м образованиям Кондинского района грантов (премий, иных форм поощрения) по итогам конкурсо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4 30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 64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70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48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6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60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60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60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 044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9 86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02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2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1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1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1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19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960,0</w:t>
            </w:r>
          </w:p>
        </w:tc>
      </w:tr>
      <w:tr>
        <w:trPr>
          <w:trHeight w:val="68" w:hRule="atLeast"/>
        </w:trPr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4 44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8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67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18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41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41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41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41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0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left="10206" w:right="-31" w:hanging="0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right="-474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аправления мероприятий муниципальной программы </w:t>
      </w:r>
      <w:r>
        <w:rPr>
          <w:bCs/>
        </w:rPr>
        <w:t>«Повышение эффективности предоставления финансовой помощи городским и сельским поселениям Кондинского района на 2019-2025 годы и на период до 203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11"/>
        <w:gridCol w:w="4141"/>
        <w:gridCol w:w="6334"/>
      </w:tblGrid>
      <w:tr>
        <w:trPr>
          <w:trHeight w:val="68" w:hRule="atLeast"/>
          <w:cantSplit w:val="true"/>
        </w:trPr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63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  <w:cantSplit w:val="true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63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распределение дотации на выравнивание бюджетной обеспеченности поселений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униципальным образованиям Кондинского района дотации на выравнивание бюджетной обеспеченности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и распределение иных межбюджетных трансфертов на сбалансированность местных бюджетов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униципальным образованиям Кондинского района иных межбюджетных трансфертов на обеспечение сбалансированности местных бюджетов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; постановление администрации Кондинского района от 11 января 2021 года № 4 «Об утверждении Порядка 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»</w:t>
            </w:r>
          </w:p>
        </w:tc>
      </w:tr>
      <w:tr>
        <w:trPr>
          <w:trHeight w:val="68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униципальным образованиям Кондинского района грантов (иные межбюджетные трансферты)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униципальным образованиям Кондинского района грантов (иные межбюджетные трансферты)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 правовые акты разрабатываются при фактическом проведении конкурса</w:t>
            </w:r>
          </w:p>
        </w:tc>
      </w:tr>
      <w:tr>
        <w:trPr>
          <w:trHeight w:val="68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 образованиям Кондинского района грантов (иные межбюджетные трансферты) на поощрение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м образованиям Кондинского района грантов (иные межбюджетные трансферты) на поощрение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; постановление администрации Кондинского района от 22 августа                   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 </w:t>
            </w:r>
          </w:p>
        </w:tc>
      </w:tr>
      <w:tr>
        <w:trPr>
          <w:trHeight w:val="68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 образованиям Кондинского района грантов (премий, иных форм поощрения) по итогам конкурсов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м образованиям Кондинского района грантов (премий, иных форм поощрения) по итогам конкурсов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; постановления и распоряжения администрации Кондинского района по итогам проведения конк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23574.0" TargetMode="External"/><Relationship Id="rId4" Type="http://schemas.openxmlformats.org/officeDocument/2006/relationships/hyperlink" Target="garantf1://86367.60/" TargetMode="External"/><Relationship Id="rId5" Type="http://schemas.openxmlformats.org/officeDocument/2006/relationships/hyperlink" Target="garantf1://12012604.137/" TargetMode="External"/><Relationship Id="rId6" Type="http://schemas.openxmlformats.org/officeDocument/2006/relationships/hyperlink" Target="garantf1://12012604.142001/" TargetMode="External"/><Relationship Id="rId7" Type="http://schemas.openxmlformats.org/officeDocument/2006/relationships/hyperlink" Target="garantf1://18825352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222B9C38ED92C73C798C79BD818D8B1D2AF3B1E2AF26E8A7D2D246F9D6BB1C30480662E5CAB82AE6E9068FC7B8547F22D60E8B67C5EC244B5CRAoAN" TargetMode="External"/><Relationship Id="rId11" Type="http://schemas.openxmlformats.org/officeDocument/2006/relationships/hyperlink" Target="garantf1://18825352.0/" TargetMode="External"/><Relationship Id="rId12" Type="http://schemas.openxmlformats.org/officeDocument/2006/relationships/hyperlink" Target="../../C:%5Ccontent%5Cact%5C7e2a1b18-8f21-4894-91a1-8fa3d18e6fd0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7:00Z</dcterms:created>
  <dc:creator>Лешукова Галина</dc:creator>
  <dc:description/>
  <cp:keywords/>
  <dc:language>en-US</dc:language>
  <cp:lastModifiedBy>Щекина Ксения Анатольевна</cp:lastModifiedBy>
  <cp:lastPrinted>2021-02-19T12:28:00Z</cp:lastPrinted>
  <dcterms:modified xsi:type="dcterms:W3CDTF">2021-02-19T07:28:00Z</dcterms:modified>
  <cp:revision>4</cp:revision>
  <dc:subject/>
  <dc:title> </dc:title>
</cp:coreProperties>
</file>