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06 ноября 2019 года № 21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пла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оказываемых муницип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ым учреждением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го обеспечения деятельности орган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Кондинского район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2003 года № 131-ФЗ «Об общих принципах организации местного самоуправления в Российской Федерации», решения Думы Кондинского         района от 27 октября 2011 года № 161 «Об утверждении Положения                              о порядке установления цен (тарифов) на услуги, предоставляемые муниципальными предприятиями и учреждениями на территории                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06 ноября 2019 года № 2199 «Об утверждении стоимости платных услуг,  оказываемых муниципальным казенным учреждением «Управление материально-технического обеспечения деятельности органов местного самоуправления Кондинского района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у в пункте 1 постановления дополнить строкой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0"/>
        <w:gridCol w:w="2496"/>
        <w:gridCol w:w="1984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10GD Бортовой с К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N Z783010GDK008009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 выпус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406 ЕО 86 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4:00Z</dcterms:created>
  <dc:creator>Лешукова Галина</dc:creator>
  <dc:description/>
  <dc:language>en-US</dc:language>
  <cp:lastModifiedBy>Миронов Сергей Сергеевич</cp:lastModifiedBy>
  <cp:lastPrinted>2020-07-09T10:52:00Z</cp:lastPrinted>
  <dcterms:modified xsi:type="dcterms:W3CDTF">2021-02-17T10:54:00Z</dcterms:modified>
  <cp:revision>2</cp:revision>
  <dc:subject/>
  <dc:title/>
</cp:coreProperties>
</file>