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февра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                     № 178-ФЗ «О приватизации государственного и муниципального                        имущества», решением Думы Кондинского района от 26 апреля 2012 года                   № 232 «Об утверждении Порядка приватизации муниципального                      имущества муниципального образования Кондинский район», решением Думы Кондинского района от 27 августа 2020 года № 680 «Об утверждении прогнозного плана приватизации муниципального имущества Кондинского района на 2021-2023 год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ватизировать в электронной форме на электронной площадке Сбербанк-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, на аукционе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Буровая вышка (демонтированная) 1 шт., гусеничный трактор                     (без государственного номера) 1 шт., адрес (местонахождение): территория скважины № 31 Крестовской площади, расположенной на земельном участке                       с кадастровым номером 86:01:0703001:3128 Кондинского района                          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Буровая вышка, жилой вагончик (металлический) 4 шт., балок (нежилой) 6 шт., автомобиль Урал (разукомплектован) 1 шт., дизельный генератор 1 шт., емкость для ГСМ, объемом 25 куб. м 3 шт., емкость для ГСМ, объемом 20 куб. м 3 шт., емкость для ГСМ, объемом 10 куб. м 1 шт., емкость для ГСМ, объемом 1 куб. м 4 шт., емкость для ГСМ, объемом 4,4 куб. м 1 шт., адрес (местонахождение): территория скважины № 34 Средневайской площади, расположенной на земельном участке с кадастровым номером 86:01:0106001:2312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 начальную стоимость имуще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казанного в пункте 1.1 пункта 1 постановления, в размере                               200 700 (двести тысяч семьсот)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казанного в пункте 1.2 пункта 1 постановления, в размере                               1 660 500 (один миллион шестьсот шестьдесят тысяч пятьсот) рублей                  00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 Кондинского района Ханты-Мансийского автономного                      округа - Югры, а также на официальном сайте Российской Федерации                     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А.А. Яко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50:00Z</dcterms:created>
  <dc:creator>Лешукова Галина</dc:creator>
  <dc:description/>
  <cp:keywords/>
  <dc:language>en-US</dc:language>
  <cp:lastModifiedBy>Миронов Сергей Сергеевич</cp:lastModifiedBy>
  <cp:lastPrinted>2021-02-25T08:42:00Z</cp:lastPrinted>
  <dcterms:modified xsi:type="dcterms:W3CDTF">2021-02-25T03:42:00Z</dcterms:modified>
  <cp:revision>4</cp:revision>
  <dc:subject/>
  <dc:title> </dc:title>
</cp:coreProperties>
</file>