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ня 2013 года № 1281 «Об утверждении порядка расчета арендной платы за пользование муниципальным имуществ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е с главой 34 Гражданского кодекса Российской Федерации, статьей 5.2 Закона Ханты-Мансийского автономного округа - Югры                                от 24 сентября 2020 года № 81-оз «О внесении изменения в Закон Ханты-Мансийского автономного округа - Югры «О развитии малого и среднего предпринимательства в Ханты-Мансийском автономном округе - Югре»,                  во исполнении подпункта 1.2 пункта 1 протокола от 14 декабря 2020 года № 34 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, </w:t>
      </w:r>
      <w:r>
        <w:rPr>
          <w:rFonts w:cs="Times New Roman" w:ascii="Times New Roman" w:hAnsi="Times New Roman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 от 21 июня 2013 года № 1281 «Об утверждении порядка расчета арендной платы за пользование муниципальным имуществом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риложение к постановлению дополнить пунктом 9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9. Арендная плата, рассчитанная в соответствии с Порядком, уменьшается на 10% в случае заключения договора аренды с физическими лицами, не являющимися индивидуальными предпринимателями, применяющими специальный налоговый режим «Налог на профессиональный доход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0"/>
        <w:gridCol w:w="3338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37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1-02-25T03:37:00Z</dcterms:modified>
  <cp:revision>3</cp:revision>
  <dc:subject/>
  <dc:title> </dc:title>
</cp:coreProperties>
</file>