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февраля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сентября 2015 года № 11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орядке формирования и направления заказчиком сведений, подлежащих включению в реестр контрактов, содержащих сведения, составляющие государственную тайну, а также направления уполномоченным органом заказчику сведений, извещений и протокол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совершенствования деятельности в сфере закупок товаров,           работ, услуг, в соответствии с Федеральным законом Российской Федерации               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 Признать утратившим силу постановление администрации Кондинского района от 22 сентября 2015 года № 1173 «Об утверждении Положения о порядке формирования и направления заказчиком сведений, подлежащих включению в реестр контрактов, содержащих сведения, составляющие государственную тайну, а также направления уполномоченным органом заказчику сведений, извещений и протокол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786"/>
        <w:gridCol w:w="3506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17:00Z</dcterms:created>
  <dc:creator>Лешукова Галина</dc:creator>
  <dc:description/>
  <dc:language>en-US</dc:language>
  <cp:lastModifiedBy>Миронов Сергей Сергеевич</cp:lastModifiedBy>
  <cp:lastPrinted>2018-07-16T10:28:00Z</cp:lastPrinted>
  <dcterms:modified xsi:type="dcterms:W3CDTF">2021-02-25T04:17:00Z</dcterms:modified>
  <cp:revision>2</cp:revision>
  <dc:subject/>
  <dc:title/>
</cp:coreProperties>
</file>