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ндинского района «Содействие развитию застройки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Указом Президент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7 мая 2018 года                  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в целях совершенствования                      структуры муниципальных программ Кондинского района, руководствуясь постановлением Правительства Ханты-Мансийского автономного                       округа - Югр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7 июля 2018 года № 226-п</w:t>
        </w:r>
      </w:hyperlink>
      <w:r>
        <w:rPr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 xml:space="preserve">«О модельной государственной программе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а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ы</w:t>
      </w:r>
      <w:r>
        <w:rPr>
          <w:rStyle w:val="Extendedtextfull"/>
          <w:sz w:val="28"/>
          <w:szCs w:val="28"/>
        </w:rPr>
        <w:t xml:space="preserve">, порядке принятия решения о разработке государственных программ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а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ы</w:t>
      </w:r>
      <w:r>
        <w:rPr>
          <w:rStyle w:val="Extendedtextfull"/>
          <w:sz w:val="28"/>
          <w:szCs w:val="28"/>
        </w:rPr>
        <w:t xml:space="preserve">, их формирования, утверждения и реализации                  и плане мероприятий по обеспечению разработки, утверждению государственных программ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а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 xml:space="preserve">Югры             </w:t>
      </w:r>
      <w:r>
        <w:rPr>
          <w:rStyle w:val="Extendedtextfull"/>
          <w:sz w:val="28"/>
          <w:szCs w:val="28"/>
        </w:rPr>
        <w:t xml:space="preserve"> в соответствии с национальными целями развития»</w:t>
      </w:r>
      <w:r>
        <w:rPr>
          <w:sz w:val="28"/>
          <w:szCs w:val="28"/>
        </w:rPr>
        <w:t>, постановлением администрации Кондинского района от 22 августа 2018 года № 1690   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                        с национальными целями развития,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87"/>
        <w:gridCol w:w="3506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2.2021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ая программа Кондинского райо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одействие развитию застройки населенных пунктов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динского района на 2019-2025 годы и на период до 2030 года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543"/>
      </w:tblGrid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</w:rPr>
                <w:t>от 26 октября 2018 года № 2104</w:t>
              </w:r>
            </w:hyperlink>
            <w:r>
              <w:rPr>
                <w:rFonts w:eastAsia="Arial Unicode MS"/>
                <w:sz w:val="28"/>
                <w:szCs w:val="28"/>
              </w:rPr>
              <w:t xml:space="preserve"> «Об утверждении муниципальной программы Кондинского района «Содействие развитию застройки населенных пунктов Кондинского района на 2019-2025 годы                     и на период до 2030 года»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оздание условий для развития жилищного, социального, бытового и иного строительства                       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                        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Обеспечение проведения государственного кадастрового учет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Обеспечение 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Изготовление межевых планов и проведение кадастрового учет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Оценк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Техническое обслуживание программного обеспечения земельных отношений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именование портфеля проектов, проекта, направленных, в том числе на реализацию                    в Кондинском районе национальных проектов (программ) Российской Федераци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. Портфель проектов Ханты-Мансийского автономного округа - Югры «Постановка                               на кадастровый учет земельных участков и объектов недвижимого имущества»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роект «Комплексный подход в создании условий, направленных на развитие жилищного строительства в пгт. Междуреченский Кондинского района»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Увеличение доли количества земельных участков          в Едином государственном реестре недвижимости,                 с границами, установленными в соответствии                     с требованиями законодательства Российской Федерации, в общем количестве земельных участков, учтенном в Едином государственном реестре недвижимости с 60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. Увеличение количества земельных участков,                   для которых проведена оценка, с 330 до 642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нансирование программы осуществляется за счет средств районного бюджета по факту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сего потребность в финансировании по программе – 11 647,9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 год - 6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020 год - 1 0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1 год - 99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 год - 99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- 99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99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9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026-2030 годы - 4 980 тыс. рублей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Взаимодействие ответственного исполнителя и соисполните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исполнители при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Порядок реализации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1. Разработку и принятие нормативных правовых актов муниципального образования, необходимых для выполн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2.2. Ежегодное формирование перечня программных мероприятий                на очередной финансовый год и плановый период с уточнением затрат по ним    в соответствии с мониторингом фактически достигнутых результатов                       и ожидаемых целевых показателей реализации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3. Обеспечение управления муниципальной программой                         и эффективное использование средств, выделенных на ее реализацию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4. Мониторинг реализации муниципальной программы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                     в реализации мероприятий. В соответствии с результатами мониторинга                            при получении достигнутых результатов и показателей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5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6. Предоставление отчета о выполнении муниципальной программы для включения в итог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7. Непосредственная реализация программных мероприятий происходит в соответствии с требованиями Федерального закона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т 05 апреля 2013 года № 44-ФЗ</w:t>
        </w:r>
      </w:hyperlink>
      <w:r>
        <w:rPr>
          <w:rFonts w:eastAsia="Arial Unicode MS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3. 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                          ЛИН-технологий при оказании муниципальной поддерж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дрение и применение технологий бережливого производства                        при реализации мероприятий муниципальной программы не предусмотрено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Принципы проектного управл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Работы по проведению межевания земельных участков и изготовлению их межевых планов с целью дальнейшей постановки на государственный кадастровый учет осуществляются в рамках </w:t>
      </w:r>
      <w:r>
        <w:rPr>
          <w:rFonts w:eastAsia="Arial Unicode MS"/>
          <w:sz w:val="28"/>
          <w:szCs w:val="28"/>
        </w:rPr>
        <w:t xml:space="preserve">портфеля проектов «Постановка               на кадастровый учет земельных участков и объектов недвижимого имущества», «Комплексный подход в создании условий, направленных на развитие жилищного строительства в пгт. Междуреченский Кондинского района»,                    на принципах проектного управления в соответствии с утвержденным паспортом портфеля проектов и документов в соответствии с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 Unicode MS"/>
          <w:sz w:val="28"/>
          <w:szCs w:val="28"/>
        </w:rPr>
        <w:t xml:space="preserve"> Правительства Ханты-Мансийского автономного округа - Югры от 25 декабря 2015 года № 485-п «О системе управления проектной деятельностью                             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5. Инициативное бюджетирование муниципальной программой                       не предусмотрено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1"/>
        <w:gridCol w:w="1783"/>
        <w:gridCol w:w="852"/>
        <w:gridCol w:w="810"/>
        <w:gridCol w:w="795"/>
        <w:gridCol w:w="836"/>
        <w:gridCol w:w="905"/>
        <w:gridCol w:w="916"/>
        <w:gridCol w:w="1290"/>
        <w:gridCol w:w="2434"/>
      </w:tblGrid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</w:t>
            </w:r>
          </w:p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</w:tr>
      <w:tr>
        <w:trPr>
          <w:trHeight w:val="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2"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условий для развития жилищного, социального, бытового и иного строительства в населенных пунктах </w:t>
            </w:r>
          </w:p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ого района, рынка земельных отношений и обеспечение поселений территориями, </w:t>
            </w:r>
          </w:p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роведения государственного кадастрового учета земельных участков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оличества земельных участков в Едином государственном реестре недвижимости, с границами, установленными в соответствии </w:t>
            </w:r>
          </w:p>
          <w:p>
            <w:pPr>
              <w:pStyle w:val="Normal"/>
              <w:ind w:left="-52" w:right="-77" w:hanging="0"/>
              <w:rPr/>
            </w:pPr>
            <w:r>
              <w:rPr>
                <w:sz w:val="22"/>
                <w:szCs w:val="22"/>
              </w:rPr>
              <w:t>с требованиями законодательства Российской Федерации, в общем количестве земельных участков, учтенном в Едином государственном реестре недвижимости, (%) &lt;1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</w:t>
            </w:r>
          </w:p>
          <w:p>
            <w:pPr>
              <w:pStyle w:val="Normal"/>
              <w:ind w:left="-52" w:right="-77" w:hanging="0"/>
              <w:rPr/>
            </w:pPr>
            <w:r>
              <w:rPr>
                <w:sz w:val="22"/>
                <w:szCs w:val="22"/>
              </w:rPr>
              <w:t>для которых проведена оценка, (участков) &lt;2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2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&lt;2&gt; - показатель установлен в соответствии со статьями 39.4, 39.11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земельных участков, для которых проведена оценка.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10632" w:hanging="0"/>
        <w:rPr/>
      </w:pPr>
      <w:r>
        <w:rPr>
          <w:rStyle w:val="Style15"/>
          <w:b w:val="false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77"/>
        <w:gridCol w:w="1873"/>
        <w:gridCol w:w="2151"/>
        <w:gridCol w:w="1180"/>
        <w:gridCol w:w="840"/>
        <w:gridCol w:w="931"/>
        <w:gridCol w:w="826"/>
        <w:gridCol w:w="771"/>
        <w:gridCol w:w="742"/>
        <w:gridCol w:w="715"/>
        <w:gridCol w:w="783"/>
        <w:gridCol w:w="1027"/>
      </w:tblGrid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казателями муниципальной программы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4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 и проведение кадастрового учета земельных участков.</w:t>
            </w:r>
          </w:p>
          <w:p>
            <w:pPr>
              <w:pStyle w:val="Style23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&lt;1&gt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Style23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оприятию 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ных участков.</w:t>
            </w:r>
          </w:p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&lt;2&gt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Normal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оприятию 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ограммного обеспечения земельных отношений. Целевой показатель &lt;1&gt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Normal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оприятию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4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0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4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&lt;2&gt; - показатель установлен в соответствии со статьями 39.4, 39.11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.</w:t>
      </w:r>
    </w:p>
    <w:p>
      <w:pPr>
        <w:pStyle w:val="Normal"/>
        <w:jc w:val="right"/>
        <w:rPr>
          <w:rStyle w:val="Style15"/>
          <w:rFonts w:cs="Arial"/>
          <w:b w:val="false"/>
          <w:b w:val="false"/>
          <w:bCs w:val="false"/>
          <w:color w:val="000000"/>
          <w:sz w:val="18"/>
          <w:szCs w:val="16"/>
        </w:rPr>
      </w:pPr>
      <w:r>
        <w:rPr/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реализуемые на принципах проект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е в том числе на исполнение национальных, федеральных программ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х проектов Ханты-Мансийского автономного округа -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44"/>
        <w:gridCol w:w="1717"/>
        <w:gridCol w:w="1106"/>
        <w:gridCol w:w="1078"/>
        <w:gridCol w:w="1148"/>
        <w:gridCol w:w="1078"/>
        <w:gridCol w:w="1050"/>
        <w:gridCol w:w="1007"/>
        <w:gridCol w:w="1008"/>
        <w:gridCol w:w="868"/>
        <w:gridCol w:w="1120"/>
      </w:tblGrid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ли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дел 1. Портфели проектов Ханты-Мансийского автономного округа - Югры </w:t>
            </w:r>
          </w:p>
          <w:p>
            <w:pPr>
              <w:pStyle w:val="Style22"/>
              <w:ind w:left="-80"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портфеля проек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мероприятия - 1</w:t>
            </w:r>
          </w:p>
          <w:p>
            <w:pPr>
              <w:pStyle w:val="Normal"/>
              <w:ind w:left="-80" w:right="-76" w:hanging="0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еализация отдельных мероприятий портфеля проектов Ханты-Мансийского автономного округа - Югры «Изготовление межевых планов и проведение кадастрового учета земельных участков»).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&lt;1&gt;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реализации: </w:t>
            </w:r>
          </w:p>
          <w:p>
            <w:pPr>
              <w:pStyle w:val="Normal"/>
              <w:ind w:left="-80" w:right="-7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01 января 2019 года - 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2021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Номер мероприятия - 1 </w:t>
            </w:r>
          </w:p>
          <w:p>
            <w:pPr>
              <w:pStyle w:val="Normal"/>
              <w:ind w:left="-8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отдельных мероприятий проекта «Комплексный подход в создании условий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х </w:t>
            </w:r>
          </w:p>
          <w:p>
            <w:pPr>
              <w:pStyle w:val="Normal"/>
              <w:ind w:left="-8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жилищного строительства </w:t>
            </w:r>
          </w:p>
          <w:p>
            <w:pPr>
              <w:pStyle w:val="Normal"/>
              <w:ind w:left="-8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гт. Междуреченский Кондинского района») 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&lt;1&gt;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реализации: </w:t>
            </w:r>
          </w:p>
          <w:p>
            <w:pPr>
              <w:pStyle w:val="Normal"/>
              <w:ind w:left="-80" w:right="-7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01 января 2019 года - </w:t>
            </w:r>
          </w:p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октября 2019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портфелю про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с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юджет автоном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иные 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80" w:right="-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09" w:top="14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xtendedtextfull">
    <w:name w:val="extended-text__ful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c9024c66-7f99-4868-83eb-9ea556af8d9b.html" TargetMode="External"/><Relationship Id="rId5" Type="http://schemas.openxmlformats.org/officeDocument/2006/relationships/hyperlink" Target="../../content/act/17a6a5ce-f49a-4d20-9533-056edf67d9ad.html" TargetMode="External"/><Relationship Id="rId6" Type="http://schemas.openxmlformats.org/officeDocument/2006/relationships/hyperlink" Target="../../C:%5Ccontent%5Cact%5Cd272f924-937f-4bd9-af8d-98fb04b8e88f.doc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consultantplus://offline/ref=B0AE9D7D39A497A6DF14945ACE5A284BA16DC39AADD33696F8F538AFE6085E597DtEs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../../C:%5Ccontent%5Cact%5C9cf2f1c3-393d-4051-a52d-9923b0e51c0c.html" TargetMode="External"/><Relationship Id="rId12" Type="http://schemas.openxmlformats.org/officeDocument/2006/relationships/hyperlink" Target="../../C:%5Ccontent%5Cact%5C9cf2f1c3-393d-4051-a52d-9923b0e51c0c.html" TargetMode="External"/><Relationship Id="rId13" Type="http://schemas.openxmlformats.org/officeDocument/2006/relationships/hyperlink" Target="../../C:%5Ccontent%5Cact%5C9cf2f1c3-393d-4051-a52d-9923b0e51c0c.html" TargetMode="External"/><Relationship Id="rId14" Type="http://schemas.openxmlformats.org/officeDocument/2006/relationships/hyperlink" Target="../../C:%5Ccontent%5Cact%5C9cf2f1c3-393d-4051-a52d-9923b0e51c0c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8:00Z</dcterms:created>
  <dc:creator>Лешукова Галина</dc:creator>
  <dc:description/>
  <cp:keywords/>
  <dc:language>en-US</dc:language>
  <cp:lastModifiedBy>Миронов Сергей Сергеевич</cp:lastModifiedBy>
  <cp:lastPrinted>2018-07-16T10:28:00Z</cp:lastPrinted>
  <dcterms:modified xsi:type="dcterms:W3CDTF">2021-02-25T10:31:00Z</dcterms:modified>
  <cp:revision>8</cp:revision>
  <dc:subject/>
  <dc:title> </dc:title>
</cp:coreProperties>
</file>