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феврал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ля 2017 года № 1023 «О создании Комиссии по противодействию экстремистской деятельности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      от 10 сентября 2020 года № 457-р «Об утверждении Положения об отделе общественной безопасности администрации Кондинского района», рекомендациями по результатам изучения состояния работы                                          по профилактике экстремизма и гармонизации межнациональных                                     и межконфессиональных отношений в Кондинском районе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17 июля 2017 года № 1023 «О создании Комиссии по противодействию экстремистской деятельност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динского отделения общественной организации «Спасение Югры» 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86"/>
        <w:gridCol w:w="350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Лешукова Галина</dc:creator>
  <dc:description/>
  <dc:language>en-US</dc:language>
  <cp:lastModifiedBy>Миронов Сергей Сергеевич</cp:lastModifiedBy>
  <cp:lastPrinted>2018-07-16T10:28:00Z</cp:lastPrinted>
  <dcterms:modified xsi:type="dcterms:W3CDTF">2021-02-25T10:00:00Z</dcterms:modified>
  <cp:revision>2</cp:revision>
  <dc:subject/>
  <dc:title/>
</cp:coreProperties>
</file>