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февраля 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апреля 2017 года № 526 «О создании Координационного совета при глав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по вопросам межнациональных отношени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ю с национальными общественными объединения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лигиозными организациям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ондинского района                           от 10 сентября 2020 года № 457-р «Об утверждении Положения об отделе общественной безопасности администрации Кондинского района», рекомендациями по результатам изучения состояния работы по профилактике экстремизма и гармонизации межнациональных и межконфессиональных отношений в Кондинском районе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24 апреля 2017 года № 526 «О создании Координационного совета при главе                      Кондинского района по вопросам межнациональных отношений, взаимодействию с национальными общественными объединениями                                и религиозными организациям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ндинского отделения общественной организации «Спасение Югры» Ханты-Мансийского автономного округа -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86"/>
        <w:gridCol w:w="350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7:00Z</dcterms:created>
  <dc:creator>Лешукова Галина</dc:creator>
  <dc:description/>
  <dc:language>en-US</dc:language>
  <cp:lastModifiedBy>Миронов Сергей Сергеевич</cp:lastModifiedBy>
  <cp:lastPrinted>2018-07-16T10:28:00Z</cp:lastPrinted>
  <dcterms:modified xsi:type="dcterms:W3CDTF">2021-02-25T10:07:00Z</dcterms:modified>
  <cp:revision>2</cp:revision>
  <dc:subject/>
  <dc:title/>
</cp:coreProperties>
</file>