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феврал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16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/>
            </w:pPr>
            <w:r>
              <w:rPr/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Назначить общественные обсуждения по проектной документации, включая материалы по оценке воздействия на окружающую среду, техническое задание на оценку воздействия на окружающую среду по объекту «Кусты №22, №54, №65 Потанай-Картопьинского месторождения» (шифр 01-2237.1/19С421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Общественные обсуждения по проектной документации, включая материалы по оценке воздействия на окружающую среду, техническое задание на оценку воздействия на окружающую среду по объекту «Кусты №22, №54, №65 Потанай-Картопьинского месторождения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Предметом общественных обсуждений является проектная документация, включающая материалы по оценке воздействия на окружающую среду, техническое задание на оценку воздействия на окружающую среду по объекту «Кусты №22, №54, №65 Потанай-Картопьин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Научно-исследовательский проектный институт «Нефтегазпроект» по заданию </w:t>
      </w:r>
      <w:r>
        <w:rPr>
          <w:rStyle w:val="Extendedtextshort"/>
        </w:rPr>
        <w:t>территориально-производственного подразделения</w:t>
      </w:r>
      <w:r>
        <w:rPr>
          <w:rFonts w:eastAsia="Calibri"/>
          <w:lang w:eastAsia="en-US"/>
        </w:rPr>
        <w:t xml:space="preserve"> </w:t>
      </w:r>
      <w:r>
        <w:rPr/>
        <w:t xml:space="preserve">«Урайнефтегаз» общества с ограниченной ответственностью «ЛУКОЙЛ-Западная Сибирь». Адрес заявителя: 625027, г. Тюмень, 50 лет Октября ул., д. 38, телефон: 8(3452)69-99-13,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iping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Демидова Маргарита Евгеньевна - главный инженер проекта общества с ограниченной ответственностью «Научно-исследовательский проектный институт «Нефтегазпроект», телефон: 8(982)772-88-44, адрес электронной почты: demidovame@nipingp.ru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Алексеева Татьяна Николаевна - начальник отдела проектных работ и экспертизы проектов и смет </w:t>
      </w:r>
      <w:r>
        <w:rPr>
          <w:rStyle w:val="Extendedtextshort"/>
        </w:rPr>
        <w:t>территориально-производственного подразделения</w:t>
      </w:r>
      <w:r>
        <w:rPr>
          <w:rFonts w:eastAsia="Calibri"/>
          <w:lang w:eastAsia="en-US"/>
        </w:rPr>
        <w:t xml:space="preserve"> </w:t>
      </w:r>
      <w:r>
        <w:rPr/>
        <w:t xml:space="preserve">«Урайнефтегаз» общества с ограниченной ответственностью «ЛУКОЙЛ-Западная Сибирь», телефон: 8(344676)42-695, адрес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tatya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e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uko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 Установить общий срок проведения общественных обсуждений 90 календарных дней со дня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, включая материалы по оценке воздействия на окружающую среду, техническое задание на оценку воздействия на окружающую среду по объекту «Кусты №22, №54, №65 Потанай-Картопьин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2. Состав комиссии общественных обсуждений (приложение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/>
        <w:t>8.3. Утвердить ф</w:t>
      </w:r>
      <w:r>
        <w:rPr>
          <w:spacing w:val="-3"/>
        </w:rPr>
        <w:t xml:space="preserve">орму предоставления замечаний и предложений участников общественных обсуждений </w:t>
      </w:r>
      <w:r>
        <w:rPr/>
        <w:t>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9. Техническое задание на проведение оценки воздействия на окружающую среду и материалы оценки воздействия на окружающую среду объекта государственной экологической экспертизы: «Кусты №22, №54, №65 Потанай-Картопьинского месторождения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1.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/>
        <w:t xml:space="preserve">12. Контроль за выполнением постановления возложить на заместителя главы </w:t>
        <w:br/>
        <w:t xml:space="preserve">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55"/>
        <w:gridCol w:w="3332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2.2021 № 3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45"/>
        <w:gridCol w:w="2238"/>
        <w:gridCol w:w="1648"/>
        <w:gridCol w:w="24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енных обсуждени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круга - Югр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16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- Юг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Администрация Кондинского района, Титова ул., 26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 календарных дней со дня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аучно-исследовательский проектный институт «Нефтегазпроект» (далее - </w:t>
            </w:r>
            <w:r>
              <w:rPr>
                <w:spacing w:val="-3"/>
                <w:sz w:val="22"/>
                <w:szCs w:val="22"/>
              </w:rPr>
              <w:t>ООО «НИПИ «Нефтегазпроект»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ОО «НИПИ «Нефтегазпроект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брание участников общественных обсуждений по техническому заданию на проведение оценки воздействия на окружающую среду объекта государственной экологической экспертизы: </w:t>
            </w:r>
            <w:r>
              <w:rPr>
                <w:sz w:val="22"/>
                <w:szCs w:val="22"/>
              </w:rPr>
              <w:t xml:space="preserve">«Кусты №22, №54, №65 Потанай-Картопьинского месторождения» (шифр </w:t>
              <w:br/>
              <w:t>01-2237.1/19С4211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08 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ПИ «Нефтегазпроект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брание участников общественных обсуждений по материалам оценки воздействия на окружающую среду объекта государственной экологической экспертизы: </w:t>
            </w:r>
            <w:r>
              <w:rPr>
                <w:sz w:val="22"/>
                <w:szCs w:val="22"/>
              </w:rPr>
              <w:t xml:space="preserve">«Кусты №22, №54, №65 Потанай-Картопьинского месторождения» (шифр </w:t>
              <w:br/>
              <w:t>01-2237.1/19С4211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 ма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14:0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ОО «НИПИ «Нефтегазпроект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2.2021 № 3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далее - Комиссия)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заместитель главы Кондинского района - начальник управления внутренней политики администрации Кондинского района, председатель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>
                <w:color w:val="000000"/>
              </w:rPr>
              <w:t xml:space="preserve">заместитель председателя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аместитель начальника управления внутренней политики - начальник отдела по вопросам местного самоуправления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2.2021 № 3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  <w:br/>
      </w:r>
      <w:r>
        <w:rPr/>
        <w:t xml:space="preserve">по техническому заданию на проведение оценки воздействия на окружающую среду </w:t>
        <w:br/>
        <w:t xml:space="preserve">и материалам оценки воздействия на окружающую среду объекта государственной экологической экспертизы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ipingp.ru" TargetMode="External"/><Relationship Id="rId4" Type="http://schemas.openxmlformats.org/officeDocument/2006/relationships/hyperlink" Target="mailto:tatyana.alekseeva@luko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3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21-02-25T11:43:00Z</dcterms:modified>
  <cp:revision>2</cp:revision>
  <dc:subject/>
  <dc:title/>
</cp:coreProperties>
</file>