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феврал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17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октября 2016 года № 1688 «Об утверждении стоимости платной услуги за выезд работника к заявителю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Кондинского района от 31 октября 2016 года № 1688 «Об утверждении стоимости платной услуги за выезд работника к заявителю в муниципальном бюджетном учреждении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16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21-02-26T04:16:00Z</dcterms:modified>
  <cp:revision>2</cp:revision>
  <dc:subject/>
  <dc:title/>
</cp:coreProperties>
</file>