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1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от 22 июля 2020 года № 1290 «Об утверждении Положения об организации отдыха детей, имеющих место жительства в муниципальном образовании Кондинский район, в каникулярное время в организациях отдыха детей и их оздоров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вным пребыванием, включенных в реестр организаций Ханты-Мансийского автономного округа - Югры, в период действия режима повышенной готовности или чрезвычайной ситуации в Ханты-Мансийском автономном округе - Югре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Cs w:val="28"/>
        </w:rPr>
        <w:t>В соответствии с Ф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>едеральным законом от 29 декабря 2012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 xml:space="preserve">года 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  <w:lang w:val="ru-RU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>№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 xml:space="preserve">273-ФЗ «Об образовании в Российской Федерации», постановлением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  <w:lang w:val="ru-RU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 xml:space="preserve">от 28 сентября 2020 года № 28 «Об утверждении санитарных правил 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  <w:lang w:val="ru-RU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администрация Кондинского район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постановляет: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в постановление администрации Кондинского района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2 июля 2020 года № 1290 «Об утверждении Положения об организации отдыха детей, имеющих место жительства в муниципальном образовании Кондинский район, в каникулярное время в организациях отдыха детей и их оздоровления с дневным пребыванием, включенных в реестр организаций Ханты-Мансийского автономного округа - Югры, в период действия режима повышенной готовности или чрезвычайной ситуации в Ханты-Мансийском автономном округе - Югр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ее изменение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6 приложения к постановлению слова «согласно требованиям санитарно-эпидемиологическим правил и нормативов СанПин 2.4.4.2599-10» заменить словами «в соответствии с санитарно-эпидемиологическими требованиями, установленными действующим законодательством Российской Федерации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 и распространяется на правоотношения, возникшие с 01 января 2021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16:00Z</dcterms:created>
  <dc:creator>Лешукова Галина</dc:creator>
  <dc:description/>
  <cp:keywords/>
  <dc:language>en-US</dc:language>
  <cp:lastModifiedBy>Щекина Ксения Анатольевна</cp:lastModifiedBy>
  <cp:lastPrinted>2019-01-10T08:40:00Z</cp:lastPrinted>
  <dcterms:modified xsi:type="dcterms:W3CDTF">2021-03-01T11:23:00Z</dcterms:modified>
  <cp:revision>3</cp:revision>
  <dc:subject/>
  <dc:title> </dc:title>
</cp:coreProperties>
</file>