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12 года № 1875 «</w:t>
            </w:r>
            <w:r>
              <w:rPr>
                <w:bCs/>
                <w:kern w:val="2"/>
                <w:sz w:val="28"/>
                <w:szCs w:val="28"/>
              </w:rPr>
              <w:t xml:space="preserve">О размерах, условиях оплаты труда и социальной защищенности лиц, занимающих должност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с действующим законодательством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08 ноября 2012 года № 187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аблицу раздела 2 приложения 1 к постановлению дополнить строкой следующего содержания: 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61"/>
        <w:gridCol w:w="2811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ециалист по обеспечению деятельности главы района, заместителей главы Кондинского райо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8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8931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1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подпункта 2.1.2 пункта 2.1 раздела 2 приложения 2 к постановлению дополнить строкой следующего содержания: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16" w:hanging="0"/>
        <w:contextualSpacing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61"/>
        <w:gridCol w:w="2811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ециалист по обеспечению деятельности главы района, заместителей главы Кондинского райо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shd w:fill="FFFFFF" w:val="clear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none"/>
        </w:tabs>
        <w:ind w:left="360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1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1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6:00Z</dcterms:created>
  <dc:creator>Лешукова Галина</dc:creator>
  <dc:description/>
  <cp:keywords/>
  <dc:language>en-US</dc:language>
  <cp:lastModifiedBy>Щекина Ксения Анатольевна</cp:lastModifiedBy>
  <cp:lastPrinted>2021-03-01T16:45:00Z</cp:lastPrinted>
  <dcterms:modified xsi:type="dcterms:W3CDTF">2021-03-01T11:45:00Z</dcterms:modified>
  <cp:revision>4</cp:revision>
  <dc:subject/>
  <dc:title> </dc:title>
</cp:coreProperties>
</file>