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августа 2017 года № 140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авил подач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смотрения жалоб на 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йствия (бездействие) орган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, предоставляющих муниципальные услуг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должностных лиц,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, муниципального бюджетного учреждения Кондинского района «Многофункциональный цент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» и его работник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ведения нормативного правового акта администрации Кондинского район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8 августа 2017 года № 1400 «Об утверждении Правил подачи                                   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подачи и рассмотрения жалоб на решения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                                       Ханты-Мансийского автономного округа - Югры «Многофункциональный центр предоставления государственных и муниципальных услуг Югры»                        в Кондинском районе и его работник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риложения слова «муниципального бюджетного учреждения Кондинского района «Многофункциональный центр предоставления государственных и муниципальных услуг» заменить словами «филиала автономного учреждения Ханты-Мансийского автономного                     округа - Югры «Многофункциональный центр предоставления государственных и муниципальных услуг Югры»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«Правила подачи и рассмотрения жалоб на решения  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третий пункта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                                    и муниципальных услуг Югры» в письменной форме, в том числе                               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20 слова «уполномоченное должностное лицо»                    заменить словами «должностное лицо, работник, наделенные полномочиями          по рассмотрению жалоб».</w:t>
      </w:r>
    </w:p>
    <w:p>
      <w:pPr>
        <w:pStyle w:val="Style56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.3.3. Абзац пятый пункта 24 признать утратившим силу.</w:t>
      </w:r>
    </w:p>
    <w:p>
      <w:pPr>
        <w:pStyle w:val="Style56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 разделе «Правила подачи и рассмотрения жалоб на решения и действия (бездействие) управления образования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, образовательных организаций и ее работников»:</w:t>
      </w:r>
    </w:p>
    <w:p>
      <w:pPr>
        <w:pStyle w:val="Style56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1. Абзац третий пункта 3 изложить в следующей редакции: </w:t>
      </w:r>
    </w:p>
    <w:p>
      <w:pPr>
        <w:pStyle w:val="Style56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                           и регионального порталов (при наличии технической возможности), системы досудебного обжалования (при наличии технической возможности).».</w:t>
      </w:r>
    </w:p>
    <w:p>
      <w:pPr>
        <w:pStyle w:val="Style56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2. В пункте 20 слова «уполномоченной должностное лицо»                 заменить словами «должностное лицо, работник, наделенные полномочиями     по рассмотрению жалоб».</w:t>
      </w:r>
    </w:p>
    <w:p>
      <w:pPr>
        <w:pStyle w:val="Style56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.4.3. Абзац пятый пункта 24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2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3-03T04:47:00Z</dcterms:modified>
  <cp:revision>4</cp:revision>
  <dc:subject/>
  <dc:title> </dc:title>
</cp:coreProperties>
</file>