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1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                        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законами Ханты-Мансийского автономного округа - Югры от 03 мая 2000 года                 № 26-оз «О регулировании отдельных земельных отношений в Ханты-Мансийском автономном округе - Югре», от 06 июля 2005 года № 57-оз «О регулировании отдельных жилищных отношений в Ханты-Мансийском автономном округе - Югре», руководствуясь статьей 27 Устава Кондинского района, в целях совершенствования              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sz w:val="26"/>
          <w:szCs w:val="26"/>
        </w:rPr>
        <w:t>Постановка граждан на учет в качестве лиц, имеющих право                                                          на предоставление земельных участков в собственность бесплатно</w:t>
      </w:r>
      <w:r>
        <w:rPr>
          <w:bCs/>
          <w:sz w:val="26"/>
          <w:szCs w:val="26"/>
        </w:rPr>
        <w:t>»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03.2021 № 3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Раздел I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(далее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, муниципальная услуга)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и Кондинского района (далее -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Уполномоченный орган осуществляет учет граждан, относящихся к категориям, указанным в пункте 1                    статьи 7.4 Закона Ханты-Мансийского автономного округа - Югры от 06 июля                             2005 года № 57-оз «О регулировании отдельных жилищных отношений                                    в Ханты-Мансийском автономном округе - Югре» (далее - Закон Ханты-Мансийского автономного округа - Югры от 06 июля 2005 года № 57-оз), желающих бесплатно приобрести земельные участки для индивидуального жилищного строительства (далее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чет), в порядке, установленном статьей 6.2 Закона Ханты-Мансийского автономного округа - Югры от 03 мая 2000 года № 26-оз «О регулировании отдельных земельных отношений в Ханты-Мансийском автономном округе - Югре»                          (далее - Закон Ханты-Мансийского автономного округа - Югры от 03 мая 2000 года № 26-оз), в целях последующего предоставления, поставленным на учет, гражданам                    земельных участков, находящихся в муниципальной собственности муниципального образования Кондинский район, а также государственная собственность на которые не разграничена, расположенных на территории сельских поселений, входящих                    в состав муниципального образования Кондинский район, для индивидуального жилищного строительства (далее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земельные участки). 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Круг заявите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явителями на предоставление муниципальной услуги являются                   физические лица, относящиеся к категориям, указанным в пункте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соответствующие требованиям, указанным                               в пунктах 4-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(далее - заявитель, гражданин)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оответствии с положениями статьи 7.4 Закона Ханты-Мансийского автономного округа - Югры от 06 июля 2005 года № 57-оз и статьи 6.2 Закона                      Ханты-Мансийского автономного округа - Югры от 03 мая 2000 года № 26-оз заявителями являются граждане Российской Федерации, прожившие на территории                                Ханты-Мансийского автономного округа - Югры не менее пяти лет, не являющиеся собственниками земельных участков, предназначенных для индивидуального жилищного строительства, или членами семьи собственника земельных участков, предназначенных для индивидуального жилищного строительства, относящиеся                        к следующим категориям: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валиды, семьи, имеющие детей-инвалидов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раждане, имеющие трех и более детей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лица, усыновившие (удочерившие) одного и более детей-сирот и детей, оставшихся без попечения родителей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етераны Великой Отечественной войны, ветераны боевых действий, ветераны военной службы, ветераны государственной службы и ветераны труда,                  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«О ветеранах»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лица, на которых распространяются меры социальной поддержки, установленные федеральными законами от 15 мая 1991 года № 1244-1 «О социальной защите граждан, подвергшихся воздействию радиации вследствие катастрофы                        на Чернобыльской АЭС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                                 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члены семьи военнослужащего, погибшего (умершего), пропавшего                         без вести в период прохождения военной службы (сборов) как по призыву, так                            и по контракту в мирное время, начиная с 03 сентября 1945 года (независимо                               от воинского звания и причин смерти, кроме случаев противоправных действий)             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лица, имеющие звание «Почетный гражданин Ханты-Мансийского автономного округа - Югры»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молодые семьи, имеющие детей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                          округа - Югры от 24 декабря 2007 года № 197-оз «О государственной социальной помощи и дополнительных мерах социальной помощи населению                                  Ханты-Мансийского автономного округа - Югры»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ьями (в том числе состоящими из одного родителя), имеющими                           детей-инвалидов, указанными в подпункте 2 пункта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ризнаются граждане Российской Федерации, прожившие на территории Ханты-Мансийского автономного округа - Югры не менее пяти лет (родители, усыновители, приемные родители), которые имеют детей-инвалидов - граждан Российской Федерации в возрасте до 18 лет, в том числе пасынков, падчериц, а также усыновленных детей и детей, воспитывающихся в приемных семьях, проживающих совместно с ними и не достигших возраста 18 лет.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ами, имеющими трех и более детей, указанными в подпункте 3               пункта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ризнаются граждане Российской Федерации, прожившие на территории Ханты-Мансийского автономного                                   округа - Югры не менее пяти лет (родители, усыновители, приемные родители), которые имеют трех и более детей - граждан Российской Федерации в возрасте                            до 18 лет, в том числе пасынков, падчериц, а также усыновленных детей и детей, воспитывающихся в приемных семьях, проживающих совместно с ними                                            и не достигших возраста 18 лет. Бесплатно земельный участок может быть предоставлен гражданам, указанным в подпункте 3 пункта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только в том случае, если оба родителя (усыновителя, приемных родителя) либо единственный родитель (усыновитель, приемный родитель) и все несовершеннолетние дети являются гражданами Российской Федерации.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ленам семьи военнослужащего, указанного в подпункте 7 пункта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относятся родители, супруга (супруг),                                не вступившая (не вступивший) в повторный брак, дети до достижения ими возраста 18 лет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ыми семьями (в том числе состоящими из одного молодого родителя), имеющими детей, указанными в подпункте 10 пункта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ризнаются граждане Российской Федерации, прожившие на территории Ханты-Мансийского автономного округа - Югры не менее пяти лет (родители, усыновители, приемные родители), которые имеют детей - граждан Российской Федерации в возрасте до 18 лет, в том числе пасынков, падчериц, а также усыновленных детей и детей, воспитывающихся в приемных семьях, проживающих совместно с ними и не достигших возраста 18 лет. При этом возраст каждого молодого родителя не должен превышать 35 лет на день принятия его на учет                           в соответствии со статьей 6.2 Закона Ханты-Мансийского автономного округа - Югры                          от 03 мая 2000 года № 26-оз. Бесплатно земельный участок может быть предоставлен гражданам, относящимся к категории, указанной в подпункте 10 пункта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только в том случае, если оба родителя (усыновителя, приемных родителя) либо единственный родитель (усыновитель, приемный родитель) и все несовершеннолетние дети являются гражданами Российской Федерации. 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не учитываются: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, в отношении которых родители лишены родительских прав                                       или ограничены в родительских правах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, в отношении которых отменено усыновление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, отбывающие наказание в местах лишения свободы по приговору суда, вступившему в законную силу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, учтенные в составе другой семьи.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относительно проживания граждан, относящихся к категориям, указанным в подпунктах 3 и 10 пункта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                      на территории Ханты-Мансийского автономного округа - Югры не менее пяти лет относится к одному из родителей (усыновителей, приемных родителей), находящихся в зарегистрированном браке, или единственному родителю (усыновителю, приемному родителю) и не распространяется на детей.</w:t>
      </w:r>
    </w:p>
    <w:p>
      <w:pPr>
        <w:pStyle w:val="HTML2"/>
        <w:ind w:firstLine="709"/>
        <w:jc w:val="both"/>
        <w:rPr/>
      </w:pPr>
      <w:bookmarkStart w:id="2" w:name="p336"/>
      <w:bookmarkEnd w:id="2"/>
      <w:r>
        <w:rPr>
          <w:rFonts w:cs="Times New Roman" w:ascii="Times New Roman" w:hAnsi="Times New Roman"/>
          <w:sz w:val="26"/>
          <w:szCs w:val="26"/>
        </w:rPr>
        <w:t xml:space="preserve">4. В соответствии с пунктом 2 статьи 7.4 Закона Ханты-Мансийского автономного округа - Югры от 06 июля 2005 года № 57-оз граждане, относящиеся                 к категориям, указанным в пункте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                     для индивидуального жилищного строительства без торгов однократно бесплатно имеют право приобрести земельные участки если они: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живают в помещении, не отвечающем требованиям, установленным                  для жилых помещений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                         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 основании абзаца второго пункта 6.1 статьи 6 Закона Ханты-Мансийского автономного округа - Югры от 03 мая 2000 года № 26-оз на учет принимаются граждане, относящиеся к категориям, указанным пунктах 3 и 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которым предоставлены земельные участки                       до 07 января 2012 года в аренду для индивидуального жилищного строительства,                    в целях переоформления их в собственность бесплатно во внеочередном порядке.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оответствии с пунктом 6.1 статьи 6 Закона Ханты-Мансийского автономного округа - Югры от 03 мая 2000 года № 26-оз: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однократного бесплатного предоставления в собственность земельных участков лицам, имеющим трех и более несовершеннолетних детей, а также усыновившим (удочерившим) одного и более детей-сирот и детей, оставшихся                      без попечения родителей, или являющимся приемными родителями, считается использованным, если его реализовал хотя бы один из граждан, являющихся супругами (родителями, приемными родителями)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бесплатное предоставление гражданину в собственность земельного участка допускается в случаях, связанных со стихийными бедствиями либо иными чрезвычайными обстоятельствами, вследствие которых невозможно дальнейшее использование земельного участка по целевому назначению, и при условии возврата ранее предоставленного земельного участка.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ункту 18 статьи 6.2 Закона Ханты-Мансийского автономного                округа - Югры от 03 мая 2000 года № 26-оз граждане, имеющие место жительства                   в городском или сельском поселении муниципального района Ханты-Мансийского автономного округа - Югры, вправе однократно бесплатно приобрести земельные участки в городском или сельском поселении муниципального района по месту жительства или ином городском или сельском поселении, входящем в состав этого муниципального района, либо в городском округе (городских округах), территориально расположенном (расположенных) в границах этого муниципального района.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.4 Закона Ханты-Мансийского автономного                   округа - Югры от 06 июля 2005 года № 57-оз: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, которые совершили сделки купли-продажи, обмена, дарения жилых помещений и (или) земельных участков, предназначенных для индивидуального жилищного строительства, с намерением бесплатного приобретения земельных участков для индивидуального жилищного строительства без торгов, в результате чего стали относиться к числу граждан, на которых распространяются положения пункта 2 статьи 7.4 Закона Ханты-Мансийского автономного округа - Югры                               от 06 июля 2005 года № 57-оз, указанные в пункте 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ринимаются на учет с целью предоставления им земельных участков                не ранее чем через пять лет со дня совершения указанных намеренных действий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, ранее принятые на учет с целью предоставления им земельных участков и совершившие после этого сделки купли-продажи, обмена, дарения жилых помещений и (или) земельных участков, предназначенных для индивидуального жилищного строительства, с намерением бесплатного приобретения земельных участков для индивидуального жилищного строительства без торгов, в результате чего стали относиться к числу граждан, на которых распространяются положения пункта 2 статьи 7.4 Закона Ханты-Мансийского автономного округа - Югры                             от 06 июля 2005 года № 57-оз, указанные в пункте 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снимаются с учета, и могут быть вновь приняты на учет с целью предоставления им земельных участков не ранее чем через пять лет со дня совершения указанных намеренных действий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достижении, установленных статьей 7.4 Закона Ханты-Мансийского автономного округа - Югры от 06 июля 2005 года № 57-оз, возрастных ограничений (18 и 35 лет соответственно) граждане, принятые на учет, сохраняют право                       на однократное бесплатное предоставление им земельных участков                                     для индивидуального жилищного строительства без торгов, если отсутствуют иные основания для утраты такого права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следствие расторжения брака или в связи со смертью одного из членов семьи состав семьи, состоящей на учете с целью бесплатного приобретения земельного участка для индивидуального жилищного строительства, изменился, право состоять на соответствующем учете и приобрести земельный участок сохраняется за теми членами семьи, которые соответствуют требованиям, установленным положениями статьи 7.4 Закона Ханты-Мансийского автономного округа - Югры от 06 июля 2005 года № 57-оз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граждан, относящихся к категории, указанной в подпункте 3 пункта 3            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случае смерти одного из членов семьи сохраняется право состоять на соответствующем учете и приобрести земельный участок при условии наличия детей в возрасте до 18 лет, входящих в состав семьи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, относящийся к одной из категорий, указанных в пункте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ринятый на учет в качестве желающего бесплатно приобрести земельный участок для индивидуального жилищного строительства, заключивший брак с иностранным гражданином или лицом без гражданства после принятия на такой учет, сохраняет право состоять в нем и однократно бесплатно приобрести земельный участок для индивидуального жилищного строительства                   при условии приобретения гражданства Российской Федерации таким иностранным гражданином или лицом без гражданства до принятия уполномоченным органом решения о бесплатном предоставлении гражданину, заключившему с ним брак, земельного участка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3 статьи 6.2 Закона Ханты-Мансийского автономного округа - Югры от 03 мая 2000 года № 26-оз гражданин вправе                  повторно обратиться в Уполномоченный орган с заявлением о принятии на учет                    в случае снятия его с учета, при условии соответствия требованиям, указанным                                   в пункте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 </w:t>
      </w:r>
    </w:p>
    <w:p>
      <w:pPr>
        <w:pStyle w:val="HTM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3" w:name="Par21"/>
      <w:bookmarkEnd w:id="3"/>
      <w:r>
        <w:rPr>
          <w:sz w:val="26"/>
          <w:szCs w:val="26"/>
        </w:rPr>
        <w:t>7. Информирование по вопросам предоставления муниципальной услуги,                           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(далее - Управление) 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, путем предоставления письменного обращения заявителем лично                       в Уполномоченный орган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информационном стенде Управления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 официальном сайте Уполномоченного орга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 xml:space="preserve"> (далее -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Управления в следующих формах (по выбору заявител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Управ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                  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             в Управление обращение о предоставлении письменной консультации по процедуре предоставления муниципальной услуги,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консультировании по вопросам предоставления муниципальной услуги               по письменным обращениям ответ на обращение направляется заявителю в срок,               не превышающий 30 календарны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момента регистрации обращения                             в У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                       15 календарных дней со дня регистрации обращения в Управл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, а также по иным вопросам, связанным с предоставлением муниципальной услуги, осуществляется в филиале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(далее - МФЦ) в соответствии с регламентом его рабо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9. Для получения информации по вопросам предоставления муниципальной услуги посредством Единого портала заявителям необходимо использовать адрес                        в информационно-телекоммуникационной сети «Интернет», указанный в пункте 7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нформация по вопросам предоставления муниципальной услуги, в том числе о сроках и порядке ее предоставления, размещенная на Едином портале,                                 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ступ к информации по вопросам предоставления муниципальной услуги,                 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                 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Способы получения заявителями информации о местах нахождения                             и графиках работы органов власти и организаций, участвующих в предоставлении муниципальной услуги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) </w:t>
      </w:r>
      <w:r>
        <w:rPr>
          <w:sz w:val="26"/>
          <w:szCs w:val="26"/>
        </w:rPr>
        <w:t xml:space="preserve">информацию о местах нахождения и графиках работы МФЦ, расположенных на территории муниципального образования Кондинский район и его территориально обособленных структурных подразделений, заявитель может получить на </w:t>
      </w:r>
      <w:r>
        <w:rPr>
          <w:rStyle w:val="InternetLink"/>
          <w:color w:val="000000"/>
          <w:sz w:val="26"/>
          <w:szCs w:val="26"/>
          <w:u w:val="none"/>
        </w:rPr>
        <w:t xml:space="preserve">портале МФЦ по адресу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mfc.admhmao.ru/</w:t>
        </w:r>
      </w:hyperlink>
      <w:r>
        <w:rPr>
          <w:rStyle w:val="InternetLink"/>
          <w:color w:val="000000"/>
          <w:sz w:val="26"/>
          <w:szCs w:val="26"/>
          <w:u w:val="none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информацию о месте нахождения и графике работы Отделения по вопросам миграции отдела Министерства внутренних дел России по Кондинскому району (далее - ОМВД) заявитель может получить на  официальном сайте по адресу: https://86.мвд.рф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месте нахождения и графике работы межмуниципального отдела по г. Ураю и Кондинскому району Управления Федеральной службы государственной регистрации, кадастра и картографии по Ханты-Мансийскому автономному округу - Югре (далее также - Управление Росреестра) заявитель может получить на официальном сайте Росреестра по адресу: https://rosreestr.ru;</w:t>
      </w:r>
    </w:p>
    <w:p>
      <w:pPr>
        <w:pStyle w:val="HTML2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информацию о месте нахождения и графике работ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рганов местного самоуправления муниципальных образований Ханты-Мансийского автономного округа - Югры, которые осуществляют учет граждан, в целях последующего предоставления им жилых помещений по договорам социального найма, а также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подведомственных указанным органам учреждений, которые осуществляют учет граждан, принятых до 01 марта 2005 года на учет в целях последующего предоставления им жилых помещений по договорам социального найма (далее - органы и организации, осуществляющие учет граждан в целях предоставления им жилых помещений по договорам социального найма) </w:t>
      </w:r>
      <w:r>
        <w:rPr>
          <w:rFonts w:cs="Times New Roman" w:ascii="Times New Roman" w:hAnsi="Times New Roman"/>
          <w:sz w:val="26"/>
          <w:szCs w:val="26"/>
        </w:rPr>
        <w:t>заявитель может получить на их официальных сайта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HTML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ыбору заявителя могут использоваться способы получения информации, указанные в пункте 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Информация </w:t>
      </w:r>
      <w:r>
        <w:rPr>
          <w:rFonts w:eastAsia="Calibri"/>
          <w:sz w:val="26"/>
          <w:szCs w:val="26"/>
        </w:rPr>
        <w:t xml:space="preserve">об </w:t>
      </w:r>
      <w:r>
        <w:rPr>
          <w:sz w:val="26"/>
          <w:szCs w:val="26"/>
        </w:rPr>
        <w:t>Управлени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азмещается </w:t>
      </w:r>
      <w:r>
        <w:rPr>
          <w:sz w:val="26"/>
          <w:szCs w:val="26"/>
        </w:rPr>
        <w:t xml:space="preserve">в форме информационных (текстовых) материалов на информационных стендах в местах предоставления муниципальной услуги, а также на Едином портале и официальном сайте.                           Для получения такой информации по выбору заявителя могут использоваться способы, указанные в пункте 7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Управл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удебный (внесудебный) порядок обжалования решений и действий (бездействия) Управления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внесения изменений в порядок предоставления муниципальной услуги специалисты Управления в срок, не превышающий 10 рабочих дней со дня вступления в силу таких изменений, обеспечивают размещение информации                           в информационно-телекоммуникационной сети «Интернет» (на официальном сайте, Едином портале) и на информационных стендах Управления, находящихся в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 Постановка граждан на учет в качестве лиц, имеющих право                                 на предоставление земельных участков в собственность бесплатно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4. Муниципальную услугу предоставляет администрация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посредственное предоставление муниципальной услуги осуществляет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 получением муниципальной услуги заявитель вправе также обратиться                              в МФЦ</w:t>
      </w:r>
      <w:r>
        <w:rPr>
          <w:i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В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Росреестр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и организациями, осуществляющими учет граждан в целях предоставления им жилых помещений по договорам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6"/>
          <w:szCs w:val="26"/>
          <w:lang w:eastAsia="ar-SA"/>
        </w:rPr>
        <w:t xml:space="preserve">15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 </w:t>
      </w:r>
      <w:r>
        <w:rPr>
          <w:bCs/>
          <w:sz w:val="26"/>
          <w:szCs w:val="26"/>
        </w:rPr>
        <w:t xml:space="preserve">запрещается </w:t>
      </w:r>
      <w:r>
        <w:rPr>
          <w:sz w:val="26"/>
          <w:szCs w:val="26"/>
          <w:lang w:eastAsia="ar-SA"/>
        </w:rPr>
        <w:t xml:space="preserve">требовать от заявителя осуществления действий,                 в том числе согласований, необходимых для получения муниципальной услуги                       и связанных с обращением в иные государственные органы, </w:t>
      </w:r>
      <w:r>
        <w:rPr>
          <w:bCs/>
          <w:sz w:val="26"/>
          <w:szCs w:val="26"/>
        </w:rPr>
        <w:t xml:space="preserve">органы местного самоуправления, </w:t>
      </w:r>
      <w:r>
        <w:rPr>
          <w:sz w:val="26"/>
          <w:szCs w:val="26"/>
          <w:lang w:eastAsia="ar-SA"/>
        </w:rPr>
        <w:t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</w:t>
      </w:r>
      <w:r>
        <w:rPr>
          <w:sz w:val="26"/>
          <w:szCs w:val="26"/>
        </w:rPr>
        <w:t>Об утверждении Перечня услуг, которые                       являются необходимыми и обязательными для предоставления муниципальных                  услуг, а также Порядка определения размера платы за оказание таких услуг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Результатом предоставления муниципальной услуги является выдача (направление) заявителю: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о принятии гражданина на уче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б отказе в принятии гражданина на уче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оформляется на бланке Уполномоченного органа в форме соответственно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Уполномоченного органа о принятии гражданина на учет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ведомления Уполномоченного органа об отказе в принятии гражданина                      на учет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bookmarkStart w:id="4" w:name="Par95"/>
      <w:bookmarkEnd w:id="4"/>
      <w:r>
        <w:rPr>
          <w:sz w:val="26"/>
          <w:szCs w:val="26"/>
        </w:rPr>
        <w:t>17. Максимальный срок предоставления муниципальной услуги составляет                   15 рабочих дней со дня поступления заявления о предоставлении муниципальной услуги в Управл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                            в МФЦ срок предоставления муниципальной услуги исчисляется со дня передачи документов, обязанность по представлению которых возложена на заявителя,                         из МФЦ в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заявителю документа, являющегося результатом предоставления муниципальной услуги - не позднее 3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Перечень нормативных правовых актов, регулирующих предоставление муниципальной услуги, размещен на Едином портале,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, а такж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Par125"/>
      <w:bookmarkEnd w:id="5"/>
      <w:r>
        <w:rPr>
          <w:sz w:val="26"/>
          <w:szCs w:val="26"/>
        </w:rPr>
        <w:t xml:space="preserve">19. </w:t>
      </w:r>
      <w:bookmarkStart w:id="6" w:name="Par1"/>
      <w:bookmarkEnd w:id="6"/>
      <w:r>
        <w:rPr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HTML2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заявление о принятии на учет граждан, относящихся к категориям, указанным в пункте 3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, желающих бесплатно приобрести земельные участки для индивидуального жилищного строительства (далее - заявление о предоставлении муниципальной услуги, заявление);</w:t>
      </w:r>
    </w:p>
    <w:p>
      <w:pPr>
        <w:pStyle w:val="HTML2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удостоверяющие личность гражданина и проживающих с ним членов семьи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окумент, подтверждающий отнесение гражданина к одной из категорий, указанных в подпунктах 2-12 пун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bookmarkStart w:id="7" w:name="p224"/>
      <w:bookmarkEnd w:id="7"/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факт проживания гражданина                                        в Ханты-Мансийском автономном округе - Югре не менее пяти лет, предшествующих дате подачи заявления (в случае, если факт проживания в Ханты-Мансийском автономном округе - Югре не менее пяти лет не удостоверяется записью в паспорте гражданина Российской Федерации)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нотариально удостоверенная доверенность представителя гражданина                          (в случае, если заявление от имени гражданина, отнесенного к одной из категорий, указанных в пункт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>, подписывается                      и (или) подается представителем)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договор аренды земельного участка (в случае, если заявления подают граждане, указанные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ункте 5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гласие на обработку персональных данных гражданина и членов его семьи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Исчерпывающий перечень документов, необходимых для предоставления муниципальной услуги, находящихся в распоряжении Управления, а также запрашиваемых и получаемых в порядке межведомственного информационного взаимодействия: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регистрации по месту жительства либо по месту пребывания гражданина и членов его семьи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писки из Единого государственного реестра недвижимости о правах отдельного лица на имевшиеся (имеющиеся) у него объекты недвижимости                             в отношении гражданина и членов его семьи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ыписки из Единого государственного реестра недвижимости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                              на которых распространяются положения подпунктов 2 и 4 пун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ведения о признании жилого помещения непригодным для проживания, многоквартирного дома аварийным и подлежащим сносу или реконструкции                             (в отношении граждан, на которых распространяется положение подпункта 3                        пун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едения об отнесении гражданина к категории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содержащие указанную в настоящем пункте информацию,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Способы получения заявителем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форму заявления о предоставлении муниципальной услуги и форму            согласия на обработку персональных данных, указанные в подпунктах 1, 7 пункта 1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пециалиста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 </w:t>
      </w:r>
      <w:r>
        <w:rPr>
          <w:rStyle w:val="StrongEmphasis"/>
          <w:b w:val="false"/>
          <w:sz w:val="26"/>
          <w:szCs w:val="26"/>
        </w:rPr>
        <w:t>работника МФЦ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редством информационно-телекоммуникационной сети «Интернет»                        на официальном сайте и Едином портал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сведения, указанные в подпункте 1 пункта 2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заявитель вправе получить, обратившись в ОМВД (способы получения информации о его месте нахождения и графике работы указаны в подпункте 2               пункта 10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документы, указанные в подпунктах 2, 3 пункта 2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заявитель вправе получить, обратившись                                в Управление Росреестра (способы получения информации о его месте нахождения                   и графике работы указаны в подпункте 3 пункта 10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)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ведения, указанные в подпункте 4 пункта 20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находятся в распоряжении Управления (способы получения информации о его месте нахождения и графике работы указаны в пунктах 11, 1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;</w:t>
      </w:r>
    </w:p>
    <w:p>
      <w:pPr>
        <w:pStyle w:val="HTML2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ведения, указанные в подпункте 5 пункта 20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случае постановки на учет в качестве нуждающихся в жилых помещениях, предоставляемых по договорам социального найма, после 01 марта          2005 года в муниципальных образованиях сельских поселениях, входящих в состав муниципального образования Кондинский район, находятся в распоряжении администраций таких поселений, при постановке на учет в качестве нуждающихся                     в жилых помещениях, предоставляемых по договорам социального найма, в других муниципальных образованиях Ханты-Мансийского автономного округа - Югры,                       а также в случае постановки учет до 01 марта 2005 года - в распоряжении органов                      и организаций, осуществляющих учет граждан в целях предоставления им жилых помещений по договорам социального найма (способы получения информации об их месте нахождения и графике работы указаны в подпункте 4 пункта 10, пунктах 11, 1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Требования к документам, необходимым для предоставления муниципальной услуги: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представляется в свободной форме либо по рекомендуемой форме, приведенной в приложении 1 к Административному регламенту;</w:t>
      </w:r>
    </w:p>
    <w:p>
      <w:pPr>
        <w:pStyle w:val="HTML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в заявлении указываются: основания принятия на учет, члены семьи, проживающие совместно с гражданином, а также информация о наличии (отсутствии) решения о принятии гражданина и (или) членов его семьи на учет в целях однократного бесплатного предоставления земельного участка и страховой номер индивидуального лицевого счета (СНИЛС) гражданина и членов его семьи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окументом, указанным в подпункте 4 пункта 1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является свидетельство о регистрации по месту жительства, или свидетельство о регистрации по месту пребывания, или копия решения суда об установлении соответствующего факта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гласие на обработку персональных данных представляется в свободной форме либо по рекомендуемой форме, приведенной в приложении 2                                              к Административному регламенту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лучае подачи заявления лично копии документов для удостоверения их верности представляются с одновременным предъявлением оригиналов документов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ъявления оригинала документа не требуется в случае представления его копии, верность которой засвидетельствована нотариусом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Способы подачи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обращение в Управление или МФЦ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ое отправление в Управлени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4. В соответствии с пунктами 1, 2, 4 части 1 статьи 7 Федерального закона                   </w:t>
      </w:r>
      <w:r>
        <w:rPr>
          <w:sz w:val="26"/>
          <w:szCs w:val="26"/>
          <w:lang w:eastAsia="ar-SA"/>
        </w:rPr>
        <w:t>от 27 июля 2010 года № 210-ФЗ</w:t>
      </w:r>
      <w:r>
        <w:rPr>
          <w:sz w:val="26"/>
          <w:szCs w:val="26"/>
        </w:rPr>
        <w:t xml:space="preserve">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</w:t>
      </w:r>
      <w:r>
        <w:rPr>
          <w:sz w:val="26"/>
          <w:szCs w:val="26"/>
          <w:lang w:eastAsia="ar-SA"/>
        </w:rPr>
        <w:t xml:space="preserve">от 27 июля 2010 года                        </w:t>
      </w:r>
      <w:r>
        <w:rPr>
          <w:sz w:val="26"/>
          <w:szCs w:val="26"/>
        </w:rPr>
        <w:t xml:space="preserve">№ 210-ФЗ, государственных и муниципальных услуг, в соответствии с нормативными правовыми актами Российской Федерации, нормативными правовыми актами            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sz w:val="26"/>
          <w:szCs w:val="26"/>
          <w:lang w:eastAsia="ar-SA"/>
        </w:rPr>
        <w:t xml:space="preserve">от 27 июля 2010 года </w:t>
      </w:r>
      <w:r>
        <w:rPr>
          <w:sz w:val="26"/>
          <w:szCs w:val="26"/>
        </w:rPr>
        <w:t>№ 210-ФЗ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                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я ошибок в заявлении о предоставлении муниципальной услуги   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явления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                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5. Основания для отказа в приеме документов, необходимых для предоставления муниципальной услуги, законодательством Российской Федерации                   и Ханты-Мансийского автономного округа - Югры не предусмотрен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и (или) отказа в предоставлении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. Основания для приостановления предоставления муниципальной услуги законодательством Российской Федерации и Ханты-Мансийского автономного                    округа - Югры не предусмотрены.</w:t>
      </w:r>
    </w:p>
    <w:p>
      <w:pPr>
        <w:pStyle w:val="Normal"/>
        <w:autoSpaceDE w:val="false"/>
        <w:ind w:firstLine="709"/>
        <w:jc w:val="both"/>
        <w:rPr/>
      </w:pPr>
      <w:bookmarkStart w:id="8" w:name="Par167"/>
      <w:bookmarkEnd w:id="8"/>
      <w:r>
        <w:rPr>
          <w:sz w:val="26"/>
          <w:szCs w:val="26"/>
        </w:rPr>
        <w:t>27. Основания для отказа в предоставлении муниципальной услуги                             в соответствии с пунктом 11 статьи 6.2 Закона Ханты-Мансийского автономного округа - Югры от 03 мая 2000 года № 26-оз: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представлены все необходимые для принятия на учет документы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ы документы, на основании которых гражданин не может быть принят на учет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ражданину или членам его семьи был предоставлен в собственность земельный участок в соответствии с условиями Закона Ханты-Мансийского автономного округа - Югры от 03 мая 2000 года № 26-оз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сутствуют основания, дающие гражданину право на бесплатное                     получение земельного участка в соответствии с условиями статьи 7.4 Закона                                     Ханты-Мансийского автономного округа - Югры от 03 мая 2000 года № 26-оз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представленных документах выявлены сведения, не соответствующие действительности, а также иные факты отсутствия правовых оснований для постановки на учет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8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                                      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9. Максимальный срок ожидания в очереди при подаче заявления          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bookmarkStart w:id="9" w:name="Par194"/>
      <w:bookmarkEnd w:id="9"/>
      <w:r>
        <w:rPr>
          <w:sz w:val="26"/>
          <w:szCs w:val="26"/>
        </w:rPr>
        <w:t xml:space="preserve">30. Письменные обращения, </w:t>
      </w:r>
      <w:r>
        <w:rPr>
          <w:rFonts w:eastAsia="Calibri"/>
          <w:sz w:val="26"/>
          <w:szCs w:val="26"/>
        </w:rPr>
        <w:t xml:space="preserve">поступившие в адрес </w:t>
      </w:r>
      <w:r>
        <w:rPr>
          <w:rFonts w:eastAsia="Calibri"/>
          <w:sz w:val="26"/>
          <w:szCs w:val="26"/>
          <w:shd w:fill="FFFFFF" w:val="clear"/>
        </w:rPr>
        <w:t xml:space="preserve">Управления, </w:t>
      </w:r>
      <w:r>
        <w:rPr>
          <w:rFonts w:eastAsia="Calibri"/>
          <w:sz w:val="26"/>
          <w:szCs w:val="26"/>
        </w:rPr>
        <w:t>подлежат обязательной регистрации в течение 1 рабочего дня с момента их поступле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личного обращения заявителя с заявлением в </w:t>
      </w:r>
      <w:r>
        <w:rPr>
          <w:rFonts w:eastAsia="Calibri"/>
          <w:sz w:val="26"/>
          <w:szCs w:val="26"/>
          <w:shd w:fill="FFFFFF" w:val="clear"/>
        </w:rPr>
        <w:t>Управление</w:t>
      </w:r>
      <w:r>
        <w:rPr>
          <w:sz w:val="26"/>
          <w:szCs w:val="26"/>
        </w:rPr>
        <w:t xml:space="preserve">, такое </w:t>
      </w:r>
      <w:r>
        <w:rPr>
          <w:rFonts w:eastAsia="Calibri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рок регистрации запроса заявителя о предоставлении муниципальной услуги     в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ребования к помещениям, в которых предоставляются муниципальные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том числе к обеспечению доступности для инвалидов указанн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дательств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социальной защите инвали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мещения, в которых предоставляется муниципальная услуга, размещаются не выше второго этажа здания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физической доступности для заявителей                             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тницы, находящиеся на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                         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                                   к внутреннему оборудованию и устройствам в помещении, к санитарно-бытовым помещениям для инвалидов, к путям движения в помещении и залах обслуживания,             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                           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53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             в форме устного или письменного информирования, а также доступность информирования заявителей о порядке предоставления муниципальной услуги посредством официального сайта и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ступность заявителей к форме заявления о предоставлении муниципальной услуги, размещенной на официальном сайте, Едином портале, в том числе                                с возможностью его копирования и запол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людение времени ожидания в очереди при подаче заявления       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людение должностными лицам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4. МФЦ предоставляет муниципальную услугу по принципу «одного окна», при этом взаимодействие с Управлением происходит без участия заявителя                 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ем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дачу результата предоставления муниципальной услуг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электронной форме (при наличии технической возможнос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 посредством Единого портала, официального сай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Управления, его должностного лица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                            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ление в форме электронного документа представляется в Управление                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тем заполнения формы заявления, размещенной на официальном сайте Уполномоченного органа в информационно-телекоммуникационной сети «Интернет», в том числе посредством отправки через личный кабинет Единого или регионального порта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направления электронного документа в Управление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ой подписью заявителя (представителя заявителя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даче заявлений к ним прилагаются документы, указанные в пункте 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ление и прилагаемые к ним документы предоставляются                                в Управление в форме электронных документов путем заполнения формы запроса, размещенной на официальном сайте, посредством отправки через Единый или региональный портал, направляются в виде файлов в формате XML (далее - XML-документ), созданных с использованием XML-схем и обеспечивающих считывание                          и контроль представлен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едставляются в Управление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Электронные документы (электронные образы документов), прилагаемые                    к заявлению, в том числе доверенности, направляются в виде файлов                              в форматах PDF, TIF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которые предоставляются Управление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</w:t>
      </w:r>
      <w:r>
        <w:rPr>
          <w:spacing w:val="2"/>
          <w:sz w:val="26"/>
          <w:szCs w:val="26"/>
        </w:rPr>
        <w:t>информационно-телекоммуникационной сети</w:t>
      </w:r>
      <w:r>
        <w:rPr>
          <w:sz w:val="26"/>
          <w:szCs w:val="26"/>
        </w:rPr>
        <w:t xml:space="preserve">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XML-схемы, использующиеся для формирования XML-документов, считаются введенными в действие по истечении двух месяцев со дня их размещения                               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изменении нормативных правовых актов, устанавливающих требования                  к представлению заявлений, Управление изменяет форматы XML-схемы, обеспечивая при этом возможность публичного доступа к текущей актуальной версии                                и предыдущим версиям, а также возможность использования предыдущих версий                       в течение шести месяцев после их изменения (обновл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электронной подписи, применяемые при подаче заявлений                      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Раздел 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 их выпол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ем и регистрация </w:t>
      </w:r>
      <w:r>
        <w:rPr>
          <w:iCs/>
          <w:sz w:val="26"/>
          <w:szCs w:val="26"/>
        </w:rPr>
        <w:t>заявления</w:t>
      </w:r>
      <w:r>
        <w:rPr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и направление межведомственных запросов в органы власти                     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рием и регистрация </w:t>
      </w:r>
      <w:r>
        <w:rPr>
          <w:iCs/>
          <w:sz w:val="26"/>
          <w:szCs w:val="26"/>
        </w:rPr>
        <w:t>заявления</w:t>
      </w:r>
      <w:r>
        <w:rPr>
          <w:sz w:val="26"/>
          <w:szCs w:val="26"/>
        </w:rPr>
        <w:t xml:space="preserve">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7. Основанием для начала административной процедуры является поступление в Управление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жностными лицами, ответственными за выполнение административной процедуры, являются специалисты Управл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тветственные за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административной процедуры: прием и регистрация заявления, при личном обращении также выдача расписки в получении заявления и копий документов                        с указанием их перечня, даты и времени получения, по </w:t>
      </w:r>
      <w:hyperlink r:id="rId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приведенной                           в приложении 3 к Административному регламенту, составленной в двух экземплярах, один из которых вручается заявителю, другой - приобщается к принятым документам (далее - расписка). В случае подачи заявления путем направления почтовым отправлением расписка в получении заявления и копий документов заявителю                     не выд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</w:t>
      </w:r>
      <w:r>
        <w:rPr>
          <w:rFonts w:eastAsia="Calibri"/>
          <w:sz w:val="26"/>
          <w:szCs w:val="26"/>
        </w:rPr>
        <w:t xml:space="preserve">о приеме и регистрации </w:t>
      </w:r>
      <w:r>
        <w:rPr>
          <w:sz w:val="26"/>
          <w:szCs w:val="26"/>
        </w:rPr>
        <w:t>заявления является налич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тивные действия, указанные в абзаце третьем пункта 3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, осуществляются в срок, предусмотренный                           пунктом 3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пособ фиксации результата выполнения административной процедуры                        и порядок его передачи для выполнения следующей административной процедуры: 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поступлении в Управление заявления и (или) иных документов, необходимых для предоставления муниципальной услуги, направленных по почте или лично представленных заявителем, специалист Управления регистрирует их                       в книге регистрации заявлений граждан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личного обращения заявителя в Управление с заявлением, подтверждением принятого заявления и прилагаемых к нему документов является выданная заявителю распи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обращения заявителя в МФЦ последний обеспечивает передачу                          в Управление заявления и документов, необходимых для предоставления муниципальной услуги, не позднее одного рабочего дня, следующего за днем их поступления. При этом датой подачи заявителем заявления и документов является дата их поступления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регистрированное заявление и прилагаемые к нему документы в теч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дного рабочего дн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едаются специалисту Управления, ответственному                           за формирование и направление межведомственных запросов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ирование и направление межведомственных запросов в органы в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и организации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8. Основанием для начала административной процедуры является поступление специалисту Управления, ответственному за формирование                                 и направление межведомственных запросов, зарегистрированн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формирование и направление межведомственных запросов в органы власти                   и организации, участвующие в предоставлении муниципальной услуги, в срок                        не более 2 рабочих дней со дня принятия заявления Управлением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лучение ответов на межведомственные запросы в соответствии                                 с Федеральным законом от 27 июля 2010 года № 210-ФЗ в срок не более 5 рабочих дней со дня их поступления в органы власти и организации, предоставляющие документы и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о направлении межведомственных запросов является непредставление заявителем документов, которые он вправе представить                по собственной инициативе, указанных в пункте 2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ются полученные ответы на межведомственные запросы, содержащие документы или сведения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6"/>
        </w:rPr>
        <w:t xml:space="preserve">полученные ответы на межведомственные запросы регистрируются в </w:t>
      </w:r>
      <w:r>
        <w:rPr>
          <w:rFonts w:eastAsia="Calibri"/>
          <w:sz w:val="26"/>
          <w:szCs w:val="26"/>
        </w:rPr>
        <w:t>журнале регистрации ответов на межведомственные запросы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и приобщаются к документам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регистрации в Управлении полученные ответы на межведомственные запросы, а также зарегистрированное заявление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инятие решения о предоставлении или об отказ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9. Основанием для начала административной процедуры является поступление специалисту Управления, ответственному за предоставление муниципальной услуги, зарегистрированного заявления, прилагаемых к нему документов, в том числе полученных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рассмотрение документов и подготовку проекта решения о принятии гражданина на учет (об отказе в принятии гражданина на учет) - специалист Управления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 принятие решения о принятии гражданина на учет (об отказе в принятии гражданина на учет) путем его подписания - руководитель Уполномоченного органа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регистрацию решения о принятии гражданина на учет (об отказе в принятии гражданина на учет) - специалист Уполномоченного органа, ответственный                          за делопроизводство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смотрение документов, необходимых для предоставления муниципальной услуги, и подготовка проекта решения о принятии гражданина на учет (об отказе                     в принятии гражданина на учет)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дписание решения о принятии гражданина на учет (об отказе в принятии гражданина на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гистрация решения о принятии гражданина на учет (об отказе в принятии гражданина на учет)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инятии гражданина на учет (об отказе                    в принятии гражданина на учет) является наличие (отсутствие) оснований для отказа в предоставлении муниципальной услуги, указанных в пункте 2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 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ередность принятия гражданина на учет определяется исходя из времени подачи им соответствующего заявления. Списки граждан, желающих однократно бесплатно приобрести земельные участки в городском округе, городском или сельском поселении муниципального района Ханты-Мансийского автономного округа - Югры, не являющегося местом их жительства, ведутся Управлением отдельно. Очередность предоставления гражданам земельных участков определяется исходя из времени принятия на учет указанных граждан, за исключением случая, указанного в пункте 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составляет                      5 рабочих дней со дня поступления к специалисту, ответственному за предоставление муниципальной услуги, зарегистрированного заявления и прилагаемых к нему документов, в том числе полученных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ом выполнения административной процедуры является подписанное и зарегистрированное: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инятии гражданина на уч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б отказе в принятии гражданина на учет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прав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ежегодно осуществляет действия по актуализации списка граждан, состоящих на учете. В случае выявления основания для снятия гражданина с учета, принимает решение о снятии гражданина с учета и направляет или выдает его гражданину в соответствии с пунктом 22 статьи 6.2 Закона Ханты-Мансийского автономного округа - Югры от 03 мая 2000 года № 26-о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Актуализированный список ежегодно до 01 апреля утверждается Управлением и не позднее трех рабочих дней размещаетс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Управлением не позднее тридцати рабочих дней со дня утверждения списка направляются или выдаются гражданам, включенным в список, уведомления                           о порядковых номерах их заявлений о принятии на учет в актуализированном спис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об отказе в принятии на учет гражданина может быть обжаловано и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6"/>
        </w:rPr>
        <w:t>документ, являющийся результатом предоставления муниципальной, услуги регистрируется в электронном документообороте номера и даты документа, являющегося результатом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, являющийся результатом предоставления муниципальной услуги,             не позднее двух рабочих дней со дня рег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едается специалисту Управления для выдачи (направления) заяв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заявителю результа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0. Основанием для начала административной процедуры является  поступление к специалисту Управления зарегистрированного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 выдачу заявителю документов, являющихся результатом предоставления муниципальной услуги, в Управлении - специалист ответственный за предоставление муниципальной услуги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 направление документов, являющихся результатом предоставления муниципальной услуги, заявителю почтой, электронной почтой - специалист Управления, ответственный за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, осуществляется                   в срок, указанный в пункте 1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выдаче (направлении) заявителю результата муниципальной услуги является наличие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ом выполнения административной процедуры в соответствии                     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дача заявителю документа, являющегося результатом предоставления муниципальной услуги, в Управл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в МФ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                       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окумента, являющегося результатом предоставления муниципальной услуги, заявителю по электронной почте на электронный адрес, указанный заявителем для этой цели в заяв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лучае выдачи документа, являющегося результатом предоставления муниципальной услуги, нарочно заявителю, получение заявителем документов подтверждается записью </w:t>
      </w:r>
      <w:r>
        <w:rPr>
          <w:sz w:val="26"/>
          <w:szCs w:val="26"/>
        </w:rPr>
        <w:t>в книге регистрации заявлений граждан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>В случае отказа                   в принятии на учет гражданину под расписку возвращается заявление и копии документов с указанием причин отказа, о чем в книге регистрации заявлений граждан делается соответствующая зап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 направления заявителю почтой документа, являющегося результатом предоставления муниципальной услуги, получение заявителем документов подтверждается записью в книге регистрации заявлений граждан, уведомлением                           о вруч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лучае дополнительного направления заявителю по электронной почте документа, являющегося результатом предоставления муниципальной услуги,                         в электронной форме, такое направление документа подтверждается записью в книге регистрации заявлений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ведения о выдаче заявителю документов, являющихся результатом предоставления муниципальной услуги, в МФЦ фиксируются в автоматизированной информационной системе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Раздел 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 также принятием ими ре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41. </w:t>
      </w:r>
      <w:r>
        <w:rPr>
          <w:sz w:val="26"/>
          <w:szCs w:val="26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е к предоставлению муниципальной услуги осуществляется заместителем главы Кондинского района, курирующим вопросы природных ресурсов и экологии либо лицом, его замещающи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верок полноты и качества предоставления муниципальной услуги,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 формы контроля полноты и качества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 том числе со стороны граждан, их объединений и организаций</w:t>
      </w:r>
    </w:p>
    <w:p>
      <w:pPr>
        <w:pStyle w:val="Style5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2. Контроль полноты и качества предоставления муниципальной услуги осуществляется в форме плановых и внеплановых проверок в соответствии с решением главы Кондинского района либо лица, его замещаю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 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, его замещающего.</w:t>
      </w:r>
    </w:p>
    <w:p>
      <w:pPr>
        <w:pStyle w:val="Style5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4. Внеплановые проверки проводятся в случае выявления нарушения положений Административного регламента либо поступления жалобы заявителя на решения или действия (бездействие) Управления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лановые и внеплановые проверки проводятся  заместителем главы Кондинского района, курирующим вопросы природных ресурсов и экологии либо лицом, его замещ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, и о мерах, принятых в отношении винов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6. 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равления и в форме письменных и устных обращений в его адре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жведомственные запрос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7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bookmarkStart w:id="10" w:name="Par363"/>
      <w:bookmarkEnd w:id="10"/>
      <w:r>
        <w:rPr>
          <w:rFonts w:eastAsia="Calibri" w:cs="Times New Roman" w:ascii="Times New Roman" w:hAnsi="Times New Roman"/>
          <w:color w:val="000000"/>
          <w:sz w:val="26"/>
          <w:szCs w:val="26"/>
        </w:rPr>
        <w:t>48. Должност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а и муниципальные служащие Управления, а также работники МФЦ несут персональную ответственность в соответствии                                  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57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сональная ответственность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каза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 должностных лиц                                    и муниципальных служащих Управ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9. В соответствии со </w:t>
      </w:r>
      <w:hyperlink r:id="rId6">
        <w:r>
          <w:rPr>
            <w:rStyle w:val="InternetLink"/>
            <w:sz w:val="26"/>
            <w:szCs w:val="26"/>
          </w:rPr>
          <w:t>статьей 9.6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11 июня 2010 года № 102-оз «Об административных правонарушениях» должностные лица Управления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                                   в неправомерных отказах в приеме у заявителя документов, предусмотренных                      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                  а равно при получении результата предоставления муниципальной услуги                              (за исключением срока подачи запроса в МФЦ), в нарушении требований                                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V. Досудебный (внесудебный) порядок обжал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й и действий (бездействия) органа местного самоуправления, предоставляющего муниципальную услугу, многофункционального центр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0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1. Жалоба на решения, действия (бездействие) Управления, его должностных лиц, муниципальных служащих, предоставляющих муниципальную услугу, подается в Управление. </w:t>
      </w:r>
    </w:p>
    <w:p>
      <w:pPr>
        <w:pStyle w:val="Style57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бжалования решения начальника Управления, жалоба под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ю главы Кондинского района, курирующего деятельность 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уководителя МФЦ подается                 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               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в отношении работника МФЦ подается для рассмотрения руководителю МФЦ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Информация о порядке подачи и рассмотрения жалобы размещается                     на информационных стендах в местах предоставления муниципальной услуги,                            на официальном сайте, Едином портале, а также предоставляется при обращении                     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 Нормативные правовые акты, регулирующие порядок досудебного (внесудебного) обжалования решений и действий (бездействия) Управления, МФЦ,                 а также их должностных лиц, муниципальных служащих, работников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 210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Appleconvertedspace"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Кондинского района от 28 августа 2017 года              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pStyle w:val="Pta00002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pacing w:val="-6"/>
          <w:sz w:val="26"/>
          <w:szCs w:val="26"/>
        </w:rPr>
        <w:t>(примерная форма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ый орган местного самоуправления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(последнее при наличии) заявителя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 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й номер индивидуального лицевого счета (СНИЛС)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 ____________________________, 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инятии на учет граждан, относящихся к категориям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м в пункте 1 статьи 7.4 Закона Ханты-Мансийского автоном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- Югры от 06 июля 2005 года № 57-оз «О регулировании отдельных жилищных отношений в Ханты-Мансийском автономном округе - Югре»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щих бесплатно приобрести земельные участки для индивидуального жилищ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е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фамилию, имя, отчество -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десь при необходимости написать «и членов моей семьи»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т граждан, относящихся к категориям, указанным в пункте 1 статьи 7.4 Закона Ханты-Мансийского автономного округа - Югры от 06 июля 2005 года № 57-оз                          «О регулировании отдельных жилищных отношений в Ханты-Мансийском автономном округе - Югре», желающих бесплатно приобрести земельные участки              для индивидуального жилищного стро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бесплатно для индивидуального жилищного строительства желаю получить в 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селенный пун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усь (относимся) к льготной категории гражд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льготной категории, установленной пунктом 1 статьи 7.4 Закон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лены семьи, проживающие со мной совмест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фамилию, имя, отчество (при наличии) и родственную связь с зая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№ 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фамилию, имя, отчество (при наличии) и родственную связь с зая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№ 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фамилию, имя, отчество (при наличии) и родственную связь с зая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№ 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.д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 отметить значком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случай(и), которые относятся к вам (и членам вашей семьи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└─┘ </w:t>
      </w:r>
      <w:r>
        <w:rPr>
          <w:rFonts w:cs="Times New Roman" w:ascii="Times New Roman" w:hAnsi="Times New Roman"/>
          <w:sz w:val="26"/>
          <w:szCs w:val="26"/>
        </w:rPr>
        <w:t>не являюсь(емся)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└─┘ </w:t>
      </w:r>
      <w:r>
        <w:rPr>
          <w:rFonts w:cs="Times New Roman" w:ascii="Times New Roman" w:hAnsi="Times New Roman"/>
          <w:sz w:val="26"/>
          <w:szCs w:val="26"/>
        </w:rPr>
        <w:t>являюсь(емся) нанимателями жилых помещений по договорам социального найма или членами семьи нанимателя жилого помещения по договору социального найма и обеспечены общей площадью жилого помещения на одного члена семьи менее учетной нормы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адрес жилого помещ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└─┘ </w:t>
      </w:r>
      <w:r>
        <w:rPr>
          <w:rFonts w:cs="Times New Roman" w:ascii="Times New Roman" w:hAnsi="Times New Roman"/>
          <w:sz w:val="26"/>
          <w:szCs w:val="26"/>
        </w:rPr>
        <w:t>являюсь(емся) собственником(ами)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адрес жилого помещ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└─┘ </w:t>
      </w:r>
      <w:r>
        <w:rPr>
          <w:rFonts w:cs="Times New Roman" w:ascii="Times New Roman" w:hAnsi="Times New Roman"/>
          <w:sz w:val="26"/>
          <w:szCs w:val="26"/>
        </w:rPr>
        <w:t>проживаю(ем) в помещении, не отвечающем требованиям, установленным для жилых помещен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└─┘ </w:t>
      </w:r>
      <w:r>
        <w:rPr>
          <w:rFonts w:cs="Times New Roman" w:ascii="Times New Roman" w:hAnsi="Times New Roman"/>
          <w:sz w:val="26"/>
          <w:szCs w:val="26"/>
        </w:rPr>
        <w:t xml:space="preserve">являюсь(емся)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адрес жилого помещ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ою(им) на учете в качестве нуждающихся в жилых помещениях, предоставляемых по договорам социального найм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органа (организации), в которых гражданин состоит на учет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ачестве нуждающихся в жилых помещениях, предоставляемых по договорам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го найма, и дату либо год постановки на уче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└─┘ </w:t>
      </w:r>
      <w:r>
        <w:rPr>
          <w:rFonts w:cs="Times New Roman" w:ascii="Times New Roman" w:hAnsi="Times New Roman"/>
          <w:sz w:val="26"/>
          <w:szCs w:val="26"/>
        </w:rPr>
        <w:t>являюсь арендатором земельного участка, предоставленного до 07 января                  2012 года в аренду для индивидуального жилищного строительства, и желаю встать на учет в целях переоформления нижеуказанного земельного участка в собственность бесплатно во внеочередном порядке</w:t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местоположение и кадастровый номер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оставленного в аренду до 07 января 2012 год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 в одном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состою(им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ете граждан, желающих бесплатно приобрести земельные участки для индивидуального жилищного строительства, в соответствии с Законом Ханты-Мансийского автономного округа - Югры от 03 мая 2000 года № 26-оз                      «О регулировании отдельных земельных отношений в Ханты-Мансийском автономном округе - Югре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ю(им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ете граждан, желающих бесплатно приобрести земельные участки для индивидуального жилищного строительства, в соответствии Законом Ханты-Мансийского автономного округа от 03 мая 2000 года № 26-оз                                  «О регулировании отдельных земельных отношений в Ханты-Мансийском автономном округе - Югре», учетный номер 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учетн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наименование городского округа (городского/сельского поселения/муниципального района) Ханты-Мансийского автономного округа - Югры, в котором гражданин состоит на учете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(ем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(мы) ознакомлен(ы) с правовыми последствиями приобретения бесплатно земельного участка, в том числе, предусмотренными статьей 56 </w:t>
      </w:r>
      <w:r>
        <w:rPr>
          <w:rFonts w:eastAsia="Times New Roman" w:cs="Times New Roman" w:ascii="Times New Roman" w:hAnsi="Times New Roman"/>
          <w:sz w:val="26"/>
          <w:szCs w:val="26"/>
        </w:rPr>
        <w:t>Жилищ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момента подачи настоящего заявления я и члены моей семьи не реализовали свое право на бесплатное приобретение в собственность земельного участка                          для строительства индивидуального жилого дома в соответствии с порядком бесплатного предоставления земельных участков в собственность граждан                          для индивидуального жилищного строительства, установленным Законом                                  Ханты-Мансийского автономного округа от 03 мая 2000 года № 26-оз                                    «О регулировании отдельных земельных отношений в Ханты-Мансийском автономном округе - Югр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ный мне (нам) ранее земельный участок для индивидуального жилищного строительства возвращен в муниципальную (государственную) собственность по акту приема-передачи  от «____» _______________ года (указывается гражданами, повторно обратившимися за предоставлением земельного участка в случаях, связанных со стихийными бедствиями либо иными чрезвычайными обстоятельствами, вследствие которых невозможно дальнейшее использование земельного участка по целевому назначению, и при условии возврата ранее предоставленного земельного участ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и реквизиты (номер, дата, кем выдан)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являющийся результатом предоставления муниципальной услуги, прошу выдать (направить) (ниже в одном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чно в МФЦ*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*Указывается, если Перечнем муниципальных услуг, предоставление которых организуется               в МФЦ, утвержденным муниципальным правовым актом, предусмотрена процедура выдачи результата муниципальной услуги в МФЦ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чно в __________________ (указать наименование уполномоченного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 по адресу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указать почтовый адрес)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прошу направить документ, являющийся результатом предоставления муниципальной услуги, в электронной форме посредством электронной почты (указывается по желанию заявителя)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указать адрес электронной почты)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(указать полностью: фамилию, имя, отчество - при наличии)                          (подпись)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и членов семьи совершеннолетних и несовершеннолетних возрастом                от 14 до 18 л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(указать полностью: фамилию, имя, отчество - при наличии)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(указать полностью: фамилию, имя, отчество - при наличии)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(указать полностью: фамилию, имя, отчество - при наличии)      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.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олжность специалиста, принявшего заявление и докумен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 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>(фамилия, имя, отчество (при наличии) специалиста,                                  (подпись)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принявшего заявление и документы)</w:t>
      </w:r>
    </w:p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(примерная форма)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тверждаю свое согласие (а также согласие представляемого мною лица)                  в соответствии с Федеральным законом от 27 июля 2006 года № 152-ФЗ                             «О персональных данных» (далее - согласие), которое дается управлению                                по природным ресурсам и экологии администрации Кондинского района                               на осуществление действий, необходимых для обработки персональных данных                   в целях предоставления муниципальной услуги «Постановка граждан на учет                        в качестве лиц, имеющих право на предоставление земельных участков                                 в собственность бесплатно» (далее -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                                           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ие дается в отношении персональных данных, содержащихся                             в заявлении о предоставлении муниципальной услуги и в представленных с ним документах (сведениях), в документах и сведениях, получаемых                                                     по межведомственным запросам, в документах, являющих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ие действует до момента отзыва такого согласия. Отзыв согласия осуществляется путем направления письменного обращения об отзыве согласия                         в управление по природным ресурсам и экологии администрации Кондинского района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(представитель)____________________________________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202___ г.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специалиста, принявшего заявление и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(примерная форма)</w:t>
      </w:r>
    </w:p>
    <w:p>
      <w:pPr>
        <w:pStyle w:val="Normal"/>
        <w:autoSpaceDE w:val="fals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асписка в получении документов при предоставлении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становка граждан на учет в качестве лиц, имеющих прав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предоставление земельных участков в собственность бесплатно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Ф.И.О., наименование заявителя/представител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3"/>
        <w:gridCol w:w="1757"/>
        <w:gridCol w:w="2445"/>
      </w:tblGrid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личество лис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 ________________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)                      (подпись)                            (Ф.И.О. заявителя /представи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ял на ______ листах и зарегистрировал в книге регистрации заявлений граждан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 ___________________ № __________________ 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дата)                                                                                       (врем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 _____________ 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олжность)                          (подпись)             (Ф.И.О. специалиста ОМС/работника МФЦ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s://mfc.admhmao.ru/" TargetMode="External"/><Relationship Id="rId5" Type="http://schemas.openxmlformats.org/officeDocument/2006/relationships/hyperlink" Target="consultantplus://offline/ref=7DF54DB516977BC54804E24788E2231A14667349FC6EBD615EB3692BD9221BC5B891ECC32D8124A1DAF7B3E2kDc2H" TargetMode="External"/><Relationship Id="rId6" Type="http://schemas.openxmlformats.org/officeDocument/2006/relationships/hyperlink" Target="consultantplus://offline/ref=958B8E25B7ED6572A8643043C31076A940446A6EDA076346586377CAD2E3CFA60D6C941F2BEA79761AFC0BD55CM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9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3-04T10:01:00Z</dcterms:modified>
  <cp:revision>6</cp:revision>
  <dc:subject/>
  <dc:title> </dc:title>
</cp:coreProperties>
</file>