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января 2021 года № 93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муниципальных общеобразовательных организаций, закрепленных за конкретны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и Кондин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Кондинского района в соответствие</w:t>
      </w:r>
      <w:r>
        <w:rPr>
          <w:rFonts w:eastAsia="Calibri"/>
          <w:sz w:val="28"/>
          <w:szCs w:val="28"/>
          <w:lang w:eastAsia="en-US"/>
        </w:rPr>
        <w:t xml:space="preserve"> с действующим законодательством</w:t>
      </w:r>
      <w:r>
        <w:rPr>
          <w:sz w:val="28"/>
          <w:szCs w:val="28"/>
        </w:rPr>
        <w:t xml:space="preserve">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5 января 2021 года № 93 «Об утверждении перечня муниципальных общеобразовательных организаций, закрепленных за конкретными территориями Кондинского района» следующее изменение: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строку 5 таблицы изложить в следующей редакции:</w:t>
      </w:r>
    </w:p>
    <w:p>
      <w:pPr>
        <w:pStyle w:val="Style5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4"/>
        <w:gridCol w:w="5860"/>
      </w:tblGrid>
      <w:tr>
        <w:trPr>
          <w:trHeight w:val="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школы на 837 мест по адресу: Сибирская ул., д. 53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жная ул., Новая ул., Станционн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комотивная ул., Строителей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тейская ул., 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чатова ул., Туполева ул., Новиков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иолковского ул., Железнодорожн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хозная ул., Промышлен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ибирская ул., Титова ул. 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точная ул., Нагорная ул., Космонавтов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инки ул., Попова ул., Мусоргского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начарского ул. с № 19 и далее, Мир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билейная ул., Волгоградск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шкина ул., 60 лет ВЛКСМ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ежная ул., У.Громовой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непропетровская ул., Кузнецова пер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ковского пер., Балакирев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а ул., Тюленина пер., 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яковского ул. с № 1 по № 13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реговая ул., Школьный пер., Хуторск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гарина ул. с № 1 по № 25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ковского ул. с № 1 по № 5, Дружбы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мумбы ул., Республики ул., Пионерск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теранов ул., Горького ул., Лесн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омайская ул., Набережн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Морозова ул., Свободы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Луначарского ул. с № 19 и далее 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школы на 550 мест по адресу: Центральная ул., д. 19а</w:t>
            </w:r>
          </w:p>
        </w:tc>
      </w:tr>
      <w:tr>
        <w:trPr>
          <w:trHeight w:val="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ханошина ул., Ягодная ул., Панова ул., Центральная ул., Речников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0 лет Победы ул., Весення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нергетиков ул., 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тская ул., Маяковского ул. с № 1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 далее, Быковского ул. с № 6 и далее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я ул., Радужная ул., Солнечная ул., Буденного ул., Чапаев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рошилова ул., Калинина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йбышева ул., Луначарского ул. с № 1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№ 18, Кирова ул., Дзержинского ул.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нухова ул., Юбилей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.Кошевого пер., Титова ул. с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агарина ул. с № 26 и далее</w:t>
            </w:r>
          </w:p>
        </w:tc>
      </w:tr>
    </w:tbl>
    <w:p>
      <w:pPr>
        <w:pStyle w:val="Style5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9:00Z</dcterms:created>
  <dc:creator>Лешукова Галина</dc:creator>
  <dc:description/>
  <cp:keywords/>
  <dc:language>en-US</dc:language>
  <cp:lastModifiedBy>Миронов Сергей Сергеевич</cp:lastModifiedBy>
  <cp:lastPrinted>2021-03-03T10:19:00Z</cp:lastPrinted>
  <dcterms:modified xsi:type="dcterms:W3CDTF">2021-03-04T09:04:00Z</dcterms:modified>
  <cp:revision>4</cp:revision>
  <dc:subject/>
  <dc:title> </dc:title>
</cp:coreProperties>
</file>