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и межеванию территор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, совмещенного с проектом межевания территории на основании обращения общества с ограниченной ответственностью экспертно-производственного центра «Трубопроводсервис» для размещения объекта «Кусты скважин №№ 20, 21, 26. Обустройство объектов эксплуатации Западно-Зимнего участка», расположенного на территории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7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3-04T05:03:00Z</dcterms:modified>
  <cp:revision>3</cp:revision>
  <dc:subject/>
  <dc:title/>
</cp:coreProperties>
</file>