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4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грантов в форм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социально ориентированным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им организация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 января 1996 года № 7-ФЗ                    «О некоммерческих организациях», постановлениями администрации Кондинского района от 29 октября 2018 года № 2132 «О муниципальной программе Кондинского района «Развитие гражданского общества в Кондинском районе на 2019-2025 годы                  и на период до 2030 года», от 06 апреля 2020 года № 634 «Об утверждении                    Порядка предоставления грантов в форме субсидий социально ориентированным некоммерческим организациям»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едоставить грант в форме субсидии социально ориентированной некоммерческой организ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ая общественная организация защиты природы Кондинского района «Зеленый патруль Конды» в размере 4 600 000,00 (четыре миллиона шестьсот                 тысяч) рублей 00 копе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тделу по вопросам местного самоуправления управления внутренней политики администрации Кондинского района направить соглашение                                          о предоставлении гранта в форме субсидии из бюджета муниципального образования Кондинский район местной общественной организации защиты природы Кондинского района «Зеленый патруль Конды» в муниципальное казенное учреждение «Центр бухгалтерского учета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ому казенному учреждению «Центр бухгалтерского учета Кондинского района» обеспечить финансирование субсидии на оказание финансовой поддержки и создание условий для деятельности социально ориент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разместить на официальном сайте органов местного самоуправления Кондинского района Ханты-Мансийского автономного        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А.А. Мух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04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1-03-04T06:04:00Z</dcterms:modified>
  <cp:revision>2</cp:revision>
  <dc:subject/>
  <dc:title/>
</cp:coreProperties>
</file>