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5 мар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9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еречней органов и организаций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которыми подлежат согласованию проекты организации дорожного движения, разрабатываемые для автомобильных дорог местного значения либо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х участков вне границ населенных пунктов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ах Кондинского района и в границах городского поселения Междуреченск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9 декабря 2017 года № 443-ФЗ                      «Об организации дорожного движения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30 июля 2020 года № 274                            «Об утверждении Правил подготовки документации по организации дорожного движения», Соглашением от 26 сентября 2018 года № 4/2019-2021/ «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в целях создания условий для обеспечения безопасности дорожного движения и организации дорожного движения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перечень органов и организаций, с которыми подлежат согласованию проекты организации дорожного движения, разрабатываемые для автомобильных дорог местного значения либо их участков вне границ населенных пунктов в границах Кондинского района и в границах городского поселения Междуреченский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       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5.03.2021 № 394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чень органов и организаций, с которыми подлежат согласованию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ы организации дорожного движения, разрабатываемые для автомобильных дорог местного значения либо их участков вне границ населенных пунктов в границах Кондинского района и в границах городского поселения Междуреченск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зенное учреждение Ханты-Мансийского автономного округа - Югры «Управление автомобильных дорог» (КУ ХМАО - Югры «Управление автомобильных дорог»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дел Государственной инспекции безопасности дорожного движения отдела Министерства внутренних дел Российской Федерации по Кондинскому району                         (ОГИБДД ОМВД России по Кондинскому району)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character" w:styleId="Pta0000066">
    <w:name w:val="pt-a0-000066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23:00Z</dcterms:created>
  <dc:creator>Лешукова Галина</dc:creator>
  <dc:description/>
  <cp:keywords/>
  <dc:language>en-US</dc:language>
  <cp:lastModifiedBy>Миронов Сергей Сергеевич</cp:lastModifiedBy>
  <cp:lastPrinted>2019-01-10T08:40:00Z</cp:lastPrinted>
  <dcterms:modified xsi:type="dcterms:W3CDTF">2021-03-09T05:25:00Z</dcterms:modified>
  <cp:revision>3</cp:revision>
  <dc:subject/>
  <dc:title> </dc:title>
</cp:coreProperties>
</file>