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ложения о вид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kern w:val="2"/>
                <w:sz w:val="28"/>
                <w:szCs w:val="28"/>
              </w:rPr>
              <w:t>поощрений и награждений муниципальных служащих администрации и органов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 порядка их примен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1 Трудового кодекса Российской Федерации, статьей 26 Федерального закона от 02 марта 2007 года № 25-ФЗ                                 «О муниципальной службе в Российской Федерации», статьей 12 Закона Ханты-Мансийского автономного округа - Югры от 20 июля 2007 года                           № 113-оз «Об отдельных вопросах муниципальной службы                                               в Ханты-Мансийском автономном округе - Югре», пунктом 14 статьи 46 Устава Кондинского района, учитывая решение Думы Кондинского района от 17 мая 2016 года № 115 «Об утверждении Положения о почетном звании и наградах Кондинского района», Соглашение с органами администрации Кондинского района от 14 апреля 2017 года о взаимодействии, кадровом обслуживании, вопросам реализации требований законодательства о муниципальной службе,                о противодействии коррупции, о ведении воинского учета и бронирования работников, в целях совершенствования системы мотивации муниципальных служащих, повышения эффективности деятельности муниципальных            служащих администрации и органов администрац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5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видах поощрений и награждений муниципальных служащих администрации и органов администрации Кондинского района и порядок их применения (приложение).</w:t>
      </w:r>
    </w:p>
    <w:p>
      <w:pPr>
        <w:pStyle w:val="Style53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ндинского района от 03 июля                     2017 года № 933 «Об утверждении Положения о видах поощрений                                  и награждений муниципальных служащих органов местного самоуправления муниципального образования Кондинский район и порядка их применения» признать утратившим сил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- начальника управления внутренней политики А.В. Кривоногова.</w:t>
      </w:r>
    </w:p>
    <w:p>
      <w:pPr>
        <w:pStyle w:val="Normal"/>
        <w:tabs>
          <w:tab w:val="clear" w:pos="709"/>
          <w:tab w:val="center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9.03.2021 № 399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видах поощрений и награ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и органов администрации Кондинского района и порядка их приме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11"/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видах поощрений и награждений муниципальных служащих администрации и органов администрации Кондинского района                           и порядка их применения </w:t>
      </w:r>
      <w:r>
        <w:rPr>
          <w:sz w:val="28"/>
          <w:szCs w:val="28"/>
        </w:rPr>
        <w:t>(далее - Положение) регулирует порядок применения поощрений и награждений муниципальных служащих администрации Кондинского района, органов администрации Кондинского района (далее - муниципальные служащие),</w:t>
      </w:r>
      <w:bookmarkStart w:id="3" w:name="sub_1012"/>
      <w:bookmarkEnd w:id="2"/>
      <w:r>
        <w:rPr>
          <w:sz w:val="28"/>
          <w:szCs w:val="28"/>
        </w:rPr>
        <w:t xml:space="preserve"> направлено на стимулирование успешного                          и добросовестного исполнения муниципальными служащими должностных обязанностей и определяет виды поощрений, применяемых к муниципальным служащим, замещающим должности муниципальной службы </w:t>
      </w:r>
      <w:r>
        <w:rPr>
          <w:bCs/>
          <w:sz w:val="28"/>
          <w:szCs w:val="28"/>
        </w:rPr>
        <w:t>администрации                  и органов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поощрения и награждения муниципальных служащих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1"/>
      <w:bookmarkEnd w:id="3"/>
      <w:bookmarkEnd w:id="4"/>
      <w:r>
        <w:rPr>
          <w:sz w:val="28"/>
          <w:szCs w:val="28"/>
        </w:rPr>
        <w:t>1.2.1. Образцовое выполнение муниципальным служащим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1"/>
      <w:bookmarkStart w:id="6" w:name="sub_1112"/>
      <w:bookmarkEnd w:id="5"/>
      <w:bookmarkEnd w:id="6"/>
      <w:r>
        <w:rPr>
          <w:sz w:val="28"/>
          <w:szCs w:val="28"/>
        </w:rPr>
        <w:t>1.2.2. Продолжительная и безупреч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112"/>
      <w:bookmarkStart w:id="8" w:name="sub_1113"/>
      <w:bookmarkEnd w:id="7"/>
      <w:bookmarkEnd w:id="8"/>
      <w:r>
        <w:rPr>
          <w:sz w:val="28"/>
          <w:szCs w:val="28"/>
        </w:rPr>
        <w:t>1.2.3. Выполнение заданий особой важности и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113"/>
      <w:bookmarkStart w:id="10" w:name="sub_1114"/>
      <w:bookmarkEnd w:id="9"/>
      <w:bookmarkEnd w:id="10"/>
      <w:r>
        <w:rPr>
          <w:sz w:val="28"/>
          <w:szCs w:val="28"/>
        </w:rPr>
        <w:t>1.2.4. Многолетний добросовестный труд, юбилейные и памятные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Раскрытие правонарушения коррупцион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114"/>
      <w:bookmarkStart w:id="12" w:name="sub_1115"/>
      <w:bookmarkEnd w:id="11"/>
      <w:bookmarkEnd w:id="12"/>
      <w:r>
        <w:rPr>
          <w:sz w:val="28"/>
          <w:szCs w:val="28"/>
        </w:rPr>
        <w:t>1.2.6. Другие достиже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15"/>
      <w:bookmarkStart w:id="14" w:name="sub_1013"/>
      <w:bookmarkEnd w:id="13"/>
      <w:bookmarkEnd w:id="14"/>
      <w:r>
        <w:rPr>
          <w:sz w:val="28"/>
          <w:szCs w:val="28"/>
        </w:rPr>
        <w:t>1.3. Положение устанавливает виды поощрений и награждений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13"/>
      <w:bookmarkStart w:id="16" w:name="sub_1013"/>
      <w:bookmarkEnd w:id="16"/>
    </w:p>
    <w:p>
      <w:pPr>
        <w:pStyle w:val="Normal"/>
        <w:jc w:val="center"/>
        <w:rPr/>
      </w:pPr>
      <w:bookmarkStart w:id="17" w:name="sub_1002"/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поощрений и награждений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21"/>
      <w:bookmarkEnd w:id="18"/>
      <w:r>
        <w:rPr>
          <w:sz w:val="28"/>
          <w:szCs w:val="28"/>
        </w:rPr>
        <w:t xml:space="preserve">2.1. В администрации и органах администрации Кондинского района применяются </w:t>
      </w:r>
      <w:bookmarkStart w:id="19" w:name="sub_20"/>
      <w:r>
        <w:rPr>
          <w:sz w:val="28"/>
          <w:szCs w:val="28"/>
        </w:rPr>
        <w:t>следующие виды поощрений и награ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 xml:space="preserve">2.1.1. Объявление благодар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21"/>
      <w:bookmarkStart w:id="21" w:name="sub_1022"/>
      <w:bookmarkEnd w:id="20"/>
      <w:r>
        <w:rPr>
          <w:sz w:val="28"/>
          <w:szCs w:val="28"/>
        </w:rPr>
        <w:t>2.1.2. Награждение ценным подарк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bookmarkStart w:id="22" w:name="sub_1022"/>
      <w:r>
        <w:rPr>
          <w:sz w:val="28"/>
          <w:szCs w:val="28"/>
        </w:rPr>
        <w:t xml:space="preserve">2.1.3. Награждение Почетной грамотой. 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3"/>
      <w:r>
        <w:rPr>
          <w:sz w:val="28"/>
          <w:szCs w:val="28"/>
        </w:rPr>
        <w:t>2.1.4. Присвоение почетного 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именения поощрений </w:t>
      </w:r>
    </w:p>
    <w:p>
      <w:pPr>
        <w:pStyle w:val="Normal"/>
        <w:jc w:val="center"/>
        <w:rPr>
          <w:sz w:val="28"/>
          <w:szCs w:val="28"/>
        </w:rPr>
      </w:pPr>
      <w:bookmarkStart w:id="24" w:name="sub_1003"/>
      <w:r>
        <w:rPr>
          <w:sz w:val="28"/>
          <w:szCs w:val="28"/>
        </w:rPr>
        <w:t>и награждений, оформление документов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рименении поощрений и награждений, предусмотренных пунктами 2.1.1, 2.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ринимается представителем нанимателя (работодателем) по отношению к муниципальным служащим, замещающим должности муниципальной службы на основании ходатайства непосредственного руководителя и оформляется распоряжением (приказом) (приложение к Полож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Благодарность объявляется за выполнение на высоком уровне своих трудовых обязанностей, успешную организацию и проведение мероприятий, активное участие в мероприятиях, улучшение показателей работы                                по сравнению с предыдущими периодами, а также за раскрытие правонарушения коррупцио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Муниципальный служащий награждается ценным подарком                     за добросовестное исполнение трудовых обязанностей, а также в связи                   с юбилейными, праздничными, профессиональными д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- это предмет, имеющий художественную и (или) материальную ценность, передаваемый в собственность муниципального служащего в качестве памятного д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раждение ценным подарком производится за счет средств органа местного самоуправления Кондинского района в пределах бюджетных ассигнований, утвержденных на текущий финансовый год (согласно смете)               на сумму до 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ление о применении поощрений и награждений муниципального служащего подается непосредственным руководителем муниципального служащего на представителя нанимателя (работода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ие должно быть мотивированным, содержать основания и заслуги кандидата на поощрение или награждение, а также следующи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Фамилию, имя, от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Наименование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Ходатайство по виду поощ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едставление подписывается руководителем, ходатайствующим                о поощр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одготовка проекта распоряжения (приказа) о поощрении                            и награждении муниципальных служащих осуществляется управлением кадровой политики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В тексте распоряжения (приказа) обязательно указывается за какие конкретно заслуги поощряется муниципальный служащий, указывается конкретный вид поощ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поряжение должно быть доведено до сведения коллектива администрации или органов администрации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В соответствии с Положениями о почетном звании и наградах, утвержденными муниципальными нормативными правовыми актами, муниципальные служащие, состоящие на муниципальной службе                                  в администрации или органах администрации Кондинского района, внесшие значительный вклад в деятельность органов местного самоуправления Кондинского района, развитие муниципального образования, достигшие высокого профессионализма, за продолжительную, безупречную                                  и эффективную службу могут быть представлены к ходатайству                                        на награждение Почетной грамотой главы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В соответствии с Положениями о почетном звании и наградах, утвержденными муниципальными нормативными правовыми актами, муниципальные служащие, внесшие большой вклад в экономическое, социальное и духовное развитие органов местного самоуправления Кондинского района могут быть представлены к присвоению Почетного           звания муниципального образования Конд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Ходатайства о присвоении Почетного звания и награждении Почетной грамотой с приложением соответствующих документов представляются непосредственным руководителем муниципального                   служащего (с согласованием курирующего заместителя главы Кондинского района) на рассмотрение в Межведомственную комиссию по награ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Решение о применении к муниципальному служащему поощрений                  и награждений, предусмотренных пунктами 2.1.4, 2.1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ринимается Межведомственной комиссией по наградам на основании рассмотрения представлений и оформляется правовым актом соответствующего органа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ручение наград, знаков к Почетным званиям и удостоверений                      к ним осуществляется в торжественной обстановке высшим должностным лицом муниципального образования Кондинский район или по поручению иными должностными лицами в присутствии представителей органов                  местного самоуправления, иных лиц и обще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Глава муниципального образования Кондинский район вправе вносить представления Губернатору Ханты-Мансийского автономного                округа - Югры, Думе Ханты-Мансийского автономного округа - Югры                         о награждении и присвоении Почетных званий муниципальным служащим администрации и органов администрации Кондинского района в порядке, определенном законом Ханты-Мансийского автономного округа - Югры                       от 27 ноября 2015 года № 125-оз «О наградах и почетных званиях                           Ханты-Мансийского автономного округа - Югры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Глава муниципального образования Кондинский район                                  за выдающиеся заслуги перед Кондинским районом, Ханты-Мансийским автономным округом - Югрой может ходатайствовать перед Губернатором Ханты-Мансийского автономного округа - Югры о награждении муниципальных служащих государственными наградами Российской              Федерации в порядке, определенном Положением о государственных наградах Российской Федерации, утвержденным Указом Президента Российской Федерации от 07 сентября 2010 года № 1099 «О мерах по совершенствованию государственной наградной системы Российской Федерации».</w:t>
      </w:r>
    </w:p>
    <w:p>
      <w:pPr>
        <w:pStyle w:val="Normal"/>
        <w:ind w:firstLine="709"/>
        <w:jc w:val="both"/>
        <w:rPr/>
      </w:pPr>
      <w:bookmarkStart w:id="25" w:name="sub_1038"/>
      <w:bookmarkEnd w:id="25"/>
      <w:r>
        <w:rPr>
          <w:sz w:val="28"/>
          <w:szCs w:val="28"/>
        </w:rPr>
        <w:t>3.17. Учет поощренных и награжденных муниципальных служащих осуществляется управлением кадровой политики администрации                     Конд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Сведения о поощрении вносятся в трудовую книжку, сведения                      о трудовой деятельности и личное дело награжденног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38"/>
      <w:bookmarkStart w:id="27" w:name="sub_1310"/>
      <w:bookmarkEnd w:id="26"/>
      <w:bookmarkEnd w:id="27"/>
      <w:r>
        <w:rPr>
          <w:sz w:val="28"/>
          <w:szCs w:val="28"/>
        </w:rPr>
        <w:t>3.19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Normal"/>
        <w:ind w:firstLine="709"/>
        <w:jc w:val="both"/>
        <w:rPr/>
      </w:pPr>
      <w:bookmarkStart w:id="28" w:name="sub_1310"/>
      <w:bookmarkEnd w:id="28"/>
      <w:r>
        <w:rPr>
          <w:sz w:val="28"/>
          <w:szCs w:val="28"/>
        </w:rPr>
        <w:t>3.20. Муниципальный служащий может быть представлен к нескольким видам поощрений и награждений одновременно</w:t>
      </w:r>
      <w:bookmarkStart w:id="29" w:name="sub_1100"/>
      <w:r>
        <w:rPr>
          <w:sz w:val="28"/>
          <w:szCs w:val="28"/>
        </w:rPr>
        <w:t>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End w:id="29"/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ложению</w:t>
        </w:r>
      </w:hyperlink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sub_1200"/>
            <w:bookmarkStart w:id="31" w:name="sub_1200"/>
            <w:bookmarkEnd w:id="31"/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30102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551"/>
        <w:gridCol w:w="1708"/>
        <w:gridCol w:w="1708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КАЗ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оощрении работн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>
          <w:trHeight w:val="169" w:hRule="atLeast"/>
        </w:trPr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пециальность, професс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поощрения</w:t>
            </w:r>
          </w:p>
        </w:tc>
      </w:tr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оощрения (благодарность, ценный подарок, премия - указать)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386"/>
        <w:gridCol w:w="851"/>
        <w:gridCol w:w="567"/>
        <w:gridCol w:w="142"/>
        <w:gridCol w:w="567"/>
        <w:gridCol w:w="708"/>
        <w:gridCol w:w="566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</w:t>
            </w:r>
          </w:p>
        </w:tc>
        <w:tc>
          <w:tcPr>
            <w:tcW w:w="8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sz w:val="20"/>
                <w:szCs w:val="20"/>
              </w:rPr>
              <w:t>коп.)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Основание</w:t>
      </w:r>
      <w:r>
        <w:rPr/>
        <w:t>: предста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6"/>
        <w:gridCol w:w="1858"/>
        <w:gridCol w:w="140"/>
        <w:gridCol w:w="2695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42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  распоряжением (приказом) работник ознакомлен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2:00Z</dcterms:created>
  <dc:creator>Лешукова Галина</dc:creator>
  <dc:description/>
  <dc:language>en-US</dc:language>
  <cp:lastModifiedBy>Миронов Сергей Сергеевич</cp:lastModifiedBy>
  <cp:lastPrinted>2019-01-10T08:40:00Z</cp:lastPrinted>
  <dcterms:modified xsi:type="dcterms:W3CDTF">2021-03-11T06:21:00Z</dcterms:modified>
  <cp:revision>4</cp:revision>
  <dc:subject/>
  <dc:title/>
</cp:coreProperties>
</file>