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период                 до 2030 года»</w:t>
      </w:r>
      <w:r>
        <w:rPr>
          <w:sz w:val="28"/>
          <w:szCs w:val="28"/>
        </w:rPr>
        <w:t xml:space="preserve">, привидения в соответствие наименования целевых показателей, в соответствии с постановлением администрации Кондинского района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 и на период до 2030 года» следующие изменения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175 418,5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- 79 581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- 66 293,1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- 2 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 год - 2 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 - 2 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- 2 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- 2 954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14 772,00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аспорт муниципальной 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ы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ле Паспорта муниципальной программы дополнить текстом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еханизм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заимодействие ответственного исполнителя и соисполнителей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Исполнителем муниципальной программы является управление жилищно-коммунального хозяйства администрации Кондинского района               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рядок реализации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Разработку и принятие нормативных правовых актов муниципального образования, необходимых для выполнения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3. Обеспечение управления муниципальной программой и эффективное использование средств, выделенных на ее реализацию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Мониторинг реализации муниципальной программы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. 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5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6. Предоставление отчета о выполнении муниципальной программы для включения в итог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7. Непосредственная реализация программных мероприятий происходит в соответствии с требованиями Федерального закона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от 05 апреля 2013 года              № 44-ФЗ</w:t>
        </w:r>
      </w:hyperlink>
      <w:r>
        <w:rPr>
          <w:rFonts w:eastAsia="Arial Unicode MS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ы проект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ных методов проектного управления в муниципальной программе осуществляется реализация отдельных мероприятий портфеля программы «Экология» (сохранение уникальных водных объектов) портфеля проектов «Экология» (постановление Правительства Ханты-Мансийского автономного округа - Югры </w:t>
      </w:r>
      <w:hyperlink r:id="rId4">
        <w:r>
          <w:rPr>
            <w:rStyle w:val="InternetLink"/>
            <w:color w:val="000000"/>
            <w:sz w:val="28"/>
            <w:szCs w:val="28"/>
          </w:rPr>
          <w:t>от 05 октября 2018 года № 347-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государственной программе Ханты-Мансийского автономного округа - Югры «Жилищно-коммунальный комплекс и городская сре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ициативное бюджетирование в муниципальной программе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Таблицы 2, 3, 4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09.03.2021 № 412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ind w:firstLine="10206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71"/>
        <w:gridCol w:w="2057"/>
        <w:gridCol w:w="1795"/>
        <w:gridCol w:w="1015"/>
        <w:gridCol w:w="1145"/>
        <w:gridCol w:w="1018"/>
        <w:gridCol w:w="918"/>
        <w:gridCol w:w="788"/>
        <w:gridCol w:w="789"/>
        <w:gridCol w:w="789"/>
        <w:gridCol w:w="788"/>
        <w:gridCol w:w="886"/>
      </w:tblGrid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существление отдельных полномочий Ханты-Мансийского автономного округа - Югры по организации деятельности в сфере обращ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твердыми коммунальными отходами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46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лощадок временного накопления твердых от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аселенных пункта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Луговой, с. Болча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Алтай, пгт. Куми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д. Кама (целевой показатель 2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Половинка, с. Алтай)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культивация объектов и несанкционированных мест размещения твердых коммунальных отход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(далее - МУ УКС), </w:t>
            </w:r>
            <w:r>
              <w:rPr>
                <w:sz w:val="16"/>
                <w:szCs w:val="16"/>
              </w:rPr>
              <w:t>муниципальное казенное учреждение «Управление материально 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гиональный проект «Сохранение уникальных водных объектов» (целевой показатель 3, 4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мероприятия по проведению дезинсекции и дератизации (целевой показатель 5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бору, транспортировке, утилизации отходов, не относящихся к твердым коммунальным отход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418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58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293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772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13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2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04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outlineLvl w:val="1"/>
        <w:rPr/>
      </w:pPr>
      <w:r>
        <w:rPr/>
        <w:t>Таблица 3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5"/>
        <w:gridCol w:w="1899"/>
        <w:gridCol w:w="882"/>
        <w:gridCol w:w="1112"/>
        <w:gridCol w:w="1062"/>
        <w:gridCol w:w="1061"/>
        <w:gridCol w:w="1062"/>
        <w:gridCol w:w="1062"/>
        <w:gridCol w:w="1118"/>
        <w:gridCol w:w="1079"/>
        <w:gridCol w:w="1086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или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-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а «Экология»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8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Сохранение уникальных водных объекто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                     01 января 2019 года -           31 декабря 2024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2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10206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на 2019-2024 год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35"/>
        <w:gridCol w:w="2933"/>
        <w:gridCol w:w="3044"/>
        <w:gridCol w:w="2537"/>
        <w:gridCol w:w="25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тилизированных твердых коммунальных отход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</w:t>
            </w:r>
            <w:r>
              <w:rPr>
                <w:color w:val="000000"/>
              </w:rPr>
              <w:t xml:space="preserve"> Рекультивация объектов и несанкционированных мест размещения твердых коммунальных отходов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культивация объектов и несанкционированных мест размещения твердых коммунальных отходов на территор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ель проекта отсутству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управление по природным ресурсам и экологии администрации Кондинского района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сутствие несанкционированных мест размещения твердых коммунальных отходов (100%)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e3582471-b8b8-4d69-b4c4-3df3f904eea0.html" TargetMode="External"/><Relationship Id="rId4" Type="http://schemas.openxmlformats.org/officeDocument/2006/relationships/hyperlink" Target="../../C:%5Ccontent%5Cact%5C12a35bc2-1dbf-4702-9a19-7e92347e412c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3-09T12:32:00Z</dcterms:modified>
  <cp:revision>2</cp:revision>
  <dc:subject/>
  <dc:title/>
</cp:coreProperties>
</file>