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ием заявлений, документов, а также постановка граждан на учет в качестве нуждающихся в жилых помещениях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3.2021 № 423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36"/>
                <w:szCs w:val="36"/>
              </w:rPr>
              <w:t>Технологическая схема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редоставления муниципальной услуги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1369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jc w:val="center"/>
        <w:rPr/>
      </w:pPr>
      <w:r>
        <w:rPr/>
        <w:t>Технологическая схем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9"/>
          <w:tab w:val="left" w:pos="55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/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02"/>
        <w:gridCol w:w="7001"/>
      </w:tblGrid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 (отдел жилищной политики) (далее - Уполномоченный орган)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00000010005722912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ндинского района  от 30 октября 2017 года № 182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 в жилых помещениях»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Радиотелефонная связь (смс-опрос, телефонный опрос);</w:t>
            </w:r>
          </w:p>
          <w:p>
            <w:pPr>
              <w:pStyle w:val="Normal"/>
              <w:jc w:val="both"/>
              <w:rPr/>
            </w:pPr>
            <w:r>
              <w:rPr/>
              <w:t>2. Терминальные устройства в МФ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Единый портал государственных услуг; </w:t>
            </w:r>
          </w:p>
          <w:p>
            <w:pPr>
              <w:pStyle w:val="Normal"/>
              <w:jc w:val="both"/>
              <w:rPr/>
            </w:pPr>
            <w:r>
              <w:rPr/>
              <w:t>4. Региональный портал государственных услуг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/>
      </w:pPr>
      <w:r>
        <w:rPr>
          <w:bCs/>
        </w:rPr>
        <w:t>Раздел 2. Общие сведения о «подуслугах»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8"/>
        <w:gridCol w:w="1118"/>
        <w:gridCol w:w="1536"/>
        <w:gridCol w:w="1397"/>
        <w:gridCol w:w="1398"/>
        <w:gridCol w:w="1537"/>
        <w:gridCol w:w="1258"/>
        <w:gridCol w:w="1258"/>
        <w:gridCol w:w="1397"/>
        <w:gridCol w:w="1610"/>
      </w:tblGrid>
      <w:tr>
        <w:trPr>
          <w:trHeight w:val="8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подаче заявления н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месту жительства (по месту обращени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шлин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шлины), в том числе для МФЦ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207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рабочих дней со дня поступления заявления о предоставлении муниципальной услуги в Уполномоченный орга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(или) информации, необходимых для принятия заявителя на учет в качестве нуждающегося в жилом помещении в соответствии с пунктом 2 статьи 16 Закона Ханты-Мансийского автономного округа - Ю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года № 57-оз «О регулировании отдельных жилищных отношений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ге - Югре»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чное обращение в орган, предоставляющий услугу.</w:t>
              <w:br/>
              <w:t>2. Личное обращение в МФЦ.                                 3. Почтовая связь.</w:t>
              <w:br/>
              <w:t>4. Единый портал государственных услуг.</w:t>
              <w:br/>
              <w:t>5. Региональный портал государственных услу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В органе, предоставляющем услугу, на бумажном носителе; в МФЦ на бумажном носителе, полученном из органа (отделения органа), предоставляющего услугу; в МФЦ в виде документа, содержащего информацию из информационных систем органов, предоставляющих муниципальные услуги; через личный кабинет на Едином портале государственных услуг; на Едином портале государственных услуг в виде электронного документа; через личный кабинет на региональном портале государственных услуг; на региональном портале государственных услуг в виде электронного документа; через личный кабинет официального сайта органа, предоставляющего услугу; на официальном сайте органа, предоставляющего услугу, в виде электронного документа; направление документа, подписанного электронной подписью, на адрес электронной почты; почтовая связь)</w:t>
            </w:r>
          </w:p>
        </w:tc>
      </w:tr>
      <w:tr>
        <w:trPr>
          <w:trHeight w:val="20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ставлены документы, которые не подтверждают право заявителя состоять на учете в качестве нуждающегося в жилом помеще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е истек срок, предусмотренный пунктом 2 статьи 15 Закона Ханты-Мансийского автономного округа - Югр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06 июл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5 года № 57-оз «О регулировании отдельных жилищных отношений в Ханты-Мансийском автоном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е - Югр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 лет со дня ухудшения жилищных условий (совершения действий, сделок) в результате действий и гражданско-правовых сделок с жилым помещением, совершение которых привело к уменьшению размера занимаемого жилого помещения или к его отчуждению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/>
      </w:pPr>
      <w:r>
        <w:rPr>
          <w:bCs/>
        </w:rPr>
        <w:t>Раздел 3. Сведения о заявителях «подуслуги»</w:t>
      </w:r>
    </w:p>
    <w:p>
      <w:pPr>
        <w:pStyle w:val="Normal"/>
        <w:tabs>
          <w:tab w:val="clear" w:pos="709"/>
          <w:tab w:val="left" w:pos="5554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77"/>
        <w:gridCol w:w="1815"/>
        <w:gridCol w:w="4248"/>
        <w:gridCol w:w="1375"/>
        <w:gridCol w:w="1402"/>
        <w:gridCol w:w="1468"/>
        <w:gridCol w:w="2196"/>
      </w:tblGrid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«подуслуги»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*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оимущие граждане, признанные нуждающимися в жилых помещениях, предоставляемых по договорам социального найма из муниципального жилищного фонда  Кондинского района, по основаниям, установленным статьей 51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        <w:br/>
              <w:t xml:space="preserve"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</w:t>
              <w:br/>
              <w:t>округа – Югр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е представители на основании довер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отариально удостоверенная довер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олжен содержать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документа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его составления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 (иногда должность, паспортные данные, в том числе адрес, в зависимости от цели написания доверенности) доверителя, Ф.И.О. (иногда должность), обязательно паспортные данные, в том числе адрес доверенного лица, содержание доверенности (точная, исчерпывающая формулировка доверяемой функции – что конкретно доверяется), подпись доверителя, срок на который она выдана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 выдачи доверенности, Ф.И.О., подпись нотариуса, печать  нотариальной конторы.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окумент, удостоверяющий личность представителя заявителя.</w:t>
              <w:br/>
              <w:t>2.1. Паспорт гражданина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ременное удостоверение личности гражданина Российской Федерации (форма 2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онные представители, действующие в силу зак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кт органа опеки и попечительства о назначении опекуна или попечителя, паспорт опекуна или попечи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Должен содержать: номер, дату, информацию о заявителях (Ф.И.О. , дата рождения, адрес места проживания), информацию об опекаемом (Ф.И.О., дата рождения, адрес места проживания), основания для установления опеки и попечительства, реквизиты нормативных правовых актов, решение  об установлении опеки, период опеки.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, удостоверяющий личность представителя заявителя</w:t>
              <w:br/>
              <w:t>2.1. Паспорт гражданина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ременное удостоверение личности гражданина Российской Федерации (форма 2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/>
      </w:pPr>
      <w:r>
        <w:rPr>
          <w:bCs/>
        </w:rPr>
        <w:t>Раздел 4. Документы, предоставляемые заявителем для получения «подуслуги»</w:t>
      </w:r>
    </w:p>
    <w:p>
      <w:pPr>
        <w:pStyle w:val="Normal"/>
        <w:tabs>
          <w:tab w:val="clear" w:pos="709"/>
          <w:tab w:val="left" w:pos="5554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28"/>
        <w:gridCol w:w="2208"/>
        <w:gridCol w:w="1561"/>
        <w:gridCol w:w="1946"/>
        <w:gridCol w:w="3906"/>
        <w:gridCol w:w="1388"/>
        <w:gridCol w:w="1746"/>
      </w:tblGrid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ов, которые предоставляет заявитель для получения «подуслуги»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*</w:t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инятии на уч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инятии на учет, подписанное всеми совершеннолетними членами семь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указаны следующие сведения: инициалы, фамилия руководителя органа, фамилия, имя, отчество, заявителя, членов семьи (в том числе предыдущие в случае изменения), адрес, тип, площадь занимаемого жилого помещения, адрес электронной почты, телефон, номер страхового свидетельства государственного пенсионного страхования, родственные отношения, информация о наличии в собственности движимого и недвижимого имущества, подлежащее налогообложению, доход, подпись всех совершеннолетних членов семьи или законных представителей за несовершеннолетних членов семь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</w:tr>
      <w:tr>
        <w:trPr>
          <w:trHeight w:val="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гражданина Российской Федерации и членов семьи, в том числе супруга(и), д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яется гражданами Российской Федерации от 14 л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яется гражданами Российской Федерации от 14 л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яется в случае наличия членов семьи до 14 л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еремене им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яется в случае смены фамилии, имени и других данны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ен содержать:  фамилию, имя, отчество, дату рождения, место рождения, информацию о перемени имени, дате номера записи акта о перемени имени, наименование органа записи акта, дату выдачи, печать организации, выдавшей документ, и подпись руководителя (или иного лица, ответственного за выдачу документов организац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ется в случае обращения уполномоченного представителя заяв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Должен содержать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документа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его составления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 (иногда должность, паспортные данные, в том числе адрес, в зависимости от цели написания доверенности) доверителя, Ф.И.О. (иногда должность), обязательно паспортные данные, в том числе адрес доверенного лица, содержание доверенности (точная, исчерпывающая формулировка доверяемой функции – что конкретно доверяется), подпись доверителя, срок на который она выдана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у выдачи доверенности, Ф.И.О., подпись нотариуса, печать  нотариальной конторы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ргана опеки и попечительства о назначении опекуна или попечителя, паспорт опекуна или попеч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ется в случае обращения законного представителя заяви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Должен содержать: номер, дату, информацию о заявителях (Ф.И.О. , дата рождения, адрес места проживания), информацию об опекаемом (Ф.И.О., дата рождения, адрес места проживания), основания для установления опеки и попечительства, реквизиты нормативных правовых актов, решение  об установлении опеки, период опек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 пользования жилым помещением, занимаемым заявителем и членами его семьи (свидетельство о собственности, договор, ордер, решение о предоставлении жилого помещения и тому подобно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собственности, договор, ордер, решение о предоставлении жилого помещения и тому подоб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 (экз.) копия, сверка копии с оригиналом и возврат заявителю подлинника,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Должен содержать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документа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его составления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 (иногда должность, паспортные данные, в том числе адрес, в зависимости от цели написания доверенности) доверителя, Ф.И.О. (иногда должность), обязательно паспортные данные, в том числе адрес доверенного лица, содержание доверенности (точная, исчерпывающая формулировка доверяемой функции – что конкретно доверяется), подпись доверителя, срок на который она выдана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у выдачи доверенности, Ф.И.О., подпись нотариуса, печать  нотариальной конторы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органа, осуществляющего государственную регистрацию прав, о наличии или отсутствии жилого помещения в собственности заявителя (ей) и его (их) детей, в том числе на ранее существовавшее имя в случае изменения фамилии, имени, отчества (казенное учреждение «Центр имущественных отношений» и Управление Росреестр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ая книга или копия поквартирной карточки, заверенная лицом, ответственным за прием и передачу в органы регистрационного учета документ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коп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технического паспорта бюро технической инвентаризации с поэтажным планом (при наличии) и экспликаци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коп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одтверждающие право собственности                             на движимое и недвижимое имущество заявителя и его членов семьи                       (если у заявителя и его членов семьи имеется такое имуществ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копия, сверка копии с оригиналом и возврат заявителю подлинника, 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ценки рыночной стоимости движимого и недвижимого имущества, находящегося в собственности заявителя и членов его семьи (если у заявителя и его членов семьи имеется такое имуществ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 заявителя и членов его семь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доходах физического лица по форме 2-НДФЛ на всех совершеннолетних членов семьи за последний календарный год (12 месяцев), предшествовавший началу года подачи за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                                 за последний календарный год (12 месяцев), предшествовавший началу года подачи заявления (если заявитель или члены его семьи учатся в учебном заведении, в котором учащимся выдается стипенд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мерах социальной поддержки за последний календарный год (12 месяцев), предшествовавший началу года подачи зая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енсии за период за последний календарный год                  (12 месяцев), предшествовавший началу года подачи заявления                                (при необходимос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если заявитель и члены его семьи являются безработны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                 и об отсутствии у него заработка за последний календарный год (12 месяцев), предшествовавший началу года подачи заявления (при необходимос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ы о получении заявителем и (или) его членами семьи иных доходов за последний календарный год (12 месяцев), предшествовавший началу года подачи заявления (об уплате или получении алиментов; пособия по беременности или родам; пособие на ребенка до 1,5 лет, от 1,5 лет до 3-х лет; проценты по банковским вкладам; компенсация по оплате жилого помещения                  и коммунальных услуг; компенсация оплаты за детский сад и так дале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 заявителя и членов его семьи (оригинал либо заверенная по месту работы) либо личное заявление об отсутствии трудовой книжки (если заявитель и члены его семьи являются безработны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пия документа либ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копия, сверка копии с оригиналом и возврат заявителю подлинника, 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удостоверение (при налич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нсионное удостовер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копия, сверка копии с оригиналом и возврат заявителю подлинника, 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заявителя и членов его семьи на учет физического лица в налоговом органе на территории Российской Федерации (ИН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копия, сверка копии с оригиналом и возврат заявителю подлинника, 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свидетельство Государственного пенсионного страхования Российской Федерации на заявителя и членов его семьи (СНИЛ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копия, сверка копии с оригиналом и возврат заявителю подлинника,  формирование в дел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тяжелой формы хронического заболевания у заявителя или члена семьи, при котором совместное проживание с ним в одной квартире невозможно (Приказ Министерства здравоохранения 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) (если у заявителя имеется такое заболеван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признании (непризнании) жилого помещения, в котором проживает заявитель и члены его семьи, непригодным для прожи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(экз.) оригин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bCs/>
        </w:rPr>
      </w:pPr>
      <w:r>
        <w:rPr>
          <w:bCs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9"/>
          <w:tab w:val="left" w:pos="5554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46"/>
        <w:gridCol w:w="1744"/>
        <w:gridCol w:w="1538"/>
        <w:gridCol w:w="1538"/>
        <w:gridCol w:w="1168"/>
        <w:gridCol w:w="1766"/>
        <w:gridCol w:w="1571"/>
        <w:gridCol w:w="1571"/>
      </w:tblGrid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 электронного сервиса/ наименование вида све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ы) межведомственного запроса и ответа на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ведения из органа, осуществляющего государственную регистрацию прав, о наличии или отсутствии жилого помещения в собственности заявителя (ей) и его (их) детей, в том числе на ранее существовавшее имя в случае изменения фамилии, имени, от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Казенное учреждение «Центр имущественных отношений» и Управление Росреес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а о признании (непризнании) жилого помещения, в котором проживает заявитель и члены его семьи, непригодным для про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и о мерах социальной поддержки за последний календарный год (12 месяцев), предшествовавший началу года подачи заявления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Департамент социального развития Ханты-Мансийского автономного округа - Юг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ведения о размере пенсии за период за последний календарный год (12 месяцев), предшествовавший началу года подачи заявления                                  (при необходим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енсионный фонд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ведения о нахождении гражданина в местах лишения свободы   и об отсутствии у него заработка за последний календарный год (12 месяцев), предшествовавший началу года подачи заявления (при необходим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Управление Министерства внутренних дел России                                                 по Ханты-Мансийскому автономному округу - Ю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если заявитель и члены его семьи являются безработным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Департамент труда и занятости населения Ханты-Мансийского автономного округа - Юг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Сведения о зарегистрированных правах собственности на движимое имущ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</w:t>
            </w:r>
            <w:r>
              <w:rPr>
                <w:sz w:val="16"/>
                <w:szCs w:val="16"/>
              </w:rPr>
              <w:t>государственной инспекции безопасности дорожного движения</w:t>
            </w:r>
            <w:r>
              <w:rPr>
                <w:color w:val="000000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тдела Министерства внутренних дел</w:t>
            </w:r>
            <w:r>
              <w:rPr>
                <w:color w:val="000000"/>
                <w:sz w:val="16"/>
                <w:szCs w:val="16"/>
              </w:rPr>
              <w:t xml:space="preserve"> Российской Феде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Кондинскому району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федеральное казенное учреждение «Центр </w:t>
            </w:r>
            <w:r>
              <w:rPr>
                <w:sz w:val="16"/>
                <w:szCs w:val="16"/>
              </w:rPr>
              <w:t>государственной инспекции маломерных судов Министерства по чрезвычайным ситуациям России                                                   по Ханты-Мансийскому автономному округу - Югре,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Служба государственного надзора за техническим состоянием самоходных машин и других видов техники Ханты-Мансийского автономного округа - Ю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рос на официальном бланке комитета по управлению муниципальным имуществом администрации Кондинского района администрации Кондин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bCs/>
        </w:rPr>
      </w:pPr>
      <w:r>
        <w:rPr>
          <w:bCs/>
        </w:rPr>
        <w:t>Раздел 6. Результат «подуслуги»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4"/>
        <w:gridCol w:w="2724"/>
        <w:gridCol w:w="1524"/>
        <w:gridCol w:w="1967"/>
        <w:gridCol w:w="1408"/>
        <w:gridCol w:w="1863"/>
        <w:gridCol w:w="1043"/>
        <w:gridCol w:w="1405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 документы, являющиеся результатом «подуслуги»*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«подуслуги» (положительный/ отрицательный)*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 документов, являющихся результатом «подуслуги»*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 «подуслуги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постановке на учет в качестве нуждающихся в жилых помещения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На официальном бланке комитета по управлению муниципальным имуществом администрации Конд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исьм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риложение к Технологической схеме 5, 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территориальном органе (отделении органа), предоставляющем услугу, на бумажном носителе; в МФЦ на бумажном носителе, полученном из территориального органа (отделения органа), предоставляющего услугу; в МФЦ в виде документа, содержащего информацию из информационных систем органов, предоставляющих услуги; через личный кабинет на Едином портале государственных услуг; на Едином портале государственных услуг в виде электронного документа; через личный кабинет на региональном портале государственных услуг; на региональном портале государственных услуг в виде электронного документа; через личный кабинет официального сайта органа, предоставляющего услугу; на официальном сайте органа, предоставляющего услугу, в виде электронного документа; направление документа, подписанного электронной подписью, на адрес электронной почты; почтовая связ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тказе в постановке на учет в качестве нуждающихс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официальном бланке комитета по управлению муниципальным имуществом администрации Конд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исьм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Приложение к Технологической схеме 7, 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bCs/>
        </w:rPr>
      </w:pPr>
      <w:r>
        <w:rPr>
          <w:bCs/>
        </w:rPr>
        <w:t>Раздел 7. Технологические процессы предоставления «подуслуги»</w:t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6"/>
        <w:gridCol w:w="5165"/>
        <w:gridCol w:w="2156"/>
        <w:gridCol w:w="1325"/>
        <w:gridCol w:w="1983"/>
        <w:gridCol w:w="2091"/>
      </w:tblGrid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*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"Прием заявлений, документов, а также постановка граждан на учет в качестве нуждающихся в жилых помещениях"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 и регистрация заявления о постановке на учет в качестве нуждающихся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о постановке на учет в качестве нуждаю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личного обращения заявителя в орган, через МФЦ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ист</w:t>
            </w:r>
            <w:r>
              <w:rPr>
                <w:iCs/>
                <w:sz w:val="16"/>
                <w:szCs w:val="16"/>
              </w:rPr>
              <w:t xml:space="preserve"> Уполномоченного органа, ответственный за предоставление муниципальной услуги</w:t>
            </w:r>
            <w:r>
              <w:rPr>
                <w:sz w:val="16"/>
                <w:szCs w:val="16"/>
              </w:rPr>
              <w:t xml:space="preserve"> принимает и регистрирует заявление о постановке на учет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правлении заявления почтовой связью - 1 рабочий ден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ичном обращении заявителя - 15 мину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муниципальным имуществом администрации Кондинского района, МФЦ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Документационное обеспечение:</w:t>
              <w:br/>
              <w:t>бланки заявления, книга регистрации заявлений; технологическое обеспечение: рабочее место документационное обеспечение не требуется; технологическое обеспечение: рабочее мест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Приложение к Технологической схеме </w:t>
            </w:r>
            <w:r>
              <w:rPr>
                <w:sz w:val="16"/>
                <w:szCs w:val="16"/>
              </w:rPr>
              <w:t xml:space="preserve"> 3, 4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явителя в МФЦ специалист осуществляет следующие действ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верку документа, удостоверяющего личность;                                                                   </w:t>
              <w:br/>
              <w:t xml:space="preserve">проверку комплектности документ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у правильности оформления и содержания представленных документ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ие копий докумен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упреждение заявителя о возможном отказе в предоставлении государственной услуги (при установлении оснований для отказ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расписки в приеме документ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ю зая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ет расписку в получении докумен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существляет передачу документов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дачи заявления посредством ЕПГУ организация обеспечивает прием документов и регистрацию запро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ежведомственных запросов в органы, участвующие в предоставлении государственной услуг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олномоченного органа (КУМИ), ответственный за осуществление межведомственного информационного взаимодействия формирует и направляет межведомственные запросы в органы, участвующие в предоставлении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В течение 5 рабочих дней с момента приема и регистрации заявления                          в Комите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:</w:t>
              <w:br/>
              <w:t>бланки Уполномоченного органа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ческое обеспечение: рабочее место, принтер, сканер, МФУ, процессор,</w:t>
              <w:br/>
              <w:t>монито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ист Уполномоченного органа регистрирует поступившие ответы на межведомственные запросы в электронном документообороте в день их поступ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ок не позднее 5 рабочих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ие решения о постановке на учет в качестве нуждающихся или об отказе в постановке на учет в качестве нуждающихся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остановке на учет в качестве нуждающихся или об отказе в постановке на учет в качестве нуждающихс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iCs/>
                <w:sz w:val="16"/>
                <w:szCs w:val="16"/>
              </w:rPr>
              <w:t>Уполномоченного органа (КУМИ)</w:t>
            </w:r>
            <w:r>
              <w:rPr>
                <w:sz w:val="16"/>
                <w:szCs w:val="16"/>
              </w:rPr>
              <w:t xml:space="preserve"> проводит экспертизу заявления о постановке на учет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 При проверке документов определяет факт отнесения заявителя и членов его семьи к категории нуждающихся в жилых помещениях и малоимущ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ложительного результата специалист готовит проект решения о принятии заявителя на учет в качестве нуждающихся. В случае принятия отрицательного решения специалист готовит проект решения об отказе в постановке на учет в качестве нужд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го действия составляет 15 рабочих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седатель комитета по управлению муниципальным имуществом администрации Кондинского района либо лицо, его замещающ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ационное обеспечение:</w:t>
              <w:br/>
              <w:t>бланки; технологическое обеспечение: рабочее место, принтер, сканер, МФУ, процессор,</w:t>
              <w:br/>
              <w:t>мони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 </w:t>
            </w:r>
            <w:r>
              <w:rPr>
                <w:iCs/>
                <w:sz w:val="16"/>
                <w:szCs w:val="16"/>
              </w:rPr>
              <w:t>уполномоченного орга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 xml:space="preserve">ответственный за предоставление муниципальной услуги </w:t>
            </w:r>
            <w:r>
              <w:rPr>
                <w:sz w:val="16"/>
                <w:szCs w:val="16"/>
              </w:rPr>
              <w:t>направляе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ыдает) документ, являющийся результатом предоставления муниципальной услуги, заявителю указанным в заявлении способ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имальный срок выполнения административной процедуры - 1 рабочий день со дня принятия решения о постановке на учет при положительном решении;  при отрицательном - не позднее, чем через три рабочих дня со дня принятия такого реш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Документационное обеспечение:</w:t>
              <w:br/>
              <w:t>бланк; технологическое обеспечение: рабочее место, принтер, сканер, МФУ, процессор,</w:t>
              <w:br/>
              <w:t>мони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риложение к Технологической схеме 5, 6, 7, 8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bCs/>
        </w:rPr>
      </w:pPr>
      <w:r>
        <w:rPr>
          <w:bCs/>
        </w:rPr>
        <w:t>Раздел 8 Особенности предоставления «подуслуги» в электронной форме</w:t>
      </w:r>
    </w:p>
    <w:p>
      <w:pPr>
        <w:pStyle w:val="Normal"/>
        <w:tabs>
          <w:tab w:val="clear" w:pos="709"/>
          <w:tab w:val="left" w:pos="5554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63"/>
        <w:gridCol w:w="2453"/>
        <w:gridCol w:w="2213"/>
        <w:gridCol w:w="1530"/>
        <w:gridCol w:w="1963"/>
        <w:gridCol w:w="2746"/>
      </w:tblGrid>
      <w:tr>
        <w:trPr>
          <w:trHeight w:val="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фициальном сайте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- Югры, в федеральной государственной информационной системе «Единый портал государственных и муниципальных услуг (функций)» и на Портале государственных и муниципальных услуг (функций)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круга - Юг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- Югры (mfc.admhmao.ru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экранную форму на Едином портале государственных услуг; через экранную форму на региональном портале государственных услуг; </w:t>
              <w:br/>
              <w:t>через экранную форму на портале государственных и муниципальных услуг (функций) Ханты-Мансийского автономного округа - Юг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требуется предоставление заявителем документов на бумажном носителе; не требуется предоставление заявителем документов на бумажном носителе для оказания «подуслуги»; не 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чный кабинет заявителя на Едином портале государственных услуг; личный кабинет заявителя на региональном портале государственных услуг</w:t>
            </w:r>
            <w:r>
              <w:rPr>
                <w:iCs/>
                <w:sz w:val="16"/>
                <w:szCs w:val="16"/>
              </w:rPr>
              <w:b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органа, предоставляющего услугу; Единый портал государственных услуг; региональный портал государственных услуг;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 xml:space="preserve">* </w:t>
      </w:r>
      <w:r>
        <w:rPr>
          <w:i/>
        </w:rPr>
        <w:t>Форма заявления является примерной, ее содержание определяется органами местного самоуправления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5"/>
      </w:tblGrid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snapToGrid w:val="false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6"/>
              <w:rPr/>
            </w:pPr>
            <w:r>
              <w:rPr>
                <w:sz w:val="24"/>
                <w:szCs w:val="24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ind w:left="0" w:hanging="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TextBodyIndent"/>
              <w:ind w:left="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уководителя)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/>
            </w:pPr>
            <w:r>
              <w:rPr>
                <w:sz w:val="24"/>
                <w:szCs w:val="24"/>
              </w:rPr>
              <w:t xml:space="preserve">проживающего(ей) по адресу: 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_______________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hanging="6"/>
              <w:rPr/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snapToGrid w:val="false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Я и члены моей семьи проживаем по адресу: 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58"/>
        <w:gridCol w:w="2337"/>
        <w:gridCol w:w="1606"/>
        <w:gridCol w:w="160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, членов семьи (в том числе предыдущие в случае измен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а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ско–правовых сделок с жилыми помещениями за последние 5 лет я и члены моей семьи </w:t>
      </w:r>
      <w:r>
        <w:rPr>
          <w:b/>
        </w:rPr>
        <w:t>не производили/производили</w:t>
      </w:r>
      <w:r>
        <w:rPr/>
        <w:t xml:space="preserve"> (подчеркнуть) (если производили, то какие именно) 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 </w:t>
      </w:r>
    </w:p>
    <w:p>
      <w:pPr>
        <w:pStyle w:val="Normal"/>
        <w:ind w:firstLine="708"/>
        <w:jc w:val="both"/>
        <w:rPr/>
      </w:pPr>
      <w:r>
        <w:rPr/>
        <w:t>недвижимое имуществ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51"/>
        <w:gridCol w:w="1054"/>
        <w:gridCol w:w="2012"/>
        <w:gridCol w:w="195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09"/>
        <w:rPr/>
      </w:pPr>
      <w:r>
        <w:rPr>
          <w:b/>
          <w:sz w:val="24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59"/>
        <w:gridCol w:w="255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23"/>
        <w:gridCol w:w="27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ы членов семьи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23"/>
        <w:gridCol w:w="27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Иные доходы (все виды выплат, пособий, проценты, полученные по банковским вкладам)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* 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 xml:space="preserve">№ 152–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                                  с 01 февраля до 01 апреля. С условиями и порядком прохождения ежегодной перерегистрации ознакомлены.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Извещение о постановке на учет нуждающихся в улучшении жилищных условий либо отказе в постановке на учет прошу выдать мне путем _________________________________. </w:t>
      </w:r>
    </w:p>
    <w:p>
      <w:pPr>
        <w:pStyle w:val="TextBodyIndent"/>
        <w:ind w:left="0" w:firstLine="6521"/>
        <w:rPr>
          <w:sz w:val="20"/>
          <w:szCs w:val="20"/>
        </w:rPr>
      </w:pPr>
      <w:r>
        <w:rPr>
          <w:sz w:val="20"/>
          <w:szCs w:val="20"/>
        </w:rPr>
        <w:t>(указать каким способом)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Заявитель __________________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Члены семьи ___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  <w:tab/>
        <w:t>_______________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   </w:t>
        <w:tab/>
        <w:t>_______________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«____» _______________ 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  </w:t>
        <w:tab/>
        <w:tab/>
        <w:t>_________________________</w:t>
      </w:r>
    </w:p>
    <w:p>
      <w:pPr>
        <w:pStyle w:val="Normal"/>
        <w:suppressAutoHyphens w:val="true"/>
        <w:ind w:firstLine="1134"/>
        <w:rPr/>
      </w:pPr>
      <w:r>
        <w:rPr>
          <w:kern w:val="2"/>
          <w:sz w:val="20"/>
          <w:szCs w:val="20"/>
          <w:lang w:eastAsia="ar-SA"/>
        </w:rPr>
        <w:t xml:space="preserve">(подпись)                                                                     (Ф.И.О.)                                      </w:t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«____» _______________ 20__ года</w:t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 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* Форма заявления является примерной, ее содержание определяется органами местного самоуправления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ванову И.И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уководителя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Ивановой,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проживающего(ей) по адресу: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. Ханты-Мансийск, ул. Мира, д. 10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u w:val="single"/>
              </w:rPr>
              <w:t>8(908)99-99-99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шу принять меня с семьей из </w:t>
      </w:r>
      <w:r>
        <w:rPr>
          <w:u w:val="single"/>
        </w:rPr>
        <w:t>2</w:t>
      </w:r>
      <w:r>
        <w:rPr/>
        <w:t xml:space="preserve"> человек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Я и члены моей семьи проживаем по адресу: </w:t>
      </w:r>
      <w:r>
        <w:rPr>
          <w:sz w:val="24"/>
          <w:szCs w:val="24"/>
          <w:u w:val="single"/>
        </w:rPr>
        <w:t xml:space="preserve">г. Ханты-Мансийск, ул. Мира,                            д. 10, кв. 10, 50,7 кв. м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9"/>
        <w:gridCol w:w="2078"/>
        <w:gridCol w:w="1524"/>
        <w:gridCol w:w="218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, членов семьи (в том числе предыдущие в случае измен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а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.А. Ивано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-666-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анты-Мансийск, ул. Мира, д. 10, кв. 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.Г. Ив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-777-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анты-Мансийск, ул. Мира, д. 10, кв. 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ско–правовых сделок с жилыми помещениями за последние 5 лет я и члены моей семьи </w:t>
      </w:r>
      <w:r>
        <w:rPr>
          <w:b/>
          <w:u w:val="single"/>
        </w:rPr>
        <w:t>не производили</w:t>
      </w:r>
      <w:r>
        <w:rPr>
          <w:b/>
        </w:rPr>
        <w:t>/производили</w:t>
      </w:r>
      <w:r>
        <w:rPr/>
        <w:t xml:space="preserve"> (подчеркнуть) (если производили, то какие именно)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е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 </w:t>
      </w:r>
    </w:p>
    <w:p>
      <w:pPr>
        <w:pStyle w:val="Normal"/>
        <w:ind w:firstLine="708"/>
        <w:jc w:val="both"/>
        <w:rPr/>
      </w:pPr>
      <w:r>
        <w:rPr/>
        <w:t>недвижимое имуществ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51"/>
        <w:gridCol w:w="1054"/>
        <w:gridCol w:w="2012"/>
        <w:gridCol w:w="195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firstLine="1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>
          <w:b/>
          <w:sz w:val="24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59"/>
        <w:gridCol w:w="255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23"/>
        <w:gridCol w:w="27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30 000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Иные доходы (все виды выплат, пособий, проценты, полученные по банковским вкладам)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членов семьи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23"/>
        <w:gridCol w:w="27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Иные доходы (все виды выплат, пособий, проценты, полученные по банковским вкладам)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* 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 xml:space="preserve">№ 152-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</w:t>
        <w:br/>
        <w:t xml:space="preserve">с 01 февраля до 01 апреля. С условиями и порядком прохождения ежегодной перерегистрации ознакомлены.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Извещение о постановке на учет нуждающихся в улучшении жилищных условий либо отказе в постановке на учет прошу выдать мне путем </w:t>
      </w:r>
      <w:r>
        <w:rPr>
          <w:sz w:val="24"/>
          <w:szCs w:val="24"/>
          <w:u w:val="single"/>
        </w:rPr>
        <w:t>почтовой связи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6804"/>
        <w:rPr>
          <w:sz w:val="24"/>
          <w:szCs w:val="24"/>
        </w:rPr>
      </w:pPr>
      <w:r>
        <w:rPr>
          <w:sz w:val="20"/>
          <w:szCs w:val="20"/>
        </w:rPr>
        <w:t>(указать каким способом)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Заявитель __________________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Члены семьи ___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  <w:tab/>
        <w:t>____________________________________________________________________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   </w:t>
        <w:tab/>
        <w:t>____________________________________________________________________</w:t>
      </w:r>
    </w:p>
    <w:p>
      <w:pPr>
        <w:pStyle w:val="Normal"/>
        <w:suppressAutoHyphens w:val="true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suppressAutoHyphens w:val="true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suppressAutoHyphens w:val="true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«____» _______________ 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  </w:t>
        <w:tab/>
        <w:tab/>
        <w:t>_________________________</w:t>
      </w:r>
    </w:p>
    <w:p>
      <w:pPr>
        <w:pStyle w:val="Normal"/>
        <w:suppressAutoHyphens w:val="true"/>
        <w:ind w:firstLine="1134"/>
        <w:rPr/>
      </w:pPr>
      <w:r>
        <w:rPr>
          <w:kern w:val="2"/>
          <w:sz w:val="20"/>
          <w:szCs w:val="20"/>
          <w:lang w:eastAsia="ar-SA"/>
        </w:rPr>
        <w:t xml:space="preserve">(подпись)                                                                     (Ф.И.О.)                                      </w:t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«____» _______________ 20__ года</w:t>
      </w:r>
    </w:p>
    <w:p>
      <w:pPr>
        <w:pStyle w:val="Normal"/>
        <w:tabs>
          <w:tab w:val="clear" w:pos="709"/>
          <w:tab w:val="left" w:pos="5554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 к Технологической схем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* Форма книги регистрации заявлений является примерной, ее содержание определяется органом местного самоуправления самостоятельно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/>
        <w:t>Начата 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/>
        <w:t>Окончена _______________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8"/>
        <w:gridCol w:w="1957"/>
        <w:gridCol w:w="1883"/>
        <w:gridCol w:w="1731"/>
        <w:gridCol w:w="180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зая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у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 к Технологической схем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* Форма книги регистрации заявлений является примерной, ее содержание определяется органом местного самоуправления самостоятельно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u w:val="single"/>
        </w:rPr>
      </w:pPr>
      <w:r>
        <w:rPr/>
        <w:t xml:space="preserve">Начата </w:t>
      </w:r>
      <w:r>
        <w:rPr>
          <w:u w:val="single"/>
        </w:rPr>
        <w:t>10 октября 2003 год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/>
        <w:t>Окончена _______________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8"/>
        <w:gridCol w:w="1957"/>
        <w:gridCol w:w="1883"/>
        <w:gridCol w:w="1731"/>
        <w:gridCol w:w="180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зая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у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февраля 2013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Иван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20 февраля 201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 февраля 201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Исх. 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 к Технологической схеме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64"/>
        <w:gridCol w:w="5103"/>
      </w:tblGrid>
      <w:tr>
        <w:trPr>
          <w:trHeight w:val="1787" w:hRule="atLeast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6105" cy="6610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, дом, квартира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гт. Междуреченский, 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/>
            </w:pPr>
            <w:r>
              <w:rPr>
                <w:color w:val="000000"/>
              </w:rPr>
              <w:t xml:space="preserve">Кондинский район, Ханты-Мансийский 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номный округ - Югра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6282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42-003, 32-96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konda@mail.ru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90"/>
        <w:gridCol w:w="405"/>
        <w:gridCol w:w="1559"/>
        <w:gridCol w:w="714"/>
      </w:tblGrid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важаемый И.О.!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ируем Вас о том, Ваша семья в составе: …, приказом комитета по управлению муниципальным имуществом администрации Кондинского района № … от ….........года, включена в список граждан, нуждающихся в жилых помещениях, предоставляемых по договорам социального найма по городскому поселению 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03"/>
        <w:gridCol w:w="3950"/>
      </w:tblGrid>
      <w:tr>
        <w:trPr/>
        <w:tc>
          <w:tcPr>
            <w:tcW w:w="56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П. Жукова 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6 к Технологической схеме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64"/>
        <w:gridCol w:w="5103"/>
      </w:tblGrid>
      <w:tr>
        <w:trPr>
          <w:trHeight w:val="1787" w:hRule="atLeast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6105" cy="661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у И.И.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/>
            </w:pPr>
            <w:r>
              <w:rPr>
                <w:color w:val="000000"/>
              </w:rPr>
              <w:t>Ленина ул., д. 1 , кв. 1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/>
            </w:pPr>
            <w:r>
              <w:rPr>
                <w:color w:val="000000"/>
              </w:rPr>
              <w:t xml:space="preserve">пгт. Междуреченский, 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динский район, Ханты-Мансийский автономный округ - Югра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6282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42-003, 32-96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konda@mail.ru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90"/>
        <w:gridCol w:w="405"/>
        <w:gridCol w:w="1559"/>
        <w:gridCol w:w="714"/>
      </w:tblGrid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важаемый Иван Иванович!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ируем Вас о том, Ваша семья в составе: Иванов Иван Иванович, Иванова Ирина Ивановна, приказом комитета по управлению муниципальным имуществом администрации Кондинского района от 01 января 2021 года № 1, включена в список граждан, нуждающихся в жилых помещениях, предоставляемых по договорам социального найма по городскому поселению 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03"/>
        <w:gridCol w:w="3950"/>
      </w:tblGrid>
      <w:tr>
        <w:trPr/>
        <w:tc>
          <w:tcPr>
            <w:tcW w:w="56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П. Жукова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7 к Технологической схеме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64"/>
        <w:gridCol w:w="5103"/>
      </w:tblGrid>
      <w:tr>
        <w:trPr>
          <w:trHeight w:val="1787" w:hRule="atLeast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6105" cy="661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, дом, квартира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гт. Междуреченский, 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динский район, Ханты-Мансийский автономный округ - Югра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6282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42-003, 32-96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konda@mail.ru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90"/>
        <w:gridCol w:w="405"/>
        <w:gridCol w:w="1559"/>
        <w:gridCol w:w="714"/>
      </w:tblGrid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важаемый И.О.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твет на ваше заявление от …..... года о постановке на учет в качестве нуждающегося в жилом помещении сообщаем следующе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частью 1 пункта 2 статьи 54 Жилищного кодекса Российской Федерации, частью 3 пункта 2 статьи 17 Закона Ханты-Мансийского автономного                       округа - Югры от 06 июля 2005 года № 57-оз «О регулировании отдельных жилищных отношений в Ханты-Мансийском автономном округе - Югре», пунктом 36.1 Административного регламента предоставления муниципальной услуги «</w:t>
      </w:r>
      <w:r>
        <w:rPr>
          <w:rFonts w:eastAsia="Calibri"/>
          <w:bCs/>
          <w:lang w:eastAsia="en-US"/>
        </w:rPr>
        <w:t xml:space="preserve">Прием заявлений, документов, </w:t>
      </w:r>
      <w:r>
        <w:rPr>
          <w:bCs/>
        </w:rPr>
        <w:t>а также постановка граждан на учет в качестве нуждающихся в жилых помещениях</w:t>
      </w:r>
      <w:r>
        <w:rPr>
          <w:color w:val="000000"/>
        </w:rPr>
        <w:t xml:space="preserve">», утвержденного постановлением администрации Кондинского района                       от 30 октября 2017 года № 1824, Вам отказано в постановке на учет в качестве нуждающегося в жилом помещении на условиях социального найма жилого помещения (категория малоимущие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аш суммарный доход превышает прожиточный минимум по Ханты-Мансийскому автономному округу - Югре за ... квартал … года (прожиточный минимум на душу населения составляет - ….) рублей 00 копеек, в связи с чем, Вы не относитесь к категории малоимущих граждан, что </w:t>
      </w:r>
      <w:r>
        <w:rPr/>
        <w:t>является основанием для отказа в предоставлении 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03"/>
        <w:gridCol w:w="3950"/>
      </w:tblGrid>
      <w:tr>
        <w:trPr/>
        <w:tc>
          <w:tcPr>
            <w:tcW w:w="56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П. Жукова 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8 к Технологической схеме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64"/>
        <w:gridCol w:w="5103"/>
      </w:tblGrid>
      <w:tr>
        <w:trPr>
          <w:trHeight w:val="1787" w:hRule="atLeast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6105" cy="661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 И.И.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нина ул., д. 1, кв. 1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гт. Междуреченский, 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динский район,  Ханты-Мансийский автономный округ - Югра,</w:t>
            </w:r>
          </w:p>
          <w:p>
            <w:pPr>
              <w:pStyle w:val="Normal"/>
              <w:tabs>
                <w:tab w:val="clear" w:pos="709"/>
                <w:tab w:val="left" w:pos="2228" w:leader="none"/>
              </w:tabs>
              <w:rPr>
                <w:color w:val="000000"/>
              </w:rPr>
            </w:pPr>
            <w:r>
              <w:rPr>
                <w:color w:val="000000"/>
              </w:rPr>
              <w:t>6282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42-003, 32-96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konda@mail.ru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90"/>
        <w:gridCol w:w="405"/>
        <w:gridCol w:w="1559"/>
        <w:gridCol w:w="714"/>
      </w:tblGrid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важаемый Иван Иванович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твет на ваше заявление от 01 января 2021 года о постановке на учет в качестве нуждающегося в жилом помещении сообщаем следующе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частью 1 пункта 2 статьи 54 Жилищного кодекса Российской Федерации, частью 3 пункта  2 статьи 17 Закона Ханты-Мансийского автономного                       округа - Югры от 06 июля 2005 года № 57-оз «О регулировании отдельных жилищных отношений в Ханты-Мансийском автономном округе - Югре», пунктом 36.1 Административного регламента предоставления муниципальной услуги «</w:t>
      </w:r>
      <w:r>
        <w:rPr>
          <w:rFonts w:eastAsia="Calibri"/>
          <w:bCs/>
          <w:lang w:eastAsia="en-US"/>
        </w:rPr>
        <w:t xml:space="preserve">Прием заявлений, документов, </w:t>
      </w:r>
      <w:r>
        <w:rPr>
          <w:bCs/>
        </w:rPr>
        <w:t>а также постановка граждан на учет в качестве нуждающихся в жилых помещениях</w:t>
      </w:r>
      <w:r>
        <w:rPr>
          <w:color w:val="000000"/>
        </w:rPr>
        <w:t xml:space="preserve">», утвержденного постановлением администрации Кондинского района                          от 30 октября 2017 года № 1824, Вам отказано в постановке на учет в качестве нуждающегося в жилом помещении на условиях социального найма жилого помещения (категория малоимущие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аш суммарный доход превышает прожиточный минимум по Ханты-Мансийскому автономному округу - Югре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21 года (прожиточный минимум на душу населения составляет - 14 699,00 (четырнадцать тысяч шестьсот девяносто девять) рублей 00 копеек, в связи с чем, Вы не относитесь к категории малоимущих граждан, что </w:t>
      </w:r>
      <w:r>
        <w:rPr/>
        <w:t>является основанием для отказа в предоставлении 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03"/>
        <w:gridCol w:w="3950"/>
      </w:tblGrid>
      <w:tr>
        <w:trPr/>
        <w:tc>
          <w:tcPr>
            <w:tcW w:w="56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П. Жукова 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5554" w:leader="none"/>
        </w:tabs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sectPr>
      <w:headerReference w:type="default" r:id="rId14"/>
      <w:type w:val="nextPage"/>
      <w:pgSz w:w="11906" w:h="16838"/>
      <w:pgMar w:left="1701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yperlink" Target="http://www.admkonda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dmkonda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dmkonda.r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dmkonda.ru/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5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3-11T10:19:00Z</dcterms:modified>
  <cp:revision>5</cp:revision>
  <dc:subject/>
  <dc:title> </dc:title>
</cp:coreProperties>
</file>