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февраля 2021 года № 3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и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5 февраля 2021 года № 316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Строки 6, 7 таблицы приложения 1 к постановлению изложить               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851"/>
        <w:gridCol w:w="2550"/>
        <w:gridCol w:w="1453"/>
        <w:gridCol w:w="2115"/>
      </w:tblGrid>
      <w:tr>
        <w:trPr>
          <w:trHeight w:val="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pacing w:val="-3"/>
              </w:rPr>
              <w:t>Собрание участников общественных обсуждений по техническому заданию               на проведение оценки воздействия на окружающую среду объекта государственной экологической экспертизы: «Кусты №22, №54, №65 Потанай-Картопьинского месторождения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3"/>
              </w:rPr>
              <w:t>(шифр 01-2237.1/19С421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20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3"/>
              </w:rPr>
              <w:t>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4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НИПИ «Нефтегазпроект»</w:t>
            </w:r>
          </w:p>
        </w:tc>
      </w:tr>
      <w:tr>
        <w:trPr>
          <w:trHeight w:val="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обрание участников общественных обсуждений по материалам оценки воздействия на окружающую среду объекта государственной экологической экспертизы: «Кусты №22, №54, №65 Потанай-Картопьинского месторождения» (шифр 01-2237.1/19С421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1 ма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4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ОО «НИПИ «Нефтегазпроект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0:00Z</dcterms:created>
  <dc:creator>Лешукова Галина</dc:creator>
  <dc:description/>
  <cp:keywords/>
  <dc:language>en-US</dc:language>
  <cp:lastModifiedBy>Миронов Сергей Сергеевич</cp:lastModifiedBy>
  <cp:lastPrinted>2021-03-10T16:20:00Z</cp:lastPrinted>
  <dcterms:modified xsi:type="dcterms:W3CDTF">2021-03-11T05:14:00Z</dcterms:modified>
  <cp:revision>4</cp:revision>
  <dc:subject/>
  <dc:title> </dc:title>
</cp:coreProperties>
</file>