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ля 2017 года № 1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унктах временного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района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изменением юридических адресов пунктов временного размещения населения района в чрезвычайных ситуациях природного и техногенного характера, утвержденных на территориях городских и сельских поселений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от 24 июля 2017 года № 1097 «О пунктах временного размещения населения района в чрезвычайных ситуациях природного и техногенного характер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ind w:firstLine="708"/>
        <w:jc w:val="both"/>
        <w:rPr/>
      </w:pPr>
      <w:bookmarkStart w:id="2" w:name="sub_41823"/>
      <w:bookmarkStart w:id="3" w:name="sub_4"/>
      <w:r>
        <w:rPr>
          <w:sz w:val="28"/>
          <w:szCs w:val="28"/>
        </w:rPr>
        <w:t xml:space="preserve">2. Постановление </w:t>
      </w:r>
      <w:bookmarkEnd w:id="3"/>
      <w:r>
        <w:rPr>
          <w:sz w:val="28"/>
          <w:szCs w:val="28"/>
        </w:rPr>
        <w:t>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bookmarkStart w:id="4" w:name="sub_41823"/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.</w:t>
      </w:r>
      <w:bookmarkEnd w:id="4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1 № 4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унктов временного размещения (ПВР), </w:t>
      </w:r>
    </w:p>
    <w:p>
      <w:pPr>
        <w:pStyle w:val="Normal"/>
        <w:jc w:val="center"/>
        <w:rPr/>
      </w:pPr>
      <w:r>
        <w:rPr/>
        <w:t>расположенных на территории городских и сельских поселений Кондинского района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3"/>
        <w:gridCol w:w="1241"/>
        <w:gridCol w:w="3770"/>
        <w:gridCol w:w="1778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В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адрес учреждения, где располагается П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и </w:t>
            </w:r>
          </w:p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размещению населения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Болча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Алтай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Школьная ул., 10, с. Алт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Болчаров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Колхозная ул., 1, с. Болча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Алтай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Ленина ул., 37, д. Ка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Кум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.Морозова ул., 7, пгт. Куми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Леуш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Леуш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Волгоградская ул., 55, с. Леуш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Ягод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Центральная ул., 27, п. Яг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Лугов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Лугов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ушкина ул., 8, пгт. Луг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Корповская ул., 1, пгт. Луг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ондинск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Конд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Советская ул., 16, пгт. Кондинск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Полови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Половинк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сомольская ул., 12, 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. Половин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Шуг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Шугур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Школьная ул., 8, д. Шугу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Мулым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Чантыр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Шаимская ул., 11, п. Чантыр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Чантыр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Волгоградская ул., 10, п. Назар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Мулым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Лесная ул., 6-а, п. Мулым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«Ушьинская средняя общеобразовательная школа»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Юбилейная ул., 9, д. Ушь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ор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Мортк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Г.М.Борисова ул., 5, пгт. Мор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Юмаси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олевая ул., 16А, д. Юм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Районная детско-юношеская спортив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Сибирская ул., 51-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Р № 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,</w:t>
            </w:r>
          </w:p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бирская ул., 51, 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ВР № 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детский сад «Сказка»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60 лет ВЛКСМ ул., 5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ВР № 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комбинированного вида «Родничок»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Центральная ул., 19-б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ВР № 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Междуреченская средняя общеобразовательная школа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Сибирская ул., 53,</w:t>
            </w:r>
          </w:p>
          <w:p>
            <w:pPr>
              <w:pStyle w:val="Normal"/>
              <w:ind w:left="-66" w:right="-73" w:hanging="0"/>
              <w:jc w:val="center"/>
              <w:rPr/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00Z</dcterms:created>
  <dc:creator>Лешукова Галина</dc:creator>
  <dc:description/>
  <cp:keywords/>
  <dc:language>en-US</dc:language>
  <cp:lastModifiedBy>Миронов Сергей Сергеевич</cp:lastModifiedBy>
  <cp:lastPrinted>2021-03-12T14:17:00Z</cp:lastPrinted>
  <dcterms:modified xsi:type="dcterms:W3CDTF">2021-03-12T09:27:00Z</dcterms:modified>
  <cp:revision>3</cp:revision>
  <dc:subject/>
  <dc:title> </dc:title>
</cp:coreProperties>
</file>