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февраля 2020 года № 25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стоимости и организации питания в муниципальных образовательных организациях Кон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8 октября 2020 года №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               по контролю при осуществлении федерального государственного                      санитарно-эпидемиологического надзора», постановлением Главного государственного санитарного врача Российской Федерации от 27 октября             2020 года № 32 «Об утверждении санитарно-эпидемиологических правил                   и норм СанПиН 2.3/2.4.3590-20 «Санитарно-эпидемиологические требования                          к организации общественного питания населения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17 февраля 2020 года № 252 «Об установлении стоимости и организации питания в муниципальных образовательных организациях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постановления слова «постановлениями Главного государственного санитарного врача Российской Федерации от 15 мая                      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от 27 декабря 2013 года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 статьи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1. Организация рационального питания воспитанников дошкольных организаций основана на соблюдении утвержденного основного (организованного) меню, включающего горячее питание, дополнительное питание, а так же индивидуальные меню для детей, нуждающихся в лечебном       и диетическом питании, в соответствии с санитарно-эпидемиологическими требованиями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пункте 3.2 статьи 3 слова «примерным меню» заменить словами «основным (организованным) меню», слова «(далее - примерное меню)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В пункте 4.2 статьи 4 слова «примерному меню» заменить словами «основному (организованному) меню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4.9 статьи 4 слова «примерного меню» заменить словами «основного (организованного) меню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3.1 статьи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1. Организация рационального питания воспитанников в центре «Юбилейный» основана на соблюдении утвержденного основного (организованного) меню, включающего горячее питание, дополнительное питание, а так же индивидуальные меню для детей, нуждающихся в лечебном        и диетическом питании, в соответствии с санитарно-эпидемиологическими требованиями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7. В пункте 3.2 статьи 3 слова «примерным меню» заменить словами «основным (организованным) меню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8. В пункте 4.2 статьи 4 слова «примерному меню (далее - примерное меню)» заменить словами «основному (организованному) меню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В пункте 4.8 статьи 4 слова «примерного меню» заменить словами «основного (организованного) меню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и распространяется на правоотношения, возникшие с 01 января 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2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3-15T09:37:00Z</dcterms:modified>
  <cp:revision>3</cp:revision>
  <dc:subject/>
  <dc:title> </dc:title>
</cp:coreProperties>
</file>