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 открыт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а по отбору управляющей организ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правления многоквартирными домами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61 Жилищного кодекса Российской Федерации, постановлениями Правительства Российской Федерации                           от 06 февраля 2006 года № 75 «О порядке проведения органом местного самоуправления открытого конкурса по отбору управляющей организации               для управления многоквартирным домом», от 03 апреля 2013 года № 290                        «О минимальном перечне услуг и работ, необходимых для обеспечения надлежащего содержания общего имущества в многоквартирном доме,                         и порядке их оказания и выполнения», на основании постановления главы Кондинского района от 21 марта 2019 года № 15-п «О закреплении        полномочий по решению вопросов местного значения органов местного самоуправления городского поселения Междуреченский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овести до 22 апреля 2021 года открытый конкурс по отбору управляющей организации на право заключения договоров управления многоквартирными домами, расположенными на территории городского поселения Междуреченский на период 3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тет по управлению муниципальным имуществом ответственным за организацию и проведение повторного открытого                  конкурса по отбору управляющей организации для управления многоквартирными домами, в которых доля муниципальной собственности                в праве общей собственности на общее имущество в многоквартирных домах составляет более 50%, в которых собственниками помещения не выбран             способ управления или принятые такими собственниками решения о выборе способа управления не были реализованы (далее - конкурс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В срок до 22 марта 2021 года разработать конкурсную документацию для проведения повторного конкурса по отбору управляющей организации               для управления многоквартирными домами и проект договора управления многоквартирным домо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став общего имущества в многоквартирных домах, являющихся объектами конкурс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оставить акты о состоянии общего имущества в многоквартирных             домах, являющихся объектами конкурс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формировать перечни и периодичность выполнения работ и услуг                        по содержанию и ремонту общего имущества собственников помещений                        в многоквартирных домах, являющихся объектами конкурс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график проведения осмотров объектов конкурса в период подачи заяв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Организовать проведение осмотра претендентами и другими заинтересованными лицами объектов конкур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Обеспечить уведомление всех собственников помещений                                  в многоквартирных домах о проведении повторного открытого конкурса                      по отбору управляющей организации для управления многоквартирными домами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Подготовить предложения по размерам платы за содержание                     жилого помещения (отдельно по категории многоквартирного дома), с учетом конструктивных особенностей и технического состояния многоквартирных домов и соответствующих им перечней работ и услуг по содержанию общего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считать обеспечение исполнения обязательств по договору управления многоквартирным домом, применяя в формуле расчета коэффициент 0,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становление разместить на официальном сайте органов местного самоуправления Кондинского района Ханты-Мансийского автономного   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постановления возложить на заместителя главы района А.А. Яков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01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1-03-15T05:28:00Z</dcterms:modified>
  <cp:revision>3</cp:revision>
  <dc:subject/>
  <dc:title> </dc:title>
</cp:coreProperties>
</file>