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39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ведении граждан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в муниципальн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Конд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Кондинского района в соответствие с требованиями действующего законодательства Российской Федераци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03 декабря 2018 года № 2390 «Об утверждении Положения об организации                   и ведении гражданской обороны в муниципальном образовании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пункта 8 приложения к постановлению слова                           «и утверждается постановлением администрации района» заменить словами                «и утверждается главой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3-15T09:48:00Z</dcterms:modified>
  <cp:revision>2</cp:revision>
  <dc:subject/>
  <dc:title/>
</cp:coreProperties>
</file>