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5 марта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 декабря 2017 года № 2069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еречня должностей муниципальной службы органов местного самоуправления муниципального образования Кондинский район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муществе и обязательствах имущественного характера, а также сведения о доходах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муществе и обязательствах имущественного характера своих супруги (супруга) и несовершеннолетних детей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7" w:firstLine="709"/>
        <w:jc w:val="both"/>
        <w:rPr/>
      </w:pP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 xml:space="preserve">В связи с организационно-штатными изменениями </w:t>
      </w:r>
      <w:r>
        <w:rPr>
          <w:rFonts w:eastAsia="Calibri"/>
          <w:b/>
          <w:sz w:val="28"/>
          <w:szCs w:val="28"/>
          <w:lang w:eastAsia="en-US"/>
        </w:rPr>
        <w:t>администрация Кондинского района постановляет:</w:t>
      </w:r>
    </w:p>
    <w:p>
      <w:pPr>
        <w:pStyle w:val="Normal"/>
        <w:ind w:right="2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постановление администрации Кондинского района                                   от 04 декабря 2017 года № 2069 «Об утверждении Перечня должностей муниципальной службы органов местного самоуправления муниципального образования Кондинский район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Normal"/>
        <w:ind w:right="2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иложении 2 к постановлени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 Пункт 8 дополнить подпунктами 8.3-8.5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8.3. Специалист-эксперт производственно-технического отдела управления жилищно-коммунального хозяй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Главный специалист производственно-технического отдела управления жилищно-коммунального хозяйств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8.5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ст-эксперт планово-экономического отдела управления жилищно-коммунального хозяйства.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2. Дополнить пунктами 10-11 следующего содержа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10.</w:t>
      </w:r>
      <w:r>
        <w:rPr>
          <w:sz w:val="28"/>
          <w:szCs w:val="28"/>
        </w:rPr>
        <w:t xml:space="preserve"> Другие должности муниципальной службы управления культуры администрации Кондинского района, замещение которых связано с коррупционными рискам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й специалист управления культу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Другие должности муниципальной службы комитета физической культуры и спорта администрации Кондинского района, замещение которых связано с коррупционными рискам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-эксперт комитета физической культуры и спорта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18:00Z</dcterms:created>
  <dc:creator>Лешукова Галина</dc:creator>
  <dc:description/>
  <dc:language>en-US</dc:language>
  <cp:lastModifiedBy>Щекина Ксения Анатольевна</cp:lastModifiedBy>
  <cp:lastPrinted>2019-01-10T08:40:00Z</cp:lastPrinted>
  <dcterms:modified xsi:type="dcterms:W3CDTF">2021-03-15T09:18:00Z</dcterms:modified>
  <cp:revision>2</cp:revision>
  <dc:subject/>
  <dc:title/>
</cp:coreProperties>
</file>