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от 24 октября 2018 года № 2076 «О </w:t>
            </w:r>
            <w:r>
              <w:rPr>
                <w:bCs/>
                <w:sz w:val="26"/>
                <w:szCs w:val="26"/>
              </w:rPr>
              <w:t>муниципальной программе «</w:t>
            </w:r>
            <w:r>
              <w:rPr>
                <w:sz w:val="26"/>
                <w:szCs w:val="26"/>
              </w:rPr>
              <w:t xml:space="preserve">Развитие культуры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о статьей 179 Бюджетного кодекса Российской Федерации, решениями Думы Кондинского района от 12 декабря 2019 года № 585 «О бюджете муниципального образования Кондинский район на 2020 год и на плановый период 2021 и 2022 годов», от 15 декабря 2020 года № 727 «О бюджете муниципального образования Кондинский район на 2021 год и на плановый период 2022 и                            2023 годов», </w:t>
      </w:r>
      <w:r>
        <w:rPr>
          <w:bCs/>
          <w:sz w:val="26"/>
          <w:szCs w:val="26"/>
        </w:rPr>
        <w:t xml:space="preserve">постановлениями администрации Кондинского района от 31 июля                   2018 года № 1495 «О Перечне муниципальных программ Кондинского района»,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7 февраля 2017 года № 215</w:t>
        </w:r>
      </w:hyperlink>
      <w:r>
        <w:rPr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3.2021 № 46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/>
      </w:pPr>
      <w:r>
        <w:rPr>
          <w:b w:val="false"/>
          <w:sz w:val="26"/>
        </w:rPr>
        <w:t xml:space="preserve">Муниципальная программа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Развитие культуры в Кондинском районе на 2019-2025 годы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и на период до 2030 года»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(далее - муниципальная программа)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Style4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6"/>
              </w:rPr>
              <w:t>Развитие культуры в Кондинском районе на 2019-                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              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24 октября 2018 года № 207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муниципальной программе «</w:t>
            </w:r>
            <w:r>
              <w:rPr>
                <w:sz w:val="26"/>
                <w:szCs w:val="26"/>
              </w:rPr>
              <w:t>Развитие культуры в Кондинском районе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культуры администрации Кондинского района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исполни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рхивный отдел администрации Кондинского района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961264350929957865gmailconsplus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дач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дача 1. Повышение качества услуг в культуре за счет модернизации имущественного комплекса учреждений культуры.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26"/>
              </w:rPr>
              <w:t xml:space="preserve">Задача 2. </w:t>
            </w:r>
            <w:r>
              <w:rPr>
                <w:b w:val="false"/>
                <w:bCs/>
                <w:sz w:val="26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  <w:r>
              <w:rPr>
                <w:b w:val="false"/>
                <w:sz w:val="26"/>
              </w:rPr>
              <w:t>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дача 3. Совершенствование системы управления в сфере культуры, архивного дела и историко-культурного наследия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дпрограммы или основные мероприятия</w:t>
            </w:r>
          </w:p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Модернизация и развитие учреждений культуры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bookmarkStart w:id="1" w:name="OLE_LINK1"/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дпрограмм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2. Поддержка творческих инициатив, способствующих самореализации населения.</w:t>
            </w:r>
            <w:bookmarkEnd w:id="1"/>
          </w:p>
          <w:p>
            <w:pPr>
              <w:pStyle w:val="Style4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color w:val="000000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26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u w:val="none"/>
              </w:rPr>
              <w:t>Подпрограмма</w:t>
            </w:r>
            <w:r>
              <w:rPr>
                <w:rStyle w:val="InternetLink"/>
                <w:sz w:val="26"/>
                <w:u w:val="none"/>
                <w:b/>
                <w:color w:val="000000"/>
              </w:rPr>
              <w:fldChar w:fldCharType="end"/>
            </w:r>
            <w:r>
              <w:rPr>
                <w:b w:val="false"/>
                <w:sz w:val="26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фели проектов, проекты, входящие в состав муниципальной программы, в том числе 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фель проекта «Культура» в том числе: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гиональный проект «Культурная среда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а посещений учреждений культуры на 15% к базовому знач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обращений к цифровым ресурсам в сфере культуры в 5 раз к базовому 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Количество созданных модельных библиотек в </w:t>
            </w:r>
            <w:r>
              <w:rPr>
                <w:rFonts w:eastAsia="Calibri"/>
                <w:sz w:val="26"/>
                <w:szCs w:val="26"/>
              </w:rPr>
              <w:t xml:space="preserve">Кондинском районе </w:t>
            </w:r>
            <w:r>
              <w:rPr>
                <w:sz w:val="26"/>
                <w:szCs w:val="26"/>
              </w:rPr>
              <w:t>от 0 до 1 единиц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специалистов, прошедших повышение квалификации от общего количества специалистов от 0 до 18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 культуры, получивших современное оборудование от 0 до 2 единиц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 Увеличение доли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rFonts w:eastAsia="Calibri"/>
                <w:sz w:val="26"/>
                <w:szCs w:val="26"/>
              </w:rPr>
              <w:t>Увеличение доли выданных справок для пользователей, обратившихся в архивный отдел администрации Кондинского района, к общему количеству поданных заявлений с 85 до 96%.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 Увеличение доли населения Кондинского района, участвующего в подготовке и проведении районных мероприятий, до 25% от общего количества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оки реализаци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 463 874,1 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2019 год - </w:t>
            </w:r>
            <w:r>
              <w:rPr>
                <w:bCs/>
                <w:sz w:val="26"/>
                <w:szCs w:val="26"/>
              </w:rPr>
              <w:t xml:space="preserve">257 311,4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250 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1 год - 223 5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од - 201 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од - 191 35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 - 191 358,0 тыс. рублей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 2025 год - 191 358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 w:val="26"/>
              </w:rPr>
              <w:t>на 2026-2030 годы - 956 790,0 тыс. рубле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ъем налоговых расходов Кондинского райо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муниципального образования Кондинский район проекта муниципальной программы и изменений в не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ю основных мероприятий муниципальной программы осуществляют: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правление культуры администрации Кондинского района (далее - управление культуры), архивный отдел администрации Кондинского района (далее - архивный отдел); муниципальное учреждение Управление капитального строительства Кондинского район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учреждения, подведомственные управлению культуры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Администрации городских и сельских поселений Кондинского района и учреждения культуры досугового типа городских и сельских поселений Кондинского района, социально ориентированные некоммерческие организации участвуют в реализаци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с применением следующих механизм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я муниципальному учреждению культуры «Кондинская межпоселенческая централизованная библиотечная система» бюджетных ассигнований и лимитов бюджет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подведомственным бюджет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 - Югры, субсидии на ины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едоставления межбюджетных трансфертов городским и сельским поселениям Кондинского района в соответствии с решениями Думы Кондинского района «О бюджете Кондинского района»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от 22 ноября 2011 года № 170</w:t>
        </w:r>
      </w:hyperlink>
      <w:r>
        <w:rPr>
          <w:sz w:val="26"/>
          <w:szCs w:val="26"/>
          <w:lang w:eastAsia="en-US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культуры в соответствии с постановлением администрации Кондинского района от 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технологий бережливого производства, которые способствуют повышению прозрачности и открытости деятельности муниципальных учреждений, устранению административных барьеров, уменьшению временных потерь, разработке автоматизированных информационных систем, позволяющих снизить количество запрашиваемой информации, ликвидации дублирующих функций, применению энергосберегающих технологи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оектное управление в целях реализации портфеля проекта </w:t>
      </w:r>
      <w:r>
        <w:rPr>
          <w:rFonts w:eastAsia="Calibri"/>
          <w:sz w:val="26"/>
          <w:szCs w:val="26"/>
        </w:rPr>
        <w:t>Ханты-Мансийского автономного округа - Югры «Культура» (</w:t>
      </w:r>
      <w:r>
        <w:rPr>
          <w:sz w:val="26"/>
          <w:szCs w:val="26"/>
        </w:rPr>
        <w:t xml:space="preserve">региональный проект «Культурная среда») в рамках постановления Правительства Ханты-Мансийского автономного округа - Югры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05 октября 2018 года № 341-п</w:t>
        </w:r>
      </w:hyperlink>
      <w:r>
        <w:rPr>
          <w:sz w:val="26"/>
          <w:szCs w:val="26"/>
        </w:rPr>
        <w:t xml:space="preserve"> «О государственной программе Ханты-Мансийского автономного округа - Югры «Культурное пространство»</w:t>
      </w:r>
      <w:r>
        <w:rPr>
          <w:rFonts w:eastAsia="Calibri"/>
          <w:sz w:val="26"/>
          <w:szCs w:val="26"/>
        </w:rPr>
        <w:t>, проекта Кондинского района «</w:t>
      </w:r>
      <w:r>
        <w:rPr>
          <w:sz w:val="26"/>
          <w:szCs w:val="26"/>
          <w:lang w:eastAsia="en-US"/>
        </w:rPr>
        <w:t>Организация и проведение мероприятий 95-летия Кондинского района» в рамках распоряжения администрации Кондинского района от 17 января  2018 года № 59-р «Об утверждении плана мероприятий по подготовке и празднованию 95-летия Кондинского района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13"/>
        <w:gridCol w:w="1883"/>
        <w:gridCol w:w="806"/>
        <w:gridCol w:w="805"/>
        <w:gridCol w:w="806"/>
        <w:gridCol w:w="805"/>
        <w:gridCol w:w="806"/>
        <w:gridCol w:w="805"/>
        <w:gridCol w:w="806"/>
        <w:gridCol w:w="787"/>
        <w:gridCol w:w="38"/>
        <w:gridCol w:w="1937"/>
      </w:tblGrid>
      <w:tr>
        <w:trPr>
          <w:trHeight w:val="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: укрепление единого культурного пространства Кондинского район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1. Повышение качества услуг в культуре за счет модернизации имущественного комплекса учреждений культуры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ещений учреждений культуры </w:t>
            </w:r>
          </w:p>
          <w:p>
            <w:pPr>
              <w:pStyle w:val="Normal"/>
              <w:rPr/>
            </w:pPr>
            <w:r>
              <w:rPr/>
              <w:t xml:space="preserve">(% к базовому значению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801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ращений к цифровым ресурсам в сфере культуры (% к базовому значению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95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модельных библиотек в Кондинском районе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рошедших повышение квалификации, (челове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</w:t>
            </w:r>
            <w:r>
              <w:rPr>
                <w:b w:val="false"/>
                <w:bCs/>
                <w:sz w:val="24"/>
                <w:szCs w:val="24"/>
              </w:rPr>
              <w:t>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</w:t>
            </w:r>
          </w:p>
          <w:p>
            <w:pPr>
              <w:pStyle w:val="Normal"/>
              <w:rPr/>
            </w:pPr>
            <w:r>
              <w:rPr/>
              <w:t>до 15% &lt;7&gt;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данных справок для пользователей, обратившихся в архивный отдел администрации Кондинского района к общему количеству поданных заявлен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 85 до 96 %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010405.ADM%5CAppData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  <w:r>
              <w:rPr/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населения Кондинского района, участвующего в подготовке и проведении районных мероприят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общего количества населения Кондинского района (%) &lt;9&gt;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</w:t>
      </w:r>
      <w:hyperlink r:id="rId9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10">
        <w:r>
          <w:rPr>
            <w:rStyle w:val="InternetLink"/>
            <w:rFonts w:eastAsia="Calibri"/>
            <w:sz w:val="20"/>
            <w:szCs w:val="20"/>
          </w:rPr>
          <w:t>от 07 мая 2018 года № 204</w:t>
        </w:r>
      </w:hyperlink>
      <w:r>
        <w:rPr>
          <w:rFonts w:eastAsia="Calibri"/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* </w:t>
      </w:r>
      <w:hyperlink r:id="rId11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резидента Российской Федерации </w:t>
      </w:r>
      <w:hyperlink r:id="rId12">
        <w:r>
          <w:rPr>
            <w:rStyle w:val="InternetLink"/>
            <w:sz w:val="20"/>
            <w:szCs w:val="20"/>
          </w:rPr>
          <w:t>от 24 декабря 2014 года № 808</w:t>
        </w:r>
      </w:hyperlink>
      <w:r>
        <w:rPr>
          <w:sz w:val="20"/>
          <w:szCs w:val="20"/>
        </w:rPr>
        <w:t xml:space="preserve"> «Об утверждении Основ государственной культурной политики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посещений учреждений культуры в отчетном периоде/число посещений, установленное базовым значением х 1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мечание: сумма посещений определяется в соответствии с формами статистического наблюдения: </w:t>
      </w:r>
      <w:hyperlink r:id="rId13">
        <w:r>
          <w:rPr>
            <w:rStyle w:val="InternetLink"/>
            <w:sz w:val="20"/>
            <w:szCs w:val="20"/>
          </w:rPr>
          <w:t>6-НК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7-НК</w:t>
        </w:r>
      </w:hyperlink>
      <w:r>
        <w:rPr>
          <w:sz w:val="20"/>
          <w:szCs w:val="20"/>
        </w:rPr>
        <w:t xml:space="preserve"> (количество посещений платных культурно-массовых мероприятий клубов и домов культуры, количество участников клубных формирований в отчетном году), </w:t>
      </w:r>
      <w:hyperlink r:id="rId15">
        <w:r>
          <w:rPr>
            <w:rStyle w:val="InternetLink"/>
            <w:sz w:val="20"/>
            <w:szCs w:val="20"/>
          </w:rPr>
          <w:t>8-НК</w:t>
        </w:r>
      </w:hyperlink>
      <w:r>
        <w:rPr>
          <w:sz w:val="20"/>
          <w:szCs w:val="20"/>
        </w:rPr>
        <w:t xml:space="preserve">, 1-ДШИ, утвержденных нормативно правовыми актами Федеральной службы государственной статистики.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2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о обращений к цифровым ресурсам культуры в отчетном периоде/ число обращений, установленное базовым значением х 1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мечание: сумма посещений информационных систем определяется путем подсчета посещений пользователей официального сайта библиотек, музеев, учреждений культуры и дополнительного образования детей в сфере «культуры», удаленного электронного читального зала «Президентской библиотеки», НЭБ (национальной электронной библиотеки), информационной системы Ханты-Мансийского автономного округа - Югры (портал «Музеи Югры»), а также количество подписчиков в социальных сетях в сети «Интернет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3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6">
        <w:r>
          <w:rPr>
            <w:rStyle w:val="InternetLink"/>
            <w:sz w:val="20"/>
            <w:szCs w:val="20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- 1 единиц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= Куд / Куч x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- уровень удовлетворен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уд - количество человек, удовлетворенных качеством услуг, предоставляемых учреждениями культуры Кондинского района,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 администрации Кондин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6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7">
        <w:r>
          <w:rPr>
            <w:rStyle w:val="InternetLink"/>
            <w:sz w:val="20"/>
            <w:szCs w:val="20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- 2 единиц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2 единиц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&lt;7&gt; Расчет значения показателя определя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сбно = (Осбно / Орсзс) х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сбно - доля средств бюджета, выделяемых негосударственным (немуниципальным) организациям, в том числе социально ориентированным некоммерческим организациям (%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бно - объем средств, переданных из бюджета муниципального образования негосударственным (немуниципальным) организациям, в том числе социально ориентированным некоммерческим организациям, для оказания услуг (выполнения работ), (рублей). Учитывается количество услуг (работ), переданных на исполнение негосударственным (немуниципальным) поставщикам, в том числе социально-ориентировочные некоммерческие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сзс - объем средств, запланированных в бюджете муниципального образования для обеспечения предоставления муниципальных услуг (работ), оказываемых (выполняемых) органами местного самоуправления и подведомственными учреждениями в рамках муниципального задания, (рублей). Учитывается количество муниципальных услуг (работ), запланированных к передаче на исполнение негосударственным (немуниципальным) поставщикам, в том числе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ом информации является ежеквартальная информация, предоставляемая в комитет экономического развития администрации Кондинского района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8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показателя определяется количеством выданных справок для пользователей, обратившихся в архивный отдел администрации Кондинского района, к общему количеству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= Квспр / Окпз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- до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спр - количество выданных спра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ом информации является статистическая форма № 1 (годовая), утвержденая приказом Федерального архивного агентства от 12 октября 2006 года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Показатель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 = Ум 1 + Ум2 + Ум… х 100%</w:t>
      </w:r>
      <w:r>
        <w:rPr>
          <w:sz w:val="20"/>
          <w:szCs w:val="20"/>
        </w:rPr>
        <w:t xml:space="preserve">, 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 - доля населения Кондинского района, участвующего в подготовке и проведении мероприят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ак далее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 - общее количество населения Кондинского района (человек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ом информации являются данные информационно-аналитической отчетности управления культуры администрации Кондинского района. Сведения предоставляются органами местного самоуправления (и их подведомственными учреждениями) и администрациями городских и сельских поселений Кондин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4"/>
        <w:gridCol w:w="1834"/>
        <w:gridCol w:w="1794"/>
        <w:gridCol w:w="1065"/>
        <w:gridCol w:w="24"/>
        <w:gridCol w:w="134"/>
        <w:gridCol w:w="876"/>
        <w:gridCol w:w="966"/>
        <w:gridCol w:w="993"/>
        <w:gridCol w:w="12"/>
        <w:gridCol w:w="1068"/>
        <w:gridCol w:w="888"/>
        <w:gridCol w:w="924"/>
        <w:gridCol w:w="978"/>
        <w:gridCol w:w="865"/>
      </w:tblGrid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библиотечного дела (2, 3, 4, 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лее - управление культур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53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2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05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8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узейного дела (1, 2 ,4, 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1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но-досугов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 2, 4, 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7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45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1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9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0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Культурная среда»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здания под размещение филиала «Кондинская межпоселенческая централизованная библиотечная система»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комитет по управлению муниципальным имуществом администрации Конд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 Кондинского района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чреждение  Управление капитального строительства Конд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126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4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0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16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8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полнительного образования (1, 2, 4, 5, 6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45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86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хранение, возрождение и развитие художественных промыслов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ел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04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460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(8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архивный отдел администрации Конд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4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3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95-летие Кондинского района» (9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ование 75-летия Победы в Великой Отечественной войне (9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8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9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2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- Управление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 4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7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1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9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2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1 - архивный отдел администрации Конд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юджет автономного округ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2 - 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бюджет автономного округ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исполнитель 3 - муниципальное учреждение Управление капитального строительства Кондин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федеральный бюджет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бюджет автономного округ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 бюджет поселения (исполнение полномочий, переданных на уровень района) 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бюджет района, в том числе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бюджет поселения (исполнение полномочий, переданных на уровень района)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бюджет поселения (участие в программе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иные внебюджетные источник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 направленные, в том числе</w:t>
      </w:r>
    </w:p>
    <w:p>
      <w:pPr>
        <w:pStyle w:val="Normal"/>
        <w:jc w:val="center"/>
        <w:rPr/>
      </w:pPr>
      <w:r>
        <w:rPr/>
        <w:t>на исполнение национальных, федеральных (программ) Российской Федерации, региональных проектов</w:t>
      </w:r>
    </w:p>
    <w:p>
      <w:pPr>
        <w:pStyle w:val="Normal"/>
        <w:jc w:val="center"/>
        <w:rPr/>
      </w:pPr>
      <w:r>
        <w:rPr/>
        <w:t>Ханты-Мансийского автономного округа - Югры, проект Кондинск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6"/>
        <w:gridCol w:w="2525"/>
        <w:gridCol w:w="1167"/>
        <w:gridCol w:w="1001"/>
        <w:gridCol w:w="986"/>
        <w:gridCol w:w="850"/>
        <w:gridCol w:w="844"/>
        <w:gridCol w:w="847"/>
        <w:gridCol w:w="847"/>
        <w:gridCol w:w="847"/>
        <w:gridCol w:w="921"/>
      </w:tblGrid>
      <w:tr>
        <w:trPr>
          <w:trHeight w:val="3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ртфель проекта «Культура»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Культурная среда» (1.4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рок реализации (01 января 2020 года - 31 декабр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4 год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лана мероприят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95-летие Кондинского района» (4.1.) &lt;9&gt;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рок реализации (01 января 2018 года - 31 декабр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9 год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е показатели муниципальных заданий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9"/>
        <w:gridCol w:w="2270"/>
        <w:gridCol w:w="852"/>
        <w:gridCol w:w="12"/>
        <w:gridCol w:w="766"/>
        <w:gridCol w:w="951"/>
        <w:gridCol w:w="950"/>
        <w:gridCol w:w="9"/>
        <w:gridCol w:w="915"/>
        <w:gridCol w:w="27"/>
        <w:gridCol w:w="950"/>
        <w:gridCol w:w="36"/>
        <w:gridCol w:w="915"/>
        <w:gridCol w:w="11"/>
        <w:gridCol w:w="787"/>
        <w:gridCol w:w="24"/>
        <w:gridCol w:w="91"/>
        <w:gridCol w:w="1751"/>
      </w:tblGrid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ых услуг (работ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 объема (единицы измерения) муниципальных услуг (работ)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 В стационарных условиях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5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5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 Вне стациона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4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41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7 0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41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выставок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 Удаленно через сеть «Интернет»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0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убличный показ музейных предметов, музейных коллекций. В стационарных условиях. Услуга 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сетителе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9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93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экспозиций (выставок) музеев, организация выездных выставок. В стационарных условиях. Работ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экспози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выставок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экспозиций (выставок) музеев, организация выездных выставок. Вне стациона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экспози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выставок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. Работ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метов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6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71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 319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 5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19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тационарных условиях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осещени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 0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213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тационарных условиях. Услуга 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осещени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85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но-массов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иной деятельности, в результате которой сохраняются, создаются, распространяются и осваиваются культурные ценности)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еловеко-ден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ас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культурно-массовых мероприятий. Культурно-массовых (иные зрелищные мероприятия). Работ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 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 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 9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 598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еловеко-ден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8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,3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час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6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0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0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0,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10,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культурно-массовых мероприятий. Культурно-массовых (иные зрелищные мероприятия). Работа 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4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3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34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 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34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удожественное направ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4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86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 Фортепиано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7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4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 Народные инструменты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8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 Струнные инструменты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2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54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 Духовые и ударные инструменты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0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6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вое пение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9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 Живопись. 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9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6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ое творчеств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беспла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сло обучающихся, челов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еловеко-ча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3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65"/>
        <w:rPr/>
      </w:pPr>
      <w:r>
        <w:rPr/>
        <w:t xml:space="preserve">Приложение 1 </w:t>
      </w:r>
    </w:p>
    <w:p>
      <w:pPr>
        <w:pStyle w:val="Normal"/>
        <w:ind w:firstLine="10065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3"/>
        <w:gridCol w:w="7180"/>
        <w:gridCol w:w="4643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библиотечного дела (2, 3, 4, 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 (субсидия на модернизацию муниципальных общедоступных библиотек Ханты-Мансийского автономного округа - Югры, в том числе комплектование книжных фонд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каз Министерства финансов Российской Федерации  </w:t>
            </w:r>
            <w:hyperlink r:id="rId18">
              <w:r>
                <w:rPr>
                  <w:rStyle w:val="InternetLink"/>
                  <w:rFonts w:eastAsia="Calibri"/>
                </w:rPr>
                <w:t>от 14 февраля                   2018 года № 26н</w:t>
              </w:r>
            </w:hyperlink>
            <w:r>
              <w:rPr>
                <w:rFonts w:eastAsia="Calibri"/>
              </w:rPr>
              <w:t xml:space="preserve">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каз Министерства финансов Российской Федерации </w:t>
            </w:r>
            <w:hyperlink r:id="rId19">
              <w:r>
                <w:rPr>
                  <w:rStyle w:val="InternetLink"/>
                  <w:rFonts w:eastAsia="Calibri"/>
                </w:rPr>
                <w:t>от 28 декабря                2018 года № 294н</w:t>
              </w:r>
            </w:hyperlink>
            <w:r>
              <w:rPr>
                <w:rFonts w:eastAsia="Calibri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узей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а (1, 2, 4, 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0">
              <w:r>
                <w:rPr>
                  <w:rStyle w:val="InternetLink"/>
                  <w:rFonts w:eastAsia="Calibri"/>
                </w:rPr>
                <w:t>от 14 августа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культурно-досугов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суждение ежегодной премии главы Кондинского района «Признание» в области культуры и искусства по следующим направлениям: библиотечное дело, изобразительное искусство, музыкальное творчество, литературное творчество, менеджер в сфере культуры, педагог дополнительного образования, руководитель самодеятельного коллектива, коллективные премии за развитие народного и самодеятельного творчества и конкретное событи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/>
                </w:rPr>
                <w:t>от 23 апреля                       2012 года № 635</w:t>
              </w:r>
            </w:hyperlink>
            <w:r>
              <w:rPr>
                <w:rFonts w:eastAsia="Calibri"/>
              </w:rPr>
              <w:t xml:space="preserve"> «Об учреждении премии «Признание» в сфере культуры и искусства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/>
                </w:rPr>
                <w:t>от 14 августа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Положение о конкурсе программ на соискание Гранта главы Кондинского района «От культурного проекта к социальному результату» (приложение к муниципальной программе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модельных библиотек в Кондинском районе на базе существующих общедоступных библиоте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в рамках субсидии на развитие сферы культуры и на поддержку отрасли культуры на модернизацию муниципальных общедоступных библиотек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нформационных ресурсов и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ифровку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 на комплектование книжных фондов библиотек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Ханты-Мансийского автономного округа - Югры </w:t>
            </w:r>
            <w:hyperlink r:id="rId23">
              <w:r>
                <w:rPr>
                  <w:rStyle w:val="InternetLink"/>
                  <w:rFonts w:eastAsia="Calibri"/>
                </w:rPr>
                <w:t>от 05 октября 2018 года № 341-п</w:t>
              </w:r>
            </w:hyperlink>
            <w:r>
              <w:rPr>
                <w:rFonts w:eastAsia="Calibri"/>
              </w:rPr>
              <w:t xml:space="preserve"> «О государственной программе Ханты-Мансийского автономного округа - Югры «Культурное пространство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- Югры от 22 ноября 2019 года № 616-рп «О Дополнительном соглашении № 3 к Соглашению о сотрудничестве между Правительством Ханты-Мансийского автономного округа - Югры и Публичным акционерным обществом «Нефтяная компания «Лукойл» на 2019-2023 годы                 от 29 января 2019 го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                 п. Половинка Кондинского района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               п. Половинка Конд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глашение о сотрудничестве между Публичным акционерным обществом «НК Роснефть» и Правительством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, 6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/>
                </w:rPr>
                <w:t>от 14 августа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 на сохранение, возрождение и развитие художественных промыслов и ремесел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- Юг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- Югры от 03 августа 2018 года № 403-рп «О ходе исполнения пункта 7 Перечня поручений Президента Российской Федерации                       от 07 мая 2017 года № Пр-912 по итогам встречи с представителями деловых организаций Новгородской области                   18 апреля 2017 год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r>
              <w:rPr/>
              <w:t>01 июня 2020 года               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поручений Президента Российской Федерации от 02 апреля                2020 года № Пр-619 по итогам встречи Президента Российской Федерации с представителями общественности                             в г. Усмань Липецкой области 22 января 2020 года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управления культуры администрации Кондинского района,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шение Думы Кондинского района                     </w:t>
            </w:r>
            <w:hyperlink r:id="rId25">
              <w:r>
                <w:rPr>
                  <w:rStyle w:val="InternetLink"/>
                  <w:rFonts w:eastAsia="Calibri"/>
                </w:rPr>
                <w:t>от 21 апреля 2011 года № 81</w:t>
              </w:r>
            </w:hyperlink>
            <w:r>
              <w:rPr>
                <w:rFonts w:eastAsia="Calibri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/>
                </w:rPr>
                <w:t>от 04 марта 2013 года № 495</w:t>
              </w:r>
            </w:hyperlink>
            <w:r>
              <w:rPr>
                <w:rFonts w:eastAsia="Calibri"/>
              </w:rPr>
              <w:t xml:space="preserve">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архивного дела (8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, переданных муниципальным образованиям Ханты-Мансийского автономного округа - Югры в области архивного дела, предполагает предоставление органам местного самоуправления муниципальных образований автономного округа субвенций 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атериалов для формирования фотоархи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eastAsia="Calibri"/>
                </w:rPr>
                <w:t>от 22 октября                         2004 года № 125-ФЗ</w:t>
              </w:r>
            </w:hyperlink>
            <w:r>
              <w:rPr>
                <w:rFonts w:eastAsia="Calibri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 Ханты-Мансийского автономного округа - Югры </w:t>
            </w:r>
            <w:hyperlink r:id="rId29">
              <w:r>
                <w:rPr>
                  <w:rStyle w:val="InternetLink"/>
                  <w:rFonts w:eastAsia="Calibri"/>
                </w:rPr>
                <w:t>от 07 июня 2005 года                       № 42-оз</w:t>
              </w:r>
            </w:hyperlink>
            <w:r>
              <w:rPr>
                <w:rFonts w:eastAsia="Calibri"/>
              </w:rPr>
              <w:t xml:space="preserve"> «Об архивном деле в Ханты-Мансийском автономном округе - Югре»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4. Подготовка и проведение юбилейных мероприятий.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95-летие Кондинского района» (9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Кондинского района от 17 января                      2018 года № 59-р «Об утверждении плана мероприятий по подготовке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5-летия Победы в Великой Отечественной войне (9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и друг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Кондинского района от 21 марта 2019 года № 188-р «Об утверждении плана основных мероприятий по подготовке и празднованию  75-летия Победы в Великой Отечественной войне 1941-1945 годов в Кондинском район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/>
      </w:pPr>
      <w:r>
        <w:rPr/>
        <w:t xml:space="preserve">Приложение 2 </w:t>
      </w:r>
    </w:p>
    <w:p>
      <w:pPr>
        <w:pStyle w:val="Normal"/>
        <w:ind w:firstLine="10206"/>
        <w:rPr/>
      </w:pPr>
      <w:r>
        <w:rPr/>
        <w:t>к муниципальной программе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jc w:val="center"/>
        <w:rPr/>
      </w:pPr>
      <w:r>
        <w:rPr/>
        <w:t>Иные показатели, характеризующие эффективность реализации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6"/>
        <w:gridCol w:w="2118"/>
        <w:gridCol w:w="745"/>
        <w:gridCol w:w="745"/>
        <w:gridCol w:w="746"/>
        <w:gridCol w:w="745"/>
        <w:gridCol w:w="745"/>
        <w:gridCol w:w="746"/>
        <w:gridCol w:w="745"/>
        <w:gridCol w:w="865"/>
        <w:gridCol w:w="3387"/>
      </w:tblGrid>
      <w:tr>
        <w:trPr>
          <w:trHeight w:val="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-2030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месячной начисленной заработной платы работников учреждений культуры и искусства, (проценты к базовому знач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88,10 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реждений требующих проведения капитального ремонта (единиц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фактической обеспеченности клу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ями клубного типа (процент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фактической обеспеченности библиотеками (проценто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ложение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предоставление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района, принимавшим участие в конкурсе программ на соискание Гранта главы Кондинского района «От культурного проекта к социальному результату»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в сфере культуры и искусств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(далее - Положение)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разработано в соответствии с постановлением Правительства Российской Федераци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18 сентября 2020 года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492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Blk"/>
          <w:rFonts w:cs="Times New Roman" w:ascii="Times New Roman" w:hAnsi="Times New Roman"/>
          <w:sz w:val="26"/>
          <w:szCs w:val="26"/>
        </w:rPr>
        <w:t>б общих требованиях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к нормативным правовым актам, муниципальным правовым актам,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егулирующим предоставление субсидий, в том числе грантов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в форме субсидий, юридическим лицам, индивидуальным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предпринимателям, а также физическим лицам - производителям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товаров, работ, услуг, и о признании утратившими силу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некоторых актов правительства российской федерации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и отдельных положений некоторых актов правительства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Style w:val="Blk"/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ешением Думы Конди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2 ноября 2011 года № 1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и определяет общие требования к предоставлению грантов в форме субсидий, в том числе предоставляемых на конкурсной основе (далее - Грант) 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нта главы Кондинского района «От культурного проекта к социальному результату» в сфере культуры и искус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Уполномоченным органом администрации Кондинского района, </w:t>
      </w:r>
      <w:r>
        <w:rPr>
          <w:sz w:val="26"/>
          <w:szCs w:val="26"/>
        </w:rPr>
        <w:t>обеспечивающим организационное, информационное, аналитическое сопровождение мероприятий по предоставлению Гранта, в том числе прием, регистрацию документов, предоставленных заявителями и проверку содержащихся в них сведений, подготовки необходимых документов о предоставлении Гранта или отказе в его предоставлении, об отмене решения о предоставлении Гранта, подготовку проектов соглашений о предоставлении Гранта, уведомлений об отказе в предоставлении Гранта, мониторинг исполнения получателями Гранта условий ее предоставления, проверку отчетности о достижении показателей результативности, предоставленной получателями Гранта, является управление культуры администрации Кондинского района (далее - уполномоченный орган)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3. Решение о присуждении Гранта оформляется протоколом заседания комиссии по результатам конкурсного отбора, проводимого уполномоченным органом в соответствии с Порядком проведения отбора программ на соискание Гранта главы Кондинского района «От культурного проекта к социальному результату» в сфере культуры и искусства, предусмотренным приложением 4 к Положению (далее - конкурс) в пределах утвержденных бюджетных ассигнований на текущий финансовый год. </w:t>
      </w:r>
    </w:p>
    <w:p>
      <w:pPr>
        <w:pStyle w:val="Style46"/>
        <w:ind w:firstLine="851"/>
        <w:jc w:val="both"/>
        <w:rPr/>
      </w:pPr>
      <w:r>
        <w:rPr>
          <w:b w:val="false"/>
          <w:sz w:val="26"/>
        </w:rPr>
        <w:t>4. Объявление результатов конкурса с вручением сертификатов на получение Грантов проходит на церемонии вручения премии «Признание» в сфере культуры и искусства Кондинского района в рамках празднования Дня работника культуры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Грант предоставляется получателю на финансовое обеспечение следующих видов затрат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траты, непосредственно связанные с оказанием услуги, в том числе оплата труда с начислениями на выплаты по оплате труда работников по договорам гражданско-правового характера, приобретение расходных материалов, используемых в процессе реализации программы (мероприятия), приобретение основных средств, канцелярских и хозяйственных расходов, услуги по изготовлению типографской продукции, приобретение сувенирной продукции, услуги сторонних организаций в соответствии со спецификой мероприятия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траты на хозяйственные нужды, в том числе услуги связи, транспортные услуги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6. Грант предоставляется получателю на основании распоряжения администрации Кондинского района и заключенного соглашения </w:t>
      </w:r>
      <w:r>
        <w:rPr>
          <w:b w:val="false"/>
          <w:spacing w:val="-4"/>
          <w:sz w:val="26"/>
        </w:rPr>
        <w:t xml:space="preserve">о предоставлении </w:t>
      </w:r>
      <w:r>
        <w:rPr>
          <w:b w:val="false"/>
          <w:sz w:val="26"/>
        </w:rPr>
        <w:t>гранта, предоставляемого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(далее - соглашение):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с учреждениями культуры и дополнительного образования в сфере культуры подведомственными уполномоченному органу </w:t>
      </w:r>
      <w:r>
        <w:rPr>
          <w:b w:val="false"/>
          <w:bCs/>
          <w:sz w:val="26"/>
        </w:rPr>
        <w:t>(приложение 1 к Положению)</w:t>
      </w:r>
      <w:r>
        <w:rPr>
          <w:b w:val="false"/>
          <w:sz w:val="26"/>
        </w:rPr>
        <w:t>;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городскими и сельскими поселениями Кондинского района </w:t>
      </w:r>
      <w:r>
        <w:rPr>
          <w:b w:val="false"/>
          <w:bCs/>
          <w:sz w:val="26"/>
        </w:rPr>
        <w:t xml:space="preserve">(приложение 2 к Положению) заключенного </w:t>
      </w:r>
      <w:r>
        <w:rPr>
          <w:b w:val="false"/>
          <w:sz w:val="26"/>
        </w:rPr>
        <w:t>между уполномоченным органом и получателем Гранта в сроки, установленные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лучатель Гранта направляет в письменной форме согласие на осуществление уполномоченным органом и органами муниципального финансового контроля проверок соблюдения условий, целей и порядка их предоставления (приложение 3 к Положе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лучатель Гранта направляет в письменной форме согласие органа, осуществляющего </w:t>
      </w:r>
      <w:bookmarkStart w:id="2" w:name="sub_1005"/>
      <w:r>
        <w:rPr>
          <w:sz w:val="26"/>
          <w:szCs w:val="26"/>
        </w:rPr>
        <w:t>функции и полномочия учредителя в отношении этого учреждения, на участие в отборе, оформленного на бланке указанного органа.</w:t>
      </w:r>
      <w:bookmarkEnd w:id="2"/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9. Учреждение - получатель Гранта не позднее 15 декабря текущего года направляет в адрес уполномоченного органа форму финансового отчета (приложение к Соглашению) с приложением пояснительной записки о реализации проекта и достигнутых результат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Основанием для отказа получателю Гранта в предоставлении Гранта является несоответствие критериям участия и требованиям к участникам, установленным в разделе 3 Порядка проведения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роверку соблюдения получателем Гранта целей, условий и Порядка предоставления Гранта осуществляют уполномоченный орган и органы финансового контроля Кондинского района в пределах полномочий, предусмотренных законодательством Российской Федерации, Ханты-Мансийского автономного               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подлежит возврату в бюджет Кондинского района, в сроки, установленные бюджетным законодательством Российской Федераци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3. Получатель Гранта несет ответственность, предусмотренную законодательством Российской Федерации, за нецелевое использование выделенных средств.</w:t>
      </w:r>
      <w:r>
        <w:br w:type="page"/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1 к Положению</w:t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глашение № </w:t>
      </w:r>
      <w:r>
        <w:rPr>
          <w:b w:val="false"/>
          <w:spacing w:val="-4"/>
          <w:sz w:val="26"/>
        </w:rPr>
        <w:t>____</w:t>
      </w:r>
    </w:p>
    <w:p>
      <w:pPr>
        <w:pStyle w:val="Style46"/>
        <w:jc w:val="center"/>
        <w:rPr/>
      </w:pPr>
      <w:r>
        <w:rPr>
          <w:b w:val="false"/>
          <w:spacing w:val="-4"/>
          <w:sz w:val="26"/>
        </w:rPr>
        <w:t xml:space="preserve">о предоставлении </w:t>
      </w:r>
      <w:r>
        <w:rPr>
          <w:b w:val="false"/>
          <w:sz w:val="26"/>
        </w:rPr>
        <w:t>гранта в форме субсидии, в том числе предоставляемого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принимавшим участие в конкурсе программ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на соискание Гранта главы Кондинского района «От культурного проект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 социальному результату» в сфере культуры и искусства</w:t>
      </w:r>
    </w:p>
    <w:p>
      <w:pPr>
        <w:pStyle w:val="Style46"/>
        <w:jc w:val="both"/>
        <w:rPr>
          <w:b w:val="false"/>
          <w:b w:val="false"/>
          <w:spacing w:val="-5"/>
          <w:sz w:val="26"/>
        </w:rPr>
      </w:pPr>
      <w:r>
        <w:rPr>
          <w:b w:val="false"/>
          <w:spacing w:val="-5"/>
          <w:sz w:val="26"/>
        </w:rPr>
      </w:r>
    </w:p>
    <w:p>
      <w:pPr>
        <w:pStyle w:val="Style46"/>
        <w:jc w:val="both"/>
        <w:rPr/>
      </w:pPr>
      <w:r>
        <w:rPr>
          <w:b w:val="false"/>
          <w:spacing w:val="-5"/>
          <w:sz w:val="26"/>
        </w:rPr>
        <w:t>пгт. Междуреченский</w:t>
      </w:r>
      <w:r>
        <w:rPr>
          <w:b w:val="false"/>
          <w:sz w:val="26"/>
        </w:rPr>
        <w:t xml:space="preserve">                                                            «____»__________ 20____ год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pacing w:val="-2"/>
          <w:sz w:val="26"/>
        </w:rPr>
        <w:t xml:space="preserve">Управление культуры администрации Кондинского района, </w:t>
      </w:r>
      <w:r>
        <w:rPr>
          <w:b w:val="false"/>
          <w:spacing w:val="-3"/>
          <w:sz w:val="26"/>
        </w:rPr>
        <w:t>именуемое в дальнейшем Уполномоченный орган, в лице начальника ______________________________________________</w:t>
      </w:r>
      <w:r>
        <w:rPr>
          <w:b w:val="false"/>
          <w:sz w:val="26"/>
        </w:rPr>
        <w:t>, действующего на основании Положения об управлении культуры администрации Кондинского района, утвержденного решением Думы Кондинского района от 15 марта 2016 года № 78 «Об утверждении Положения об управлении культуры администрации Кондинского района</w:t>
      </w:r>
      <w:r>
        <w:rPr>
          <w:b w:val="false"/>
          <w:spacing w:val="-3"/>
          <w:sz w:val="26"/>
        </w:rPr>
        <w:t xml:space="preserve">, с одной Стороны, </w:t>
      </w:r>
    </w:p>
    <w:p>
      <w:pPr>
        <w:pStyle w:val="Style46"/>
        <w:jc w:val="both"/>
        <w:rPr/>
      </w:pPr>
      <w:r>
        <w:rPr>
          <w:b w:val="false"/>
          <w:spacing w:val="-3"/>
          <w:sz w:val="26"/>
        </w:rPr>
        <w:t>и _________________________________________________________________________,</w:t>
      </w:r>
    </w:p>
    <w:p>
      <w:pPr>
        <w:pStyle w:val="Style46"/>
        <w:ind w:firstLine="85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чреждения)</w:t>
      </w:r>
    </w:p>
    <w:p>
      <w:pPr>
        <w:pStyle w:val="Style46"/>
        <w:jc w:val="both"/>
        <w:rPr/>
      </w:pPr>
      <w:r>
        <w:rPr>
          <w:b w:val="false"/>
          <w:spacing w:val="-3"/>
          <w:sz w:val="26"/>
        </w:rPr>
        <w:t>в лице__________________________________________________, действующего на основании __________________________________________, с другой Стороны, (далее - Получатель) руководствуясь</w:t>
      </w:r>
      <w:r>
        <w:rPr>
          <w:b w:val="false"/>
          <w:sz w:val="26"/>
        </w:rPr>
        <w:t xml:space="preserve"> постановлением администрации Кондинского района              </w:t>
      </w:r>
      <w:hyperlink r:id="rId33">
        <w:r>
          <w:rPr>
            <w:rStyle w:val="InternetLink"/>
            <w:b/>
            <w:color w:val="000000"/>
            <w:sz w:val="26"/>
            <w:u w:val="none"/>
          </w:rPr>
          <w:t>от 24 октября 2018 года № 2076</w:t>
        </w:r>
      </w:hyperlink>
      <w:r>
        <w:rPr>
          <w:b w:val="false"/>
          <w:sz w:val="26"/>
        </w:rPr>
        <w:t xml:space="preserve"> «О муниципальной программе «Развитие культуры в Кондинском районе на 2019-2025 годы и на период до 2030 года»,</w:t>
      </w:r>
      <w:r>
        <w:rPr>
          <w:b w:val="false"/>
          <w:spacing w:val="-3"/>
          <w:sz w:val="26"/>
        </w:rPr>
        <w:t xml:space="preserve"> </w:t>
      </w:r>
      <w:r>
        <w:rPr>
          <w:b w:val="false"/>
          <w:spacing w:val="1"/>
          <w:sz w:val="26"/>
        </w:rPr>
        <w:t xml:space="preserve">заключили Соглашение о </w:t>
      </w:r>
      <w:r>
        <w:rPr>
          <w:b w:val="false"/>
          <w:sz w:val="26"/>
        </w:rPr>
        <w:t>нижеследующем: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/>
      </w:pPr>
      <w:r>
        <w:rPr>
          <w:b w:val="false"/>
          <w:sz w:val="26"/>
        </w:rPr>
        <w:t>1. Предмет Соглашения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1.1. Предметом Соглашения является предоставление в ______ году гранта в форме субсидии (далее - Грант) Получателю __________________________________, </w:t>
      </w:r>
    </w:p>
    <w:p>
      <w:pPr>
        <w:pStyle w:val="Style46"/>
        <w:ind w:firstLine="60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чреждения)</w:t>
      </w:r>
    </w:p>
    <w:p>
      <w:pPr>
        <w:pStyle w:val="Style46"/>
        <w:jc w:val="both"/>
        <w:rPr/>
      </w:pPr>
      <w:r>
        <w:rPr>
          <w:b w:val="false"/>
          <w:sz w:val="26"/>
        </w:rPr>
        <w:t xml:space="preserve">на основании распоряжения администрации Кондинского района от _____________ № _______«______________________________________________________________», за счет средств бюджета муниципального образования Кондинский район. 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1.2. Грант предоставляется _____________________________________________</w:t>
      </w:r>
    </w:p>
    <w:p>
      <w:pPr>
        <w:pStyle w:val="Style46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чреждения)</w:t>
      </w:r>
    </w:p>
    <w:p>
      <w:pPr>
        <w:pStyle w:val="Style46"/>
        <w:jc w:val="both"/>
        <w:rPr/>
      </w:pPr>
      <w:r>
        <w:rPr>
          <w:b w:val="false"/>
          <w:sz w:val="26"/>
        </w:rPr>
        <w:t>на реализацию проекта _____________________________________________________.</w:t>
      </w:r>
    </w:p>
    <w:p>
      <w:pPr>
        <w:pStyle w:val="Style46"/>
        <w:ind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наименование проекта) </w:t>
      </w:r>
    </w:p>
    <w:p>
      <w:pPr>
        <w:pStyle w:val="Style46"/>
        <w:ind w:firstLine="851"/>
        <w:jc w:val="both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2. Финансовое обеспечение расходных обязательств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2.1. Размер Гранта, предусмотренный из бюджета муниципального образования Кондинский район в соответствии с Соглашением, составляет _____________________________________________ (прописью) рублей _____ копеек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2. Грант имеет целевое назначение и должен быть использован в целях, предусмотренных Соглашением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2.3. Грант предоставляется на условиях софинасирования расходов не менее             20%  от общих затрат на реализацию проекта __________________________________</w:t>
      </w:r>
    </w:p>
    <w:p>
      <w:pPr>
        <w:pStyle w:val="Style46"/>
        <w:ind w:firstLine="637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проекта)</w:t>
      </w:r>
    </w:p>
    <w:p>
      <w:pPr>
        <w:pStyle w:val="Style46"/>
        <w:jc w:val="both"/>
        <w:rPr/>
      </w:pPr>
      <w:r>
        <w:rPr>
          <w:b w:val="false"/>
          <w:sz w:val="26"/>
        </w:rPr>
        <w:t xml:space="preserve">за счет собственных средств Исполнителя. 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2.4. Размер софинансирования составляет ________________________________ (прописью) рублей _____ копеек.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3. Порядок предоставления и сроки перечисления Грант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3.1. Грант предоставляется в пределах бюджетных ассигнований, предусмотренных в бюджете муниципального образования Кондинский район                       на _______ год и лимитов бюджетных обязательств, доведенных управлению как получателю средств местного бюджета. 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3.2. Перечисление гранта Получателю осуществляется в течение                                    25 календарных дней с момента подписания Соглашения на лицевой счет учреждения.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4. Взаимоотношение Сторон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 Права и обязанности Уполномоченного органа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1. Обеспечить предоставление Гранта Получателю в порядке и при соблюдении условий предоставления Гранта, установленных Соглашением, в пределах лимитов бюджетных обязательств на ______ финансовый год, доведенных Уполномоченному органу как получателю средств местного бюдже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2. Осуществлять оценку результативности, в целях которых предоставляется Грант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3. Запрашивать у Получателя документы и материалы, необходимые для осуществления контроля, за соблюдением условий предоставления Гран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4. Осуществлять иные права, установленные бюджетным законодательством Российской Федерации и Порядком предоставления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 Права и обязанности Получателя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1. Направить средства Гранта на реализацию проекта ___________________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проекта)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2. Обеспечить достижение значений показателей результативности исполнения мероприят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3. Обеспечить предоставление в Уполномоченный орган, не позднее</w:t>
        <w:br/>
        <w:t>15 декабря текущего финансового года, на бумажном носителе финансовый отчет с приложением документов, подтверждающих фактическую оплату расходов согласно приложению к Соглашению, являющемуся неотъемлемой частью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4. Обеспечить целевое использование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5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вернуть в бюджет Кондинского района, в сроки, установленные бюджетным законодательством Российской Федераци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6. Обращаться в Уполномоченный орган за разъяснениями в связи с исполнением Соглашения.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5. Порядок рассмотрения споров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1. Все споры, возникающие при исполнении Соглашения, разрешаются Сторонами путем переговоров, в том числе путем переписки (обычной или электронной), обмена факсимильными сообщениями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5.2. Если Стороны не придут к согласию путем переговоров, все споры рассматриваются в претензионном порядке. Срок рассмотрения претензии                          10 календарных дней со дня ее получен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3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Ханты-Мансийского автономного округа - Югры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6. Заключительные положения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1.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2. Соглашение может быть дополнено, изменено или расторгнуто только  по обоюдному согласию Сторон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3. Все изменения и дополнения к Соглашению действительны, если они совершены в письменной форме, подписаны сторонами и заверены печатями обоих Сторон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4.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5. Соглашение вступает в силу со дня его подписания, распространяет, свое действие до 31 декабря ______ года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6.6. Днем подписания Соглашения считается дата подписания уполномоченным органом Соглашения подписанного Получателем.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/>
      </w:pPr>
      <w:r>
        <w:rPr>
          <w:b w:val="false"/>
          <w:sz w:val="26"/>
        </w:rPr>
        <w:t>7. Платежные реквизиты Сторон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</w:t>
      </w: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к Соглашению</w:t>
      </w:r>
    </w:p>
    <w:p>
      <w:pPr>
        <w:pStyle w:val="Normal"/>
        <w:shd w:fill="FFFFFF" w:val="clear"/>
        <w:autoSpaceDE w:val="false"/>
        <w:ind w:left="134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Финансовый отчет о целевом</w:t>
      </w:r>
      <w:r>
        <w:rPr>
          <w:b w:val="false"/>
          <w:bCs/>
          <w:sz w:val="26"/>
        </w:rPr>
        <w:t xml:space="preserve"> использовании денежных средств на реализацию Гранта 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проекта)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 ________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(полное наименование учреждения - автора проекта)</w:t>
      </w:r>
    </w:p>
    <w:p>
      <w:pPr>
        <w:pStyle w:val="Style46"/>
        <w:jc w:val="center"/>
        <w:rPr>
          <w:b w:val="false"/>
          <w:b w:val="false"/>
          <w:sz w:val="26"/>
          <w:szCs w:val="22"/>
          <w:u w:val="single"/>
        </w:rPr>
      </w:pPr>
      <w:r>
        <w:rPr>
          <w:b w:val="false"/>
          <w:sz w:val="26"/>
          <w:szCs w:val="22"/>
          <w:u w:val="single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 состоянию на «____»____________________ 20____ года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rPr/>
      </w:pPr>
      <w:r>
        <w:rPr>
          <w:b w:val="false"/>
          <w:sz w:val="26"/>
        </w:rPr>
        <w:t xml:space="preserve">Получено финансирование в сумме: _____________________________________________________________________ рублей </w:t>
      </w:r>
    </w:p>
    <w:p>
      <w:pPr>
        <w:pStyle w:val="Style46"/>
        <w:ind w:firstLine="709"/>
        <w:rPr/>
      </w:pPr>
      <w:r>
        <w:rPr>
          <w:b w:val="false"/>
          <w:sz w:val="26"/>
        </w:rPr>
        <w:t>Основание:__________________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еквизиты постановления)</w:t>
      </w:r>
    </w:p>
    <w:p>
      <w:pPr>
        <w:pStyle w:val="Style46"/>
        <w:jc w:val="center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3"/>
        <w:gridCol w:w="1810"/>
        <w:gridCol w:w="1659"/>
        <w:gridCol w:w="1371"/>
        <w:gridCol w:w="1251"/>
        <w:gridCol w:w="1147"/>
        <w:gridCol w:w="1274"/>
        <w:gridCol w:w="1309"/>
        <w:gridCol w:w="1133"/>
        <w:gridCol w:w="134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ата прове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сточник финансирова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умма (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озврат неисполь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ованных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чины неосво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омера первичных докум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езульта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усмотрено средств на реализацию про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актически поступило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зрасходо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ано средст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sz w:val="20"/>
                <w:szCs w:val="20"/>
              </w:rPr>
              <w:t>бюджет муниципального образования Кондинский район, собственный вкл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2"/>
          <w:szCs w:val="22"/>
        </w:rPr>
        <w:t>Примечание: Оригиналы финансовых документов хранятся ___________________________________________________________________________</w:t>
      </w:r>
    </w:p>
    <w:p>
      <w:pPr>
        <w:pStyle w:val="Style46"/>
        <w:ind w:firstLine="893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лное наименование учреждения)</w:t>
      </w:r>
    </w:p>
    <w:p>
      <w:pPr>
        <w:pStyle w:val="Style4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.</w:t>
      </w:r>
    </w:p>
    <w:p>
      <w:pPr>
        <w:pStyle w:val="Style46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: _________________________ (Ф.И.О.)</w:t>
      </w:r>
    </w:p>
    <w:p>
      <w:pPr>
        <w:pStyle w:val="Style46"/>
        <w:rPr/>
      </w:pPr>
      <w:r>
        <w:rPr>
          <w:b w:val="false"/>
          <w:sz w:val="26"/>
        </w:rPr>
        <w:t>Главный бухгалтер: _________________________ (Ф.И.О.)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.П.</w:t>
      </w:r>
    </w:p>
    <w:p>
      <w:pPr>
        <w:sectPr>
          <w:headerReference w:type="default" r:id="rId35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2 к Положению</w:t>
      </w:r>
    </w:p>
    <w:p>
      <w:pPr>
        <w:pStyle w:val="Normal"/>
        <w:shd w:fill="FFFFFF" w:val="clear"/>
        <w:autoSpaceDE w:val="false"/>
        <w:ind w:left="77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глашение № </w:t>
      </w:r>
      <w:r>
        <w:rPr>
          <w:b w:val="false"/>
          <w:spacing w:val="-4"/>
          <w:sz w:val="26"/>
        </w:rPr>
        <w:t>____</w:t>
      </w:r>
    </w:p>
    <w:p>
      <w:pPr>
        <w:pStyle w:val="Style46"/>
        <w:jc w:val="center"/>
        <w:rPr/>
      </w:pPr>
      <w:r>
        <w:rPr>
          <w:b w:val="false"/>
          <w:spacing w:val="-4"/>
          <w:sz w:val="26"/>
        </w:rPr>
        <w:t xml:space="preserve">о предоставлении </w:t>
      </w:r>
      <w:r>
        <w:rPr>
          <w:b w:val="false"/>
          <w:sz w:val="26"/>
        </w:rPr>
        <w:t xml:space="preserve">гранта в виде иных межбюджетных трансфертов,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редоставляемых на конкурсной основе из бюджета муниципального образования Кондинский район муниципальным учреждениям культуры городским и сельским поселениям района, принимавшим участие в конкурсе программ на соискание Гранта главы Кондинского района «От культурного проекта к социальному результату»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в сфере культуры и искусства</w:t>
      </w:r>
    </w:p>
    <w:p>
      <w:pPr>
        <w:pStyle w:val="Style46"/>
        <w:jc w:val="both"/>
        <w:rPr>
          <w:b w:val="false"/>
          <w:b w:val="false"/>
          <w:spacing w:val="-5"/>
          <w:sz w:val="26"/>
        </w:rPr>
      </w:pPr>
      <w:r>
        <w:rPr>
          <w:b w:val="false"/>
          <w:spacing w:val="-5"/>
          <w:sz w:val="26"/>
        </w:rPr>
      </w:r>
    </w:p>
    <w:p>
      <w:pPr>
        <w:pStyle w:val="Style46"/>
        <w:jc w:val="both"/>
        <w:rPr/>
      </w:pPr>
      <w:r>
        <w:rPr>
          <w:b w:val="false"/>
          <w:spacing w:val="-5"/>
          <w:sz w:val="26"/>
        </w:rPr>
        <w:t xml:space="preserve">пгт. Междуреченский                                                               </w:t>
      </w:r>
      <w:r>
        <w:rPr>
          <w:b w:val="false"/>
          <w:sz w:val="26"/>
        </w:rPr>
        <w:t xml:space="preserve">  «____»__________ 20____ год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pacing w:val="-2"/>
          <w:sz w:val="26"/>
        </w:rPr>
        <w:t xml:space="preserve">Управление культуры администрации Кондинского района, </w:t>
      </w:r>
      <w:r>
        <w:rPr>
          <w:b w:val="false"/>
          <w:spacing w:val="-3"/>
          <w:sz w:val="26"/>
        </w:rPr>
        <w:t>именуемое в дальнейшем Уполномоченный орган, в лице начальника _________________________________</w:t>
      </w:r>
      <w:r>
        <w:rPr>
          <w:b w:val="false"/>
          <w:sz w:val="26"/>
        </w:rPr>
        <w:t>, действующего на основании Положения об управлении культуры администрации Кондинского района, утвержденного решением Думы Кондинского района от 15 марта 2016 года № 78 «Об утверждении Положения об управлении культуры администрации Кондинского района</w:t>
      </w:r>
      <w:r>
        <w:rPr>
          <w:b w:val="false"/>
          <w:spacing w:val="-3"/>
          <w:sz w:val="26"/>
        </w:rPr>
        <w:t xml:space="preserve">,  с одной стороны, </w:t>
      </w:r>
    </w:p>
    <w:p>
      <w:pPr>
        <w:pStyle w:val="Style46"/>
        <w:ind w:firstLine="709"/>
        <w:jc w:val="both"/>
        <w:rPr/>
      </w:pPr>
      <w:r>
        <w:rPr>
          <w:b w:val="false"/>
          <w:spacing w:val="-3"/>
          <w:sz w:val="26"/>
        </w:rPr>
        <w:t>и Администрация ________________________________________ поселения, в лице главы _______________________________________________________________, действующего на основании Устава _______________________, с другой стороны, (далее - Получатель)</w:t>
      </w:r>
    </w:p>
    <w:p>
      <w:pPr>
        <w:pStyle w:val="Style46"/>
        <w:ind w:firstLine="709"/>
        <w:jc w:val="both"/>
        <w:rPr>
          <w:b w:val="false"/>
          <w:b w:val="false"/>
          <w:spacing w:val="-3"/>
          <w:sz w:val="26"/>
        </w:rPr>
      </w:pPr>
      <w:r>
        <w:rPr>
          <w:b w:val="false"/>
          <w:spacing w:val="-3"/>
          <w:sz w:val="26"/>
        </w:rPr>
        <w:t>и ____________________________________________________________________</w:t>
      </w:r>
    </w:p>
    <w:p>
      <w:pPr>
        <w:pStyle w:val="Style46"/>
        <w:ind w:firstLine="3686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 xml:space="preserve">(полное наименование учреждения) </w:t>
      </w:r>
    </w:p>
    <w:p>
      <w:pPr>
        <w:pStyle w:val="Style46"/>
        <w:jc w:val="both"/>
        <w:rPr>
          <w:b w:val="false"/>
          <w:b w:val="false"/>
          <w:spacing w:val="-3"/>
          <w:sz w:val="26"/>
        </w:rPr>
      </w:pPr>
      <w:r>
        <w:rPr>
          <w:b w:val="false"/>
          <w:spacing w:val="-3"/>
          <w:sz w:val="26"/>
        </w:rPr>
        <w:t>в лице __________________________________________________, действующей(его) на основании ______________________, с другой стороны, (далее - Исполнитель)</w:t>
      </w:r>
    </w:p>
    <w:p>
      <w:pPr>
        <w:pStyle w:val="Style46"/>
        <w:ind w:firstLine="709"/>
        <w:jc w:val="both"/>
        <w:rPr/>
      </w:pPr>
      <w:r>
        <w:rPr>
          <w:b w:val="false"/>
          <w:spacing w:val="-3"/>
          <w:sz w:val="26"/>
        </w:rPr>
        <w:t xml:space="preserve">руководствуясь решением Думы Кондинского района </w:t>
      </w:r>
      <w:hyperlink r:id="rId36">
        <w:r>
          <w:rPr>
            <w:rStyle w:val="InternetLink"/>
            <w:b/>
            <w:color w:val="000000"/>
            <w:spacing w:val="-3"/>
            <w:sz w:val="26"/>
            <w:u w:val="none"/>
          </w:rPr>
          <w:t>от 22 ноября 2011 года             № 170</w:t>
        </w:r>
      </w:hyperlink>
      <w:r>
        <w:rPr>
          <w:b w:val="false"/>
          <w:spacing w:val="-3"/>
          <w:sz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, </w:t>
      </w:r>
      <w:r>
        <w:rPr>
          <w:b w:val="false"/>
          <w:sz w:val="26"/>
        </w:rPr>
        <w:t xml:space="preserve">постановлением администрации Кондинского района </w:t>
      </w:r>
      <w:hyperlink r:id="rId37">
        <w:r>
          <w:rPr>
            <w:rStyle w:val="InternetLink"/>
            <w:b/>
            <w:color w:val="000000"/>
            <w:sz w:val="26"/>
            <w:u w:val="none"/>
          </w:rPr>
          <w:t>от 24 октября 2018 года № 2076</w:t>
        </w:r>
      </w:hyperlink>
      <w:r>
        <w:rPr>
          <w:b w:val="false"/>
          <w:sz w:val="26"/>
        </w:rPr>
        <w:t xml:space="preserve"> «О муниципальной программе «Развитие культуры в Кондинском районе на 2019-2025 годы и на период до 2030 года»,</w:t>
      </w:r>
      <w:r>
        <w:rPr>
          <w:b w:val="false"/>
          <w:spacing w:val="-3"/>
          <w:sz w:val="26"/>
        </w:rPr>
        <w:t xml:space="preserve"> </w:t>
      </w:r>
      <w:r>
        <w:rPr>
          <w:b w:val="false"/>
          <w:spacing w:val="1"/>
          <w:sz w:val="26"/>
        </w:rPr>
        <w:t xml:space="preserve">заключили Соглашение о </w:t>
      </w:r>
      <w:r>
        <w:rPr>
          <w:b w:val="false"/>
          <w:sz w:val="26"/>
        </w:rPr>
        <w:t>нижеследующем: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1. Предмет соглашения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1.1. Предметом Соглашения является предоставление в ____ году Гранта в виде иных межбюджетных трансфертов (далее - Грант) Получателю __________________________________, на основании распоряжения администрации Кондинского района от __________________ № ________ __________________________________________________________ за счет средств бюджета муниципального образования Кондинский район в бюджет поселения ___________________________________________________ для последующего распределения Исполнителю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1.2. Грант предоставляется Исполнителю ________________________________</w:t>
      </w:r>
    </w:p>
    <w:p>
      <w:pPr>
        <w:pStyle w:val="Style46"/>
        <w:ind w:firstLine="62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чреждения)</w:t>
      </w:r>
    </w:p>
    <w:p>
      <w:pPr>
        <w:pStyle w:val="Style46"/>
        <w:jc w:val="both"/>
        <w:rPr/>
      </w:pPr>
      <w:r>
        <w:rPr>
          <w:b w:val="false"/>
          <w:sz w:val="26"/>
        </w:rPr>
        <w:t>на реализацию проекта _____________________________________________________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2. Финансовое обеспечение расходных обязательств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2.1. Размер Гранта, предусмотренный из бюджета муниципального образования Кондинский район в соответствии с Соглашением, составляет __________________________________________________ (прописью) рублей _____ копеек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2. Грант имеет целевое назначение и должен быть использован в целях, предусмотренных Соглашением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2.3. Грант предоставляется на условиях софинасирования расходов не менее                   20 % от общих затрат на реализацию проекта __________________________________ </w:t>
      </w:r>
    </w:p>
    <w:p>
      <w:pPr>
        <w:pStyle w:val="Style46"/>
        <w:ind w:firstLine="5954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наименование проекта)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за счет собственных средств Исполнителя. 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2.4. Размер софинансирования составляет ________________________________ (прописью) рублей _____ копеек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3. Порядок предоставления и сроки перечисления Грант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3.1. Грант предоставляется в пределах бюджетных ассигнований, предусмотренных  в бюджете муниципального образования Кондинский район на _______ год, и лимитов бюджетных обязательств, доведенных комитету по финансам и налоговой политике администрации Кондинского района как получателю средств бюджета Кондинского района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2. Перечисление гранта Получателям осуществляется на основании заявки Уполномоченного органа, в течение 25 календарных дней с момента подписания Соглашения на счет бюджета __________________________________ поселения.</w:t>
      </w:r>
    </w:p>
    <w:p>
      <w:pPr>
        <w:pStyle w:val="Style46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4. Взаимоотношение Сторон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 Права и обязанности Уполномоченного органа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1. Обеспечить предоставление Гранта Получателю в порядке и при соблюдении условий предоставления Гранта, установленных настоящим Соглашением, в пределах лимитов бюджетных обязательств на ______ финансовый год, доведенных Уполномоченному органу как получателю средств местного бюдже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2. Осуществлять оценку результативности, в целях которых предоставляется Грант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3. Запрашивать у Получателя документы и материалы, необходимые для осуществления контроля, за соблюдением условий предоставления Гран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4. Осуществлять иные права, установленные бюджетным законодательством Российской Федерации и Порядком предоставления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 Права и обязанности Получателя: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4.2.1. Направить средства Гранта Исполнителю на реализацию проекта _________________________________________________________________________.</w:t>
      </w:r>
    </w:p>
    <w:p>
      <w:pPr>
        <w:pStyle w:val="Style46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проекта)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2.2. Обеспечить целевое использование Гран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3. Права и обязанности Исполнителя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4.3.1. Обеспечить достижение значений показателей результативности исполнения мероприятия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3.2. Обеспечить предоставление в Уполномоченный орган не позднее</w:t>
        <w:br/>
        <w:t>15 декабря текущего финансового года на бумажном носителе финансовый отчет с приложением документов, подтверждающих фактическую оплату расходов согласно приложению к Соглашению, являющемуся неотъемлемой частью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3.3. В случае несоблюдения получателем Гранта целей, условий и порядка предоставления гранта, выявленного по фактам проверок, проведенных уполномоченным органом и органом муниципального финансового контроля Кондинского района, а также неиспользованный остаток гранта на конец финансового года вернуть в бюджет Кондинского района, в сроки, установленные бюджетным законодательством Российской Федераци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3.4. Обращаться в Уполномоченный орган за разъяснениями в связи с исполнением Соглашения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5. Порядок рассмотрения споров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1. Все споры, возникающие при исполнении Соглашения, разрешаются Сторонами путем переговоров, в том числе путем переписки (обычной или электронной), обмена факсимильными сообщениям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2. Если Стороны не придут к согласию путем переговоров, все споры рассматриваются в претензионном порядке. Срок рассмотрения претензии - десять календарных дней со дня ее получен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3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Ханты-Мансийского автономного округа - Югры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6. Заключительные положения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6.1.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2. Соглашение может быть дополнено, изменено или расторгнуто только по обоюдному согласию Сторон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3. Все изменения и дополнения к Соглашению действительны, если они совершены в письменной форме, подписаны сторонами и заверены печатями обоих Сторон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4.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5. Соглашение вступает в силу со дня его подписания, распространяет, свое действие до 31 декабря ______ года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6. Днем подписания Соглашения считается дата подписания Уполномоченным органом Соглашения, подписанного Получателем.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/>
      </w:pPr>
      <w:r>
        <w:rPr>
          <w:b w:val="false"/>
          <w:sz w:val="26"/>
        </w:rPr>
        <w:t>7. Платежные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</w:t>
      </w:r>
    </w:p>
    <w:p>
      <w:pPr>
        <w:pStyle w:val="Normal"/>
        <w:shd w:fill="FFFFFF" w:val="clear"/>
        <w:autoSpaceDE w:val="false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8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4962"/>
        <w:rPr/>
      </w:pPr>
      <w:r>
        <w:rPr/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Финансовый отчет о целевом</w:t>
      </w:r>
      <w:r>
        <w:rPr>
          <w:b w:val="false"/>
          <w:bCs/>
          <w:sz w:val="26"/>
        </w:rPr>
        <w:t xml:space="preserve"> использовании денежных средств на реализацию Гранта 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проекта)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 _______________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(полное наименование учреждения - автора проекта)</w:t>
      </w:r>
    </w:p>
    <w:p>
      <w:pPr>
        <w:pStyle w:val="Style46"/>
        <w:jc w:val="center"/>
        <w:rPr>
          <w:b w:val="false"/>
          <w:b w:val="false"/>
          <w:sz w:val="26"/>
          <w:szCs w:val="22"/>
          <w:u w:val="single"/>
        </w:rPr>
      </w:pPr>
      <w:r>
        <w:rPr>
          <w:b w:val="false"/>
          <w:sz w:val="26"/>
          <w:szCs w:val="22"/>
          <w:u w:val="single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 состоянию на «____»____________________ 20______ года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rPr/>
      </w:pPr>
      <w:r>
        <w:rPr>
          <w:b w:val="false"/>
          <w:sz w:val="26"/>
        </w:rPr>
        <w:t xml:space="preserve">Получено финансирование в сумме: ___________________________________________________________________________ рублей 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  <w:t>Основание: ____________________________________________________________________________________________________</w:t>
      </w:r>
    </w:p>
    <w:p>
      <w:pPr>
        <w:pStyle w:val="Style46"/>
        <w:ind w:firstLine="70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еквизиты постановления)</w:t>
      </w:r>
    </w:p>
    <w:p>
      <w:pPr>
        <w:pStyle w:val="Style46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2"/>
        <w:gridCol w:w="1793"/>
        <w:gridCol w:w="1687"/>
        <w:gridCol w:w="1335"/>
        <w:gridCol w:w="1280"/>
        <w:gridCol w:w="1153"/>
        <w:gridCol w:w="1283"/>
        <w:gridCol w:w="1318"/>
        <w:gridCol w:w="1115"/>
        <w:gridCol w:w="133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ата прове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сточник финансирова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умма (рублей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озврат неисполь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ованных средст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чины неосво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омера первичных докумен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езульта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усмотрено средств на реализацию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актически поступило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зрасходо-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ано средст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муниципального образования Кондинский район,</w:t>
            </w:r>
          </w:p>
          <w:p>
            <w:pPr>
              <w:pStyle w:val="Style4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ый вкл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Style4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6"/>
        <w:jc w:val="both"/>
        <w:rPr/>
      </w:pPr>
      <w:r>
        <w:rPr>
          <w:b w:val="false"/>
          <w:sz w:val="22"/>
          <w:szCs w:val="22"/>
        </w:rPr>
        <w:t>Примечание: Оригиналы финансовых документов хранятся в ______________________________________________________________________________</w:t>
      </w:r>
    </w:p>
    <w:p>
      <w:pPr>
        <w:pStyle w:val="Style46"/>
        <w:ind w:firstLine="793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ное наименование учреждения)</w:t>
      </w:r>
    </w:p>
    <w:p>
      <w:pPr>
        <w:pStyle w:val="Style4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.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: _________________________ (Ф.И.О.)</w:t>
      </w:r>
    </w:p>
    <w:p>
      <w:pPr>
        <w:pStyle w:val="Style46"/>
        <w:rPr/>
      </w:pPr>
      <w:r>
        <w:rPr>
          <w:b w:val="false"/>
          <w:sz w:val="26"/>
        </w:rPr>
        <w:t>Главный бухгалтер: _________________________ (Ф.И.О.)</w:t>
      </w:r>
    </w:p>
    <w:p>
      <w:pPr>
        <w:sectPr>
          <w:headerReference w:type="default" r:id="rId39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</w:rPr>
        <w:t>М.П.</w:t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3 к Полож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огласие получателя Гран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_____ </w:t>
      </w:r>
      <w:r>
        <w:rPr>
          <w:b w:val="false"/>
          <w:sz w:val="22"/>
          <w:szCs w:val="22"/>
        </w:rPr>
        <w:t>(полное наименование учреждения)</w:t>
      </w:r>
    </w:p>
    <w:p>
      <w:pPr>
        <w:pStyle w:val="Style46"/>
        <w:jc w:val="both"/>
        <w:rPr/>
      </w:pPr>
      <w:r>
        <w:rPr>
          <w:b w:val="false"/>
          <w:sz w:val="26"/>
        </w:rPr>
        <w:t>дает свое согласие Уполномоченному органу - управлению культуры администрации Кондинского района и органам муниципального финансового контроля на осуществление проверок соблюдения условий, целей и порядка предоставления Гранта на реализацию следующего проекта:</w:t>
      </w:r>
    </w:p>
    <w:p>
      <w:pPr>
        <w:pStyle w:val="Style4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</w:t>
      </w:r>
    </w:p>
    <w:p>
      <w:pPr>
        <w:pStyle w:val="Style4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проекта)</w:t>
      </w:r>
    </w:p>
    <w:p>
      <w:pPr>
        <w:pStyle w:val="Style46"/>
        <w:ind w:firstLine="567"/>
        <w:jc w:val="center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учатель Гранта: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404"/>
        <w:gridCol w:w="1920"/>
        <w:gridCol w:w="268"/>
        <w:gridCol w:w="3336"/>
      </w:tblGrid>
      <w:tr>
        <w:trPr>
          <w:cantSplit w:val="true"/>
        </w:trPr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</w:tc>
      </w:tr>
      <w:tr>
        <w:trPr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ind w:firstLine="709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4 к Положению</w:t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рядок проведения отбора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рограмм на соискание Гранта главы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ондинского района «От культурного проекта к социальному результату» в сфере культуры и искусства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Конкурс проводится в рамках муниципальной программы «Развитие культуры в Кондинском районе на 2019-2025 годы и на период до 2030 года» среди учреждений культуры библиотечного, клубного, музейного типов, творческих объединений в составе учреждений культуры, учреждений дополнительного образования в сфере культуры Кондинского района, городских и сельских поселений района в сфере культуры и искусства, по следующим номинациям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«Поддержка и развитие профессионального искусства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«Поддержка и развитие самодеятельного народного творчества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«Развитие культурно-досуговой деятельности и традиционной культуры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«Музеи и музейные фонды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«Развитие библиотечного дела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«Одаренные дети»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7. «Творческое лето».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1. Цели и задачи конкурс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Цель: повышение качества жизни населения Кондинского района за счет усиления роли культуры как одного из факторов социально-экономического развития Кондинского район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Задачи: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тимулирование и поддержка проектных инициатив в области культурной политики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хранение и развитие духовных, исторических и культурных ценностей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ыявление и поддержка творческих процессов и сил в сфере искусств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формирование гражданской позиции и патриотизм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иск различных форм межэтнического и межкультурного диалога.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2. Порядок проведения отбор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Для участия в конкурсе претенденты представляют в управление культуры администрации Кондинского района в срок до 01 марта текущего года следующие документы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явку по форме (приложение 1 к Порядку), содержащую описание проекта (приложение 2 к Порядку)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документы, подтверждающие гарантию возможности софинансирования части проект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ые документы, необходимые для подтверждения реализации идеи, ее сроков и стоимости (сметы, прайс-листы и другое).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3. Критерии участия и требования к участникам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Эффективная деятельность учреждения (объединения) в течение 3 лет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Использование инновационных форм, подходов работы с населением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Позитивное отношение общественности к идее реализации культурного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Собственный вклад заявителя - претендента в бюджет проекта. Собственный вклад включает в себя: собственные ресурсы учреждения (поселения), спонсорские средства и пожертвования, самостоятельно привлеченные средства для реализации данного проекта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5. Предельный размер гранта на поддержку выдвигаемых инициатив не должен превышать 100 000 рублей 00 копеек. Размер гранта за счет средств бюджета муниципального образования Кондинский район составляет не более 80% суммы, необходимой для реализации проекта. Размер собственного вклада должен составлять не менее 20% от запрашиваемой суммы гранта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Срок реализации проекта - до 31 декабря текущего год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7. Прием заявок осуществляется с 01 февраля по 01 марта по адресу: Волгоградская ул., д. 11. пгт. Междуреченский, управление культуры администрации Кондинского района. Режим работы с 08:30 до 12:00 и с 13:30 до 17:15 в рабочие дни. Ответственное лицо: главный специалист Смирных Светлана Михайловна. Телефон: 8(34677)32-150. Адрес электронной почты: </w:t>
      </w:r>
      <w:r>
        <w:rPr>
          <w:b w:val="false"/>
          <w:color w:val="000000"/>
          <w:sz w:val="26"/>
          <w:shd w:fill="FFFFFF" w:val="clear"/>
        </w:rPr>
        <w:t xml:space="preserve">uprkult_smirnykhsm@admkonda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явки, поступившие после 01 марта текущего года, конкурсной комиссией не рассматриваютс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8. К участию в конкурсе не допускаются частные лица. Обязательство доказать свое право на участие в конкурсе лежит на претенденте.</w:t>
      </w:r>
    </w:p>
    <w:p>
      <w:pPr>
        <w:pStyle w:val="Style46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9. Основанием для отказа в участии являются:</w:t>
      </w:r>
    </w:p>
    <w:p>
      <w:pPr>
        <w:pStyle w:val="Style46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несоответствие заявки форме (приложение 1 к Порядку); </w:t>
      </w:r>
    </w:p>
    <w:p>
      <w:pPr>
        <w:pStyle w:val="Style46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несоответствие описание проекта форме (приложение 2 к Порядку);</w:t>
      </w:r>
    </w:p>
    <w:p>
      <w:pPr>
        <w:pStyle w:val="Style46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несоответствие критериям конкурсного отбора. </w:t>
      </w:r>
    </w:p>
    <w:p>
      <w:pPr>
        <w:pStyle w:val="Style46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4. Критерии конкурсного отбора проектов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Соответствие проекта основным направлениям развития культуры и искусства Кондинского район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Актуальность поднятой проблемы и значимость проекта в социальном и культурном развитии Кондинского район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Востребованность результатов деятельности по проекту конкретной аудиторией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Возможность достижения конкретных результатов, отражающих позитивный социальный эффект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Наличие в проекте конкретных путей решения проблемы с использованием ресурсов учрежден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Соответствие ресурсных и профессиональных возможностей, планируемой деятельност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7. Соответствие механизмов реализации проекта ожидаемым результатам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8. Реалистичность сроков выполнения проекта.</w:t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>9. Рационально составленный бюджет проекта его экономичность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0. Наличие перспективы дальнейшего развития и внедрения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ассмотрение программ (проектов) на соответствие критериям конкурсного отбора осуществляется конкурсной комиссией в течение 10 рабочих дней после окончания срока приема заявок. По результатам рассмотрения комиссия принимает решение о предоставлении или об отказе в предоставлении Гранта, о размере Гранта и оформляет его протоколом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став конкурсной комиссии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меститель главы Кондинского района, курирующий вопросы социальной сферы, председатель комиссии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чальник управления культуры администрации Кондинского района, заместитель председателя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ный специалист управления культуры администрации Кондинского района, секретарь комиссии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члены комиссии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меститель начальника управления культуры администрации Кондинского района;</w:t>
      </w:r>
    </w:p>
    <w:p>
      <w:pPr>
        <w:pStyle w:val="Style46"/>
        <w:ind w:firstLine="709"/>
        <w:jc w:val="both"/>
        <w:rPr>
          <w:b w:val="false"/>
          <w:b w:val="false"/>
          <w:spacing w:val="6"/>
          <w:sz w:val="26"/>
        </w:rPr>
      </w:pPr>
      <w:r>
        <w:rPr>
          <w:b w:val="false"/>
          <w:spacing w:val="6"/>
          <w:sz w:val="26"/>
        </w:rPr>
        <w:t>специалист-эксперт управления культуры администрации Кондинского района;</w:t>
      </w:r>
    </w:p>
    <w:p>
      <w:pPr>
        <w:pStyle w:val="Style46"/>
        <w:ind w:firstLine="709"/>
        <w:jc w:val="both"/>
        <w:rPr>
          <w:b w:val="false"/>
          <w:b w:val="false"/>
          <w:spacing w:val="6"/>
          <w:sz w:val="26"/>
        </w:rPr>
      </w:pPr>
      <w:r>
        <w:rPr>
          <w:b w:val="false"/>
          <w:spacing w:val="6"/>
          <w:sz w:val="26"/>
        </w:rPr>
        <w:t>заведующий методического центра муниципального учреждения культуры «Районный Дворец культуры и искусств «Конда»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pacing w:val="6"/>
          <w:sz w:val="26"/>
        </w:rPr>
        <w:t>(либо должностные лица, исполняющие обязанности данных работников на момент проведения заседания Комиссии)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едставитель общественности.</w:t>
      </w:r>
    </w:p>
    <w:p>
      <w:pPr>
        <w:pStyle w:val="Normal"/>
        <w:ind w:firstLine="709"/>
        <w:rPr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1 к Порядку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Заявка на получение Гранта 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Название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Автор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Куратор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Название организации-исполнителя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Адрес организации-исполнителя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Название номинации конкурс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7. Общий бюджет проекта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том числе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умма запрашиваемого грант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бственный вклад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8. Организации, финансирующие проект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9. Сроки реализации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0. Дата подачи заявки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1. Подпись главы поселен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2. Подпись руководителя организации заявител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3. Подпись автора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4. Регистрация заявки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(дата, подпись, номер)</w:t>
      </w:r>
    </w:p>
    <w:p>
      <w:pPr>
        <w:pStyle w:val="Normal"/>
        <w:ind w:firstLine="709"/>
        <w:rPr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Приложение 2 к Порядку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азделы описания проект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аспорт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Обоснование значимости и важности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Основная цель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Задачи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Описание кадровых ресурсов и технических возможностей (МТБ) учреждения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Ожидаемые результаты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7. Общий бюджет проекта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том числе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умма запрашиваемого грант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бственный вклад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8. Сроки реализации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9. Механизм реализации проекта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акже необходимо предусмотреть наличие фотографий, таблиц, диаграмм и прочего наглядного материала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firstLine="4962"/>
        <w:rPr/>
      </w:pPr>
      <w:r>
        <w:rPr/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ребования (стандарты) по классификации стилевых особенностей,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характеризующих совокупность средств художественной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выразительности, приемов мастерства и традиционной технологии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изготовления изделий народных художественных промыслов,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изготавливаемых на территории Кондинского района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(далее - Требования)</w:t>
      </w:r>
    </w:p>
    <w:p>
      <w:pPr>
        <w:pStyle w:val="Style4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4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Требования разработаны на основе Федерального закона </w:t>
      </w:r>
      <w:hyperlink r:id="rId40">
        <w:r>
          <w:rPr>
            <w:rStyle w:val="InternetLink"/>
            <w:b/>
            <w:color w:val="000000"/>
            <w:sz w:val="26"/>
            <w:u w:val="none"/>
          </w:rPr>
          <w:t>от 09 октября                  1992 года № 3612-1</w:t>
        </w:r>
      </w:hyperlink>
      <w:r>
        <w:rPr>
          <w:b w:val="false"/>
          <w:sz w:val="26"/>
        </w:rPr>
        <w:t xml:space="preserve"> «Основы законодательства Российской Федерации о культуре», Федерального закона </w:t>
      </w:r>
      <w:hyperlink r:id="rId41">
        <w:r>
          <w:rPr>
            <w:rStyle w:val="InternetLink"/>
            <w:b/>
            <w:color w:val="000000"/>
            <w:sz w:val="26"/>
            <w:u w:val="none"/>
          </w:rPr>
          <w:t>от 06 января 1999 года № 7-ФЗ</w:t>
        </w:r>
      </w:hyperlink>
      <w:r>
        <w:rPr>
          <w:b w:val="false"/>
          <w:sz w:val="26"/>
        </w:rPr>
        <w:t xml:space="preserve"> «О народных художественных промыслах», Закона Ханты-Мансийского автономного округа - Югры </w:t>
      </w:r>
      <w:hyperlink r:id="rId42">
        <w:r>
          <w:rPr>
            <w:rStyle w:val="InternetLink"/>
            <w:b/>
            <w:color w:val="000000"/>
            <w:sz w:val="26"/>
            <w:u w:val="none"/>
          </w:rPr>
          <w:t>от 31 декабря 2004 года № 98-оз</w:t>
        </w:r>
      </w:hyperlink>
      <w:r>
        <w:rPr>
          <w:b w:val="false"/>
          <w:sz w:val="26"/>
        </w:rPr>
        <w:t xml:space="preserve"> «О народных художественных промыслах в Ханты-Мансийском автономном округе - Югре», постановления Правительства Ханты-Мансийского автономного округа - Югры </w:t>
      </w:r>
      <w:hyperlink r:id="rId43">
        <w:r>
          <w:rPr>
            <w:rStyle w:val="InternetLink"/>
            <w:b/>
            <w:color w:val="000000"/>
            <w:sz w:val="26"/>
            <w:u w:val="none"/>
          </w:rPr>
          <w:t>от 22 апреля 2008 года № 85-п</w:t>
        </w:r>
      </w:hyperlink>
      <w:r>
        <w:rPr>
          <w:b w:val="false"/>
          <w:sz w:val="26"/>
        </w:rPr>
        <w:t xml:space="preserve"> «Об утверждении Порядка отнесения изделий, изготавливаемых на территории Ханты-Мансийского автономного округа - Югры, к изделиям народных художественных промыслов», постановления Правительства Ханты-Мансийского автономного округа - Югры                 </w:t>
      </w:r>
      <w:hyperlink r:id="rId44">
        <w:r>
          <w:rPr>
            <w:rStyle w:val="InternetLink"/>
            <w:b/>
            <w:color w:val="000000"/>
            <w:sz w:val="26"/>
            <w:u w:val="none"/>
          </w:rPr>
          <w:t>от 10 августа 2007 года № 202-п</w:t>
        </w:r>
      </w:hyperlink>
      <w:r>
        <w:rPr>
          <w:b w:val="false"/>
          <w:sz w:val="26"/>
        </w:rPr>
        <w:t xml:space="preserve"> «О местах традиционного бытования народных художественных промыслов на территории Ханты-Мансийского автономного                округа - Югры», приказа Министерства промышленности и торговли Российской Федерации </w:t>
      </w:r>
      <w:hyperlink r:id="rId45">
        <w:r>
          <w:rPr>
            <w:rStyle w:val="InternetLink"/>
            <w:b/>
            <w:color w:val="000000"/>
            <w:sz w:val="26"/>
            <w:u w:val="none"/>
          </w:rPr>
          <w:t>от 15 апреля 2009 года № 274</w:t>
        </w:r>
      </w:hyperlink>
      <w:r>
        <w:rPr>
          <w:b w:val="false"/>
          <w:sz w:val="26"/>
        </w:rPr>
        <w:t xml:space="preserve">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, иных нормативных правовых актов Российской Федерации, Положения о Художественно-экспертном совете по народным художественным промыслам Кондинского района, утвержденного Приказом управления культуры администрации Кондинского района от 01 апреля 2019 года № 36-од «Об утверждении Положения о художественно-экспертном совете по народным художественным промыслам Кондинского района».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ребования разработаны в целях исключения возможности нарушения технологических и стилистических способов (традиций) изготовления изделий народных художественных промыслов (далее - изделие) на территории Кондинского района.</w:t>
      </w:r>
    </w:p>
    <w:p>
      <w:pPr>
        <w:pStyle w:val="Style4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онятия</w:t>
      </w:r>
    </w:p>
    <w:p>
      <w:pPr>
        <w:pStyle w:val="Style4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46"/>
        <w:ind w:firstLine="709"/>
        <w:jc w:val="both"/>
        <w:rPr/>
      </w:pPr>
      <w:r>
        <w:rPr>
          <w:b w:val="false"/>
          <w:sz w:val="26"/>
        </w:rPr>
        <w:t xml:space="preserve">При применении Требований используются основные понятия, указанные в Федеральном законе </w:t>
      </w:r>
      <w:hyperlink r:id="rId46">
        <w:r>
          <w:rPr>
            <w:rStyle w:val="InternetLink"/>
            <w:b/>
            <w:color w:val="000000"/>
            <w:sz w:val="26"/>
            <w:u w:val="none"/>
          </w:rPr>
          <w:t>от 06 января 1999 года № 7-ФЗ</w:t>
        </w:r>
      </w:hyperlink>
      <w:r>
        <w:rPr>
          <w:b w:val="false"/>
          <w:sz w:val="26"/>
        </w:rPr>
        <w:t xml:space="preserve"> «О народных художественных промыслах».</w:t>
      </w:r>
    </w:p>
    <w:p>
      <w:pPr>
        <w:pStyle w:val="Style46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тнесение изделий к изделиям народных художественных промыслов</w:t>
      </w:r>
    </w:p>
    <w:p>
      <w:pPr>
        <w:pStyle w:val="Style4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ценка технологических и стилистических способов (традиций) изготовления изделий, в том числе художественного уровня и технического качества изделий производится с учетом следующих показателей: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ответствие изделия художественно-стилевой направленности промысла - показатель, характеризующий степень выявления в изделии исторически сложившейся системы выразительных средств искусства промысла и художественно-технических приемов исполнения изделия, соответствия традиционным мировоззренческим и эстетическим представлениям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целостность художественного решения изделия - показатель, отражающий уровень образно-эмоционального замысла в форме и декоре изделия, взаимосвязь формы, декора и цветового решения, органичность включения изобразительных мотивов в форму и декоративный строй изделия, соответствие формы, масштаба, обоснованность цветового решения с учетом традиционных эстетических представлений; 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функциональная обусловленность художественного решения изделия - показатель, определяющий степень выявления в изделии его функционального назначения (декоративного, утилитарного), воплощения функциональных особенностей в декоративном и образном решении изделий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ехническое качество изделия - показатель, отражающий рациональность использования и совершенствования приемов традиционной технологии, уровень технического исполнения и отделки, соответствие формы и декора изделия применяемому материалу, сохранение в процессе изготовления изделия последовательности традиционной технологии, принципиально важных для сохранения системы выразительных средств искусства данного промысла;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сполнительное мастерство - показатель, характеризующий степень совершенства исполнения изделия, творческое использование традиционных художественно-технических приемов, возможность вариантного исполнения изделий.</w:t>
      </w:r>
    </w:p>
    <w:p>
      <w:pPr>
        <w:pStyle w:val="Style4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ребования к качеству изделий определяются традиционной технологией изготовления. Изделия не должны иметь дефекты: сколы, вмятины и прочие (дерево, береста, кость, керамика); предметы из ткани, меха, кожи - в виде небрежно подобранных нитей, выполненных стежков и строчек, а также потертостей (если это не обусловлено фактурой материала), иные дефекты изготовления.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sectPr>
      <w:headerReference w:type="default" r:id="rId47"/>
      <w:type w:val="nextPage"/>
      <w:pgSz w:w="11906" w:h="16838"/>
      <w:pgMar w:left="1701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ind w:firstLine="567"/>
      <w:jc w:val="both"/>
    </w:pPr>
    <w:rPr>
      <w:rFonts w:ascii="Arial" w:hAnsi="Arial" w:cs="Ari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07e81e68-d575-4b2d-a2bb-e802ae8c8446.html" TargetMode="External"/><Relationship Id="rId4" Type="http://schemas.openxmlformats.org/officeDocument/2006/relationships/hyperlink" Target="../../D:/content/act/ffb051c8-875c-49a4-bf78-d4fd57133a59.doc" TargetMode="External"/><Relationship Id="rId5" Type="http://schemas.openxmlformats.org/officeDocument/2006/relationships/hyperlink" Target="../../C:%5Ccontent%5Cact%5C80a6ef7c-cd0c-41eb-b915-9197e925fa6b.doc" TargetMode="External"/><Relationship Id="rId6" Type="http://schemas.openxmlformats.org/officeDocument/2006/relationships/hyperlink" Target="../../content/act/8b1542c3-5b3c-4c62-a9cf-060d0ace652f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F1AD97D15796F90FBB6CAE57D083E8A3BCE7847701D35641F3EDB4F45035NCM" TargetMode="External"/><Relationship Id="rId10" Type="http://schemas.openxmlformats.org/officeDocument/2006/relationships/hyperlink" Target="../../C:%5Ccontent%5Cact%5Cc9024c66-7f99-4868-83eb-9ea556af8d9b.html" TargetMode="External"/><Relationship Id="rId11" Type="http://schemas.openxmlformats.org/officeDocument/2006/relationships/hyperlink" Target="consultantplus://offline/ref=F1AD97D15796F90FBB6CAE57D083E8A3BCE28F7305D15641F3EDB4F45035NCM" TargetMode="External"/><Relationship Id="rId12" Type="http://schemas.openxmlformats.org/officeDocument/2006/relationships/hyperlink" Target="../../C:%5Ccontent%5Cact%5C0001f2d5-93ce-424f-9d56-44e113f26333.html" TargetMode="External"/><Relationship Id="rId13" Type="http://schemas.openxmlformats.org/officeDocument/2006/relationships/hyperlink" Target="garantf1://72000468.1000/" TargetMode="External"/><Relationship Id="rId14" Type="http://schemas.openxmlformats.org/officeDocument/2006/relationships/hyperlink" Target="garantf1://72000468.2000/" TargetMode="External"/><Relationship Id="rId15" Type="http://schemas.openxmlformats.org/officeDocument/2006/relationships/hyperlink" Target="garantf1://71966352.1000/" TargetMode="External"/><Relationship Id="rId16" Type="http://schemas.openxmlformats.org/officeDocument/2006/relationships/hyperlink" Target="../../C:%5Ccontent%5Cact%5C8b1542c3-5b3c-4c62-a9cf-060d0ace652f.html" TargetMode="External"/><Relationship Id="rId17" Type="http://schemas.openxmlformats.org/officeDocument/2006/relationships/hyperlink" Target="../../C:%5Ccontent%5Cact%5C8b1542c3-5b3c-4c62-a9cf-060d0ace652f.html" TargetMode="External"/><Relationship Id="rId18" Type="http://schemas.openxmlformats.org/officeDocument/2006/relationships/hyperlink" Target="../../D:/content/act/967d901e-2bf2-43a1-88a2-d1f18457bb0c.html" TargetMode="External"/><Relationship Id="rId19" Type="http://schemas.openxmlformats.org/officeDocument/2006/relationships/hyperlink" Target="../../D:/content/act/618451b6-0322-421c-8eaa-3f779f6d78ae.html" TargetMode="External"/><Relationship Id="rId20" Type="http://schemas.openxmlformats.org/officeDocument/2006/relationships/hyperlink" Target="../../D:/content/act/4517fe4a-008e-442b-8a81-3fd624564c3d.doc" TargetMode="External"/><Relationship Id="rId21" Type="http://schemas.openxmlformats.org/officeDocument/2006/relationships/hyperlink" Target="../../D:/content/act/69e6f394-955d-4840-ae00-17c646a38d31.doc" TargetMode="External"/><Relationship Id="rId22" Type="http://schemas.openxmlformats.org/officeDocument/2006/relationships/hyperlink" Target="../../D:/content/act/4517fe4a-008e-442b-8a81-3fd624564c3d.doc" TargetMode="External"/><Relationship Id="rId23" Type="http://schemas.openxmlformats.org/officeDocument/2006/relationships/hyperlink" Target="../../D:/content/act/8b1542c3-5b3c-4c62-a9cf-060d0ace652f.html" TargetMode="External"/><Relationship Id="rId24" Type="http://schemas.openxmlformats.org/officeDocument/2006/relationships/hyperlink" Target="../../D:/content/act/4517fe4a-008e-442b-8a81-3fd624564c3d.doc" TargetMode="External"/><Relationship Id="rId25" Type="http://schemas.openxmlformats.org/officeDocument/2006/relationships/hyperlink" Target="../../D:/content/act/4ce02def-cf46-4509-b287-133dede77ce7.html" TargetMode="External"/><Relationship Id="rId26" Type="http://schemas.openxmlformats.org/officeDocument/2006/relationships/hyperlink" Target="../../D:/content/act/8e3093fd-dd6e-4ed4-b909-e2fa555cbf3b.html" TargetMode="External"/><Relationship Id="rId27" Type="http://schemas.openxmlformats.org/officeDocument/2006/relationships/hyperlink" Target="../../D:/content/act/988c49ba-0753-4b28-9438-872460649780.html" TargetMode="External"/><Relationship Id="rId28" Type="http://schemas.openxmlformats.org/officeDocument/2006/relationships/hyperlink" Target="../../D:/content/act/e3582471-b8b8-4d69-b4c4-3df3f904eea0.html" TargetMode="External"/><Relationship Id="rId29" Type="http://schemas.openxmlformats.org/officeDocument/2006/relationships/hyperlink" Target="../../D:/content/act/9f1f7965-da8d-45b8-8df0-51471f2435fc.html" TargetMode="External"/><Relationship Id="rId30" Type="http://schemas.openxmlformats.org/officeDocument/2006/relationships/header" Target="header3.xml"/><Relationship Id="rId31" Type="http://schemas.openxmlformats.org/officeDocument/2006/relationships/hyperlink" Target="../../D:/content/act/6b21553a-1ab2-4a94-87fa-527b890c943d.html" TargetMode="External"/><Relationship Id="rId32" Type="http://schemas.openxmlformats.org/officeDocument/2006/relationships/hyperlink" Target="../../D:/content/act/80a6ef7c-cd0c-41eb-b915-9197e925fa6b.doc" TargetMode="External"/><Relationship Id="rId33" Type="http://schemas.openxmlformats.org/officeDocument/2006/relationships/hyperlink" Target="../../D:/content/act/ffb051c8-875c-49a4-bf78-d4fd57133a59.doc" TargetMode="Externa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yperlink" Target="../../../content/act/80a6ef7c-cd0c-41eb-b915-9197e925fa6b.doc" TargetMode="External"/><Relationship Id="rId37" Type="http://schemas.openxmlformats.org/officeDocument/2006/relationships/hyperlink" Target="../../../content/act/ffb051c8-875c-49a4-bf78-d4fd57133a59.doc" TargetMode="Externa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yperlink" Target="../../../content/act/1338bdc9-6cc9-4707-b372-f32393e307b5.html" TargetMode="External"/><Relationship Id="rId41" Type="http://schemas.openxmlformats.org/officeDocument/2006/relationships/hyperlink" Target="../../../content/act/6bc54528-0fd8-492d-855f-bda7632d6c08.html" TargetMode="External"/><Relationship Id="rId42" Type="http://schemas.openxmlformats.org/officeDocument/2006/relationships/hyperlink" Target="../../../content/act/04a3bfe2-3b76-4fba-8c55-ea0e695c67c2.html" TargetMode="External"/><Relationship Id="rId43" Type="http://schemas.openxmlformats.org/officeDocument/2006/relationships/hyperlink" Target="../../../content/act/4bbe7611-4105-4305-bb37-ee4b3ed0323b.html" TargetMode="External"/><Relationship Id="rId44" Type="http://schemas.openxmlformats.org/officeDocument/2006/relationships/hyperlink" Target="../../../content/act/3822be0f-6a77-470e-a6b1-2329f8e46391.html" TargetMode="External"/><Relationship Id="rId45" Type="http://schemas.openxmlformats.org/officeDocument/2006/relationships/hyperlink" Target="../../../content/act/eb154753-47f7-4d27-9560-3bcce5aa87f4.html" TargetMode="External"/><Relationship Id="rId46" Type="http://schemas.openxmlformats.org/officeDocument/2006/relationships/hyperlink" Target="../../../content/act/6bc54528-0fd8-492d-855f-bda7632d6c08.html" TargetMode="External"/><Relationship Id="rId47" Type="http://schemas.openxmlformats.org/officeDocument/2006/relationships/header" Target="head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4:00Z</dcterms:created>
  <dc:creator>Лешукова Галина</dc:creator>
  <dc:description/>
  <cp:keywords/>
  <dc:language>en-US</dc:language>
  <cp:lastModifiedBy>Щекина Ксения Анатольевна</cp:lastModifiedBy>
  <cp:lastPrinted>2021-03-15T11:54:00Z</cp:lastPrinted>
  <dcterms:modified xsi:type="dcterms:W3CDTF">2021-03-15T10:05:00Z</dcterms:modified>
  <cp:revision>8</cp:revision>
  <dc:subject/>
  <dc:title> </dc:title>
</cp:coreProperties>
</file>