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марта 2019 года № 413 «Об утверждении перечня земельных участков, предназнач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инвестиционных про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и плановый период 2020-2021 го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распоряжением Правительства Ханты-Мансийского автономного округа - Югры от 26 сентября                      2014 года № 533-рп «О внесении изменения в распоряжение Правительства                     Ханты-Мансийского автономного округа - Югры от 22 марта 2013 года № 101-рп                 «О стратегии социально-экономического развития Ханты-Мансийского автономного округа - Югры до 2020 года и на период до 2030 года», пунктом 17 Дорожной карты «Содействие развитию малого и среднего предпринимательства, инновационному развитию и формирование благоприятного климата», в рамках мероприятий «Формирование эффективных рынков земельных участков, предназначенных                        для реализации инвестиционных проектов», статьей 27 Устава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2 марта 2019 года № 413 «Об утверждении перечня земельных участков, предназначенных для реализации инвестиционных проектов на 2019 год и плановый период                             2020-2021 годы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5.03.2021 № 46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земельных участков, предназначенных для реализации инвестиционных проектов</w:t>
      </w:r>
    </w:p>
    <w:p>
      <w:pPr>
        <w:pStyle w:val="Normal"/>
        <w:jc w:val="center"/>
        <w:rPr/>
      </w:pPr>
      <w:r>
        <w:rPr/>
        <w:t>на 2019 год и плановый период 2020-2021 годы на территории Кондинского района</w:t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2"/>
        <w:gridCol w:w="1288"/>
        <w:gridCol w:w="2603"/>
        <w:gridCol w:w="1624"/>
        <w:gridCol w:w="1750"/>
        <w:gridCol w:w="1637"/>
        <w:gridCol w:w="2212"/>
      </w:tblGrid>
      <w:tr>
        <w:trPr>
          <w:trHeight w:val="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который не разграничена и распоряжение которым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конодательством Российской Федерации осуществляется органами местного самоуправлени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емельного участ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дготовка к проведению аукцио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(информ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обеспеченности земельного участка инженерной инфраструктурой)</w:t>
            </w:r>
          </w:p>
        </w:tc>
      </w:tr>
      <w:tr>
        <w:trPr>
          <w:trHeight w:val="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тегория, вид разрешенного исполь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пределение вида разрешенного исполь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е оценки рыночной стоимост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Железнодорожная, 22а,</w:t>
              <w:br/>
              <w:t>86:01:0401009:7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лесоперерабо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, 1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401008:6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лесоперерабо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501001:42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лесоперерабо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еу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ереговая, 53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901001:2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лесоперерабо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Сибирская, д. 82,</w:t>
              <w:br/>
              <w:t>86:01:0401002: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6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>под строительство многоквартирного жилого до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Локомотивная,</w:t>
              <w:br/>
              <w:t>86:01:0401009:8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1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ого пункта,</w:t>
              <w:br/>
              <w:t xml:space="preserve">разрешенное использование: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 строительство объекта: «Детский сад в пгт. Междуреченск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доснабжение, теплоснабжение, водоотвед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ветлая, д. 83, 86:01:0401010:8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>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ветлая, д. 85,  86:01:0401010:8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</w:t>
              <w:br/>
              <w:t>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Болча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ехова,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3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ого пункт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автотран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21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Болча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ехова, 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ого пункта скл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ртал 2021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ортка,</w:t>
              <w:br/>
              <w:t>ул. Промышленная, 17а,</w:t>
              <w:br/>
              <w:t>86:01:0501001:3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3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 строительная промышле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300 м северо-западн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улым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1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промышленно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придорож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оловинк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оветская, д. 2в, 86:01:1001001:32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 строительная промышлен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Промышленная, 2а/1,</w:t>
              <w:br/>
              <w:t>86:01:0401008: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7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и населенного пунк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Куминский</w:t>
              <w:br/>
              <w:t>ул. Майоровская, д. 2б,</w:t>
              <w:br/>
              <w:t>86:01:0201001:5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 7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и населенного пунк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Нефтепроводная, 2а/2,</w:t>
              <w:br/>
              <w:t>86:01:0401010:6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1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ли населенного пункта, объекты придорож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орт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, д. 13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501001:46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3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Леуши</w:t>
              <w:br/>
              <w:t>ул. Полевая, д. 64,</w:t>
              <w:br/>
              <w:t>86:01:0901001:11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0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 строительство объектов дорож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Железнодорожная, д. 15,</w:t>
              <w:br/>
              <w:t>86:01:0401009:10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9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hd w:fill="FFFFFF" w:val="clear"/>
              <w:ind w:firstLine="20"/>
              <w:rPr/>
            </w:pPr>
            <w:r>
              <w:rPr>
                <w:b w:val="false"/>
                <w:sz w:val="24"/>
                <w:szCs w:val="24"/>
              </w:rPr>
              <w:t>д. Ушья,</w:t>
              <w:br/>
              <w:t>ул. Лесная, д. 46,</w:t>
              <w:br/>
              <w:t>86:01:1103001:1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8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ибирская, д. 117б, 86:01:0401008: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8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и населенного пунк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Фермерская, д. 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501001:41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 2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ое исполь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Солнечная, д.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Солнечная, д. 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2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Радужная, д.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гт. Междуреченский,</w:t>
              <w:br/>
              <w:t>ул. Радужная, д. 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ированная жилая застрой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нский район, в районе пгт. Междуречен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:01:0401013:6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7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льскохозяйственное исполь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снабжени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15T10:16:00Z</dcterms:modified>
  <cp:revision>3</cp:revision>
  <dc:subject/>
  <dc:title/>
</cp:coreProperties>
</file>