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и межеванию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документации по планировке территории, совмещенного с проектом межевания территории на основании обращения акционерного общества «нефтяной компании «Конданефть» для размещения объекта «Обустройство Кондинского месторождения. Куст скважин 41 и коридоры коммуникаций», расположенного на территории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45:00Z</dcterms:created>
  <dc:creator>Лешукова Галина</dc:creator>
  <dc:description/>
  <dc:language>en-US</dc:language>
  <cp:lastModifiedBy>Щекина Ксения Анатольевна</cp:lastModifiedBy>
  <cp:lastPrinted>2020-07-09T15:54:00Z</cp:lastPrinted>
  <dcterms:modified xsi:type="dcterms:W3CDTF">2021-03-16T04:45:00Z</dcterms:modified>
  <cp:revision>2</cp:revision>
  <dc:subject/>
  <dc:title/>
</cp:coreProperties>
</file>