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и межеванию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, совмещенного с проектом межевания территории на основании обращения акционерного общества «нефтяной компании «Конданефть» для размещения объекта «Обустройство Кондинского месторождения. Куст скважин 42 и коридоры коммуникаций», расположенного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8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1-03-16T04:38:00Z</dcterms:modified>
  <cp:revision>2</cp:revision>
  <dc:subject/>
  <dc:title/>
</cp:coreProperties>
</file>