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от 15 марта 2021 года № 4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ый труд, высокие достижения в профессиональной деятельности, заслуги в развитии культуры и искусства и в связи с празднованием Дня работника культур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у Анастасию Владимировну - художественного руководителя муниципального учреждения культуры «Районный Дворец культуры и искусств «Конд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хину Веронику Анатольевну - заведующего художественно-оформительским отделом муниципального учреждения культуры «Районный Дворец культуры и искусств «Конд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мякову Олесю Александровну - хранителя фондов муниципального учреждения культуры «Районный Учинский историко-этнографический музей» имени Анатолия Николаевича Хомяко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ый труд, высокие достижения в профессиональной деятельности, заслуги в развитии культуры и искусства и в связи с празднованием Дня работника культур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ригорян Марину Сергеевну - руководителя кружка муниципального казенного учреждения «Сельский центр культуры» с. Болча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Цынченко Ольгу Михайловну - культорганизатора муниципального казенного учреждения «Сельский центр культуры» с. Болча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3:00Z</dcterms:created>
  <dc:creator>Лешукова Галина</dc:creator>
  <dc:description/>
  <cp:keywords/>
  <dc:language>en-US</dc:language>
  <cp:lastModifiedBy>Щекина Ксения Анатольевна</cp:lastModifiedBy>
  <cp:lastPrinted>2019-01-10T08:40:00Z</cp:lastPrinted>
  <dcterms:modified xsi:type="dcterms:W3CDTF">2021-03-17T03:46:00Z</dcterms:modified>
  <cp:revision>3</cp:revision>
  <dc:subject/>
  <dc:title> </dc:title>
</cp:coreProperties>
</file>