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по п</w:t>
            </w:r>
            <w:r>
              <w:rPr>
                <w:bCs/>
                <w:sz w:val="28"/>
                <w:szCs w:val="28"/>
              </w:rPr>
              <w:t xml:space="preserve">ризнанию помещения жилы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ещением, 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годным для про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ногоквартирного дома аварийны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лежащим сносу или реконстру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sz w:val="28"/>
          <w:szCs w:val="28"/>
        </w:rPr>
        <w:t xml:space="preserve">садового дома жилым домом и жилого дома садовым домом», постановлениями администрации Кондинского района от 13 мая 2011 года № 686 «О порядке разработки, проведения экспертизы и утверждения административных регламентов предоставления муниципальных услуг», от 01 июня 2015 года № 609 «Об утверждении Порядка формирования и ведения реестра муниципальных услуг Кондинского района», в целях повышения качества исполнения и доступности муниципальных услуг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 Утвердить административный регламент предоставления муниципальной услуги по признанию помещения жилым помещением,                       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 постановления администрации Кондинского района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от 18 декабря 2017 года № 213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от 13 августа 2018 года № 1587 «О внесении изменений в постановление администрации Кондинского района от 18 декабря 2017 года № 2136                      «Об утверждении административного регламента предоставления муниципальной услуги по признанию помещения жилым помещением,                          жилого помещения непригодным для проживания и многоквартирного дома              аварийным и подлежащим сносу или реконструкци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</w:t>
      </w:r>
      <w:r>
        <w:rPr>
          <w:b/>
        </w:rPr>
        <w:t xml:space="preserve">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3.2021 № 4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о п</w:t>
      </w:r>
      <w:r>
        <w:rPr>
          <w:bCs/>
          <w:sz w:val="28"/>
          <w:szCs w:val="28"/>
        </w:rPr>
        <w:t xml:space="preserve">ризнанию поме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Административный регла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(далее - уполномоченный орган), предоставляющего муниципальную услугу </w:t>
      </w:r>
      <w:r>
        <w:rPr>
          <w:bCs/>
          <w:sz w:val="28"/>
          <w:szCs w:val="28"/>
        </w:rPr>
        <w:t>по признанию помещения                     жилым помещением, жилого помещения непригодным для проживания                              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(далее - муниципальная </w:t>
      </w:r>
      <w:r>
        <w:rPr>
          <w:bCs/>
          <w:sz w:val="28"/>
          <w:szCs w:val="28"/>
        </w:rPr>
        <w:t>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                             с требованиями Федерального закона от 27 июля 2010 года № 210-ФЗ                          «Об организации предоставления государственных и муниципальных услуг» (далее - Федеральный закон от 27 июля 2010 года № 210-ФЗ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Административного регламента распространяется на жилые помещения жилищного фонда Российской Федерации, многоквартирных домов, находящихся в федеральной собственности, муниципального жилищного фонда муниципального образования Кондинский район, а также частного жилищного фонда, находящегося на территории Кондинского                   района, за исключением признания аварийным и подлежащим сносу                       или реконструкции многоквартирного дома (жилых помещений в нем непригодными для проживания) в течение 5 лет со дня выдачи разрешения                             о его вводе в эксплуатац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. Муниципальная услуга предоставляется физическим и юридическим лицам, являющимся собственниками помещений, правообладателями или нанимателями жилых помещений, расположенных на территории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заявителей могут выступать их представители, действующие                       в силу закона или на основании доверенности (далее - представители заявителе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информационно-телекоммуникационной сети «Интернет» (далее -               сеть «Интернет»), в том числе на официальном сайте органов                                  местного самоуправления Кондинского района: </w:t>
      </w:r>
      <w:r>
        <w:rPr>
          <w:rStyle w:val="InternetLink"/>
          <w:color w:val="000000"/>
          <w:sz w:val="28"/>
          <w:szCs w:val="28"/>
          <w:u w:val="none"/>
        </w:rPr>
        <w:t>http://www.admkonda.ru</w:t>
      </w:r>
      <w:r>
        <w:rPr>
          <w:sz w:val="28"/>
          <w:szCs w:val="28"/>
        </w:rPr>
        <w:t xml:space="preserve">                   (далее - офици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ортале </w:t>
      </w:r>
      <w:r>
        <w:rPr>
          <w:bCs/>
          <w:sz w:val="28"/>
          <w:szCs w:val="28"/>
        </w:rPr>
        <w:t>многофункциональных центров предоставления государственных и муниципальных услуг Ханты-Мансийского автономного округа - Югры (mfc.admhmao.ru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              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уполномоченного органа, </w:t>
      </w:r>
      <w:r>
        <w:rPr>
          <w:bCs/>
          <w:sz w:val="28"/>
          <w:szCs w:val="28"/>
        </w:rPr>
        <w:t>многофункционального центра предоставления государственных                                           и муниципальных услуг, расположенного на территории Ханты-Мансийского автономного округа - Югры (далее - МФЦ),</w:t>
      </w:r>
      <w:r>
        <w:rPr>
          <w:sz w:val="28"/>
          <w:szCs w:val="28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. Информирование осуществляют специалисты отдела жилищной политики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Ответ на письменное обращение по вопросу получения информации                  о порядке предоставления муниципальной услуги направляется заявителю                   в течение 30 календарных дней с момента регистрации обращения                                   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течение 5 рабочих дней с момента регистрации обращения                            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в очереди при личном обращении заявителя                                   за информацией о правилах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Информирование заявителей о порядке предоставления муниципальной услуги, о ходе выполнения запроса, а также по иным вопросам, связанным                      с предоставлением муниципальной услуги, МФЦ осуществляется                                      в соответствии с регламентом его работы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 Информация о порядке и сроках предоставления муниципальной услуги, основанная на сведениях о муниципальной услуге, содержащихся                             на Едином и региональном порталах, на официальном сайте уполномоченного органа предоставляется заявителю бесплатно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ступ к информации о сроках и порядке предоставления                           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Информация о месте нахождения и графике работы уполномоченного органа (структурного подразделения) размещена на информационных стендах          в местах предоставления муниципальной услуги и в сети «Интернет»                            на официальном сайте уполномоченного органа, Едином и региональном порталах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9. Информацию о местах нахождения и графиках работы органов государственной власти и организаций, участвующих в предоставлении муниципальной услуги, МФЦ заявитель может получить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Управления Федеральной службы по надзору в сфере защиты прав потребителей и благополучия человека по Ханты-Мансийскому автономному округу - Югре: </w:t>
      </w:r>
      <w:hyperlink r:id="rId4">
        <w:r>
          <w:rPr>
            <w:rStyle w:val="InternetLink"/>
            <w:sz w:val="28"/>
            <w:szCs w:val="28"/>
          </w:rPr>
          <w:t>https://www.rospotrebnadzor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фициальном сайте Управления Федеральной службы государственной регистрации, кадастра и картографии по Ханты-Мансийскому автономному округу - Югре: https://rosreestr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Главного управления Министерства Российской Федерации по делам гражданской обороны, чрезвычайным ситуациям                           и ликвидации последствий стихийных бедствий по Ханты-Мансийскому автономному округу - Югре: </w:t>
      </w:r>
      <w:hyperlink r:id="rId5">
        <w:r>
          <w:rPr>
            <w:rStyle w:val="InternetLink"/>
            <w:sz w:val="28"/>
            <w:szCs w:val="28"/>
          </w:rPr>
          <w:t>https://www.86.mchs.gov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Службы жилищного и строительного надзора                 Ханты-Мансийского автономного округа - Югры: </w:t>
      </w:r>
      <w:hyperlink r:id="rId6">
        <w:r>
          <w:rPr>
            <w:rStyle w:val="InternetLink"/>
            <w:sz w:val="28"/>
            <w:szCs w:val="28"/>
          </w:rPr>
          <w:t>https://www</w:t>
        </w:r>
      </w:hyperlink>
      <w:r>
        <w:rPr>
          <w:sz w:val="28"/>
          <w:szCs w:val="28"/>
        </w:rPr>
        <w:t>.jsn.admhmao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Департамента социального развития                       населения Ханты-Мансийского автономного округа - Югры: </w:t>
      </w:r>
      <w:hyperlink r:id="rId7">
        <w:r>
          <w:rPr>
            <w:rStyle w:val="InternetLink"/>
            <w:sz w:val="28"/>
            <w:szCs w:val="28"/>
          </w:rPr>
          <w:t>https: //www</w:t>
        </w:r>
      </w:hyperlink>
      <w:r>
        <w:rPr>
          <w:sz w:val="28"/>
          <w:szCs w:val="28"/>
        </w:rPr>
        <w:t>.depsr.admhmao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акционерного общества «Ростехинвентаризация - Федеральное БТИ»: </w:t>
      </w:r>
      <w:hyperlink r:id="rId8">
        <w:r>
          <w:rPr>
            <w:rStyle w:val="InternetLink"/>
            <w:sz w:val="28"/>
            <w:szCs w:val="28"/>
          </w:rPr>
          <w:t>www.rosinv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тале МФЦ: http://mfc.admhmao.ru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 На информационных стендах в местах предоставления муниципальной услуги, на официальном сайте уполномоченного органа, портале МФЦ в сети «Интернет» размещается следующая информация: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а также МФЦ)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случае внесения изменений в порядок предоставления муниципальной услуги, уполномоченные должностные лица в срок,                             не превышающий 5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                                          и на информационных стендах, находящихся в местах предоставления муниципальной услуги.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rStyle w:val="HTML2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rStyle w:val="HTML2"/>
          <w:bCs/>
          <w:color w:val="000000"/>
          <w:sz w:val="28"/>
          <w:szCs w:val="28"/>
        </w:rPr>
        <w:t xml:space="preserve">Раздел </w:t>
      </w:r>
      <w:r>
        <w:rPr>
          <w:rStyle w:val="HTML2"/>
          <w:bCs/>
          <w:color w:val="000000"/>
          <w:sz w:val="28"/>
          <w:szCs w:val="28"/>
          <w:lang w:val="en-US"/>
        </w:rPr>
        <w:t>II</w:t>
      </w:r>
      <w:r>
        <w:rPr>
          <w:rStyle w:val="HTML2"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Признание помещения жилым помещением, жилого помещения</w:t>
      </w:r>
      <w:r>
        <w:rPr>
          <w:sz w:val="28"/>
          <w:szCs w:val="28"/>
        </w:rPr>
        <w:t xml:space="preserve"> непригодным для проживания и многоквартирного дома аварийным                                и подлежащим сносу или реконструк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3. Муниципальную услугу предоставляет комитет по управлению муниципальным имуществом администрации Кондинского района.</w:t>
      </w:r>
    </w:p>
    <w:p>
      <w:pPr>
        <w:pStyle w:val="Style35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обеспечивают специалисты </w:t>
      </w:r>
      <w:r>
        <w:rPr>
          <w:sz w:val="28"/>
          <w:szCs w:val="28"/>
        </w:rPr>
        <w:t>отдела жилищной политики комитета по управлению муниципальным имуществом администрации Кондинского района.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                     и подлежащим сносу или реконструкции осуществляются межведомственной комиссией, создаваемой в этих целях (далее - Комиссия) в порядке, предусмотр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                            «Об утверждении Положения о признании помещения жилым помещением, жилого помещения непригодным для проживания</w:t>
      </w:r>
      <w:r>
        <w:rPr>
          <w:bCs/>
          <w:sz w:val="28"/>
          <w:szCs w:val="28"/>
        </w:rPr>
        <w:t xml:space="preserve">, многоквартирного дома аварийным и подлежащим сносу или реконструкции, </w:t>
      </w:r>
      <w:r>
        <w:rPr>
          <w:sz w:val="28"/>
          <w:szCs w:val="28"/>
        </w:rPr>
        <w:t xml:space="preserve">садового дома жилым домом и жилого дома садовым домом» (далее - Положение, установленные треб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муниципальной услуги                           в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Ханты-Мансийскому автономному округу - Югре (его территориальными органами)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Ханты-Мансийскому автономному округу - Югре (его территориальными органами)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филиалом акционерного общества «Ростехинвентаризация - Федеральное БТИ»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            (его территориальными органами)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Службой жилищного и строительного надзора Ханты-Мансийского автономного округу - Югры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Департаментом социального развития Ханты-Мансийского автономного округу - Югры.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оответствии с требованиями пункта 3 части 1 статьи 7 Федерального закона от 27 июля 2010 года № 210-ФЗ запрещается требовать            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  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                       услуг, утвержденный </w:t>
      </w:r>
      <w:r>
        <w:rPr>
          <w:sz w:val="28"/>
          <w:szCs w:val="28"/>
          <w:lang w:eastAsia="ar-SA"/>
        </w:rPr>
        <w:t xml:space="preserve">решением </w:t>
      </w:r>
      <w:r>
        <w:rPr>
          <w:sz w:val="28"/>
          <w:szCs w:val="28"/>
        </w:rPr>
        <w:t>Думы Кондинского района от 26 мая 2015 года № 569 «Об утверждении Перечня услуг, которые являются необходимыми                  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1) выдача (направление) заявителю решения (в виде постановления) администрации Кондинского района и решения Комиссии (в виде заключения) об оценке соответствия помещений и многоквартирных домов установленны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                   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2) выдача решения Комиссии и проведение дополнительного обследования оцениваемого помещения;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заявителю мотивированного отказа                               в предоставлении муниципальной услуги в форме уведомления.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бщий срок предоставления муниципальной услуги составляет                        не более 65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5 календарных дней со дня принятия уполномоченным органом соответствую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8. Перечень правовых актов, регулирующих предоставление муниципальной услуги, размещается на </w:t>
      </w:r>
      <w:r>
        <w:rPr>
          <w:bCs/>
          <w:sz w:val="28"/>
          <w:szCs w:val="28"/>
        </w:rPr>
        <w:t>Едином и региональном порталах</w:t>
      </w:r>
      <w:r>
        <w:rPr>
          <w:sz w:val="28"/>
          <w:szCs w:val="28"/>
        </w:rPr>
        <w:t>,                   на официальном сайте уполномоченного органа, а также в региональ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черпывающий перечень документов, необходимых в соответствии       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  <w:r>
        <w:rPr>
          <w:i/>
          <w:sz w:val="28"/>
          <w:szCs w:val="28"/>
        </w:rPr>
        <w:t xml:space="preserve"> 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                                к Административному регламенту)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2) копии правоустанавливающих документов на жилое помещение,                     право на которое не зарегистрировано в Едином государственном реестре недвижимости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3) проект реконструкции нежилого помещения для признания его                         в дальнейшем жилым помещением (в отношении нежилого помещения                            для признания его в дальнейшем жилым помещением)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4)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                             по обследованию состояния грунтов оснований зданий и сооружений,                              их строительных конструкций (далее - специализированная организация), проводившей обследование многоквартирного дома, в случае постановки вопроса о признании многоквартирного дома аварийным и подлежащим              сносу или реконструкции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) заключение специализированной организации по результатам обследования элементов ограждающих и несущих конструкций жилого помещения, в случае, если в соответствии с </w:t>
      </w:r>
      <w:hyperlink r:id="rId9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Положения, предоставление такого заключения является необходимым                     для принятия решения о признании жилого помещения соответствующим                       (не соответствующим) установленным требованиям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6) заявления, письма, жалобы граждан на неудовлетворительные              условия проживания - по усмотрению заявителя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7) паспорт или иной документ, удостоверяющий личность (при обращении заявителя (представителя заявителя) в МФЦ или лично                                    в уполномоченный орган)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счерпывающий перечень документов, необходимых в соответствии        с законодательными и иными нормативными правовыми актами для предоставления муниципальной услуги, запрашиваемых и получаемых                         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  <w:r>
        <w:rPr>
          <w:i/>
          <w:sz w:val="28"/>
          <w:szCs w:val="28"/>
        </w:rPr>
        <w:t xml:space="preserve"> 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1) сведения из Единого государственного реестра недвижимости                           о правах на жилое помещение (Управление Федеральной службы государственной регистрации, кадастра и картографии по Ханты-Мансийскому автономному округу - Югре)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) технический паспорт жилого помещения, а для нежилых помещений - технический план (филиал акционерного общества «Ростехинвентаризация - Федеральное БТИ»)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 заключения (акты) соответствующих органов государственного надзора в случае, если представление указанных документов в соответствии                   с </w:t>
      </w:r>
      <w:hyperlink r:id="rId10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Положения признано необходимым                                   для принятия решения о признании жилого помещения соответствующим                 (не соответствующим) установленным требованиям (Служба жилищного                     и строительного надзора Ханты-Мансийского автономного округа - Югры, Управление Федеральной службы по надзору в сфере защиты прав потребителей и благополучия человека по Ханты-Мансийскому автономному округу - Югре, Главное управление Министерства Российской Федерации                    по делам гражданской обороны, чрезвычайным ситуациям и ликвидации последствий стихийных бедствий по Ханты-Мансийскому автономному            округу - Югре)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)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       их доступности для инвалидов, вынесенного в соответствии с пунктом 20 Правил обеспечения условий доступности для инвалидов жилых помещений                   и общего имущества в многоквартирном доме, утвержденных постановлением Правительства Российской Федерации от 09 июля 2016 года № 649 «О мерах                по приспособлению жилых помещений и общего имущества                                        в многоквартирном доме с учетом потребностей инвалидов»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 - Югры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окументы и сведения, указанные 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могут быть предо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документов и информации, которые                     он вправе представить по собственной инициативе, не является основанием              для отказа ему в предоставлении муниципальной услуги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пособы получения заявителем перечня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специалиста структурного подразделения уполномоченного органа                   или работника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Едином и региональном порталах</w:t>
      </w:r>
      <w:r>
        <w:rPr>
          <w:sz w:val="28"/>
          <w:szCs w:val="28"/>
        </w:rPr>
        <w:t>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пособы подачи документов заявителе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уполномоченный орган либо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почтового отправления в уполномоченный орган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4. Запрещается требовать от заявител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с предоставлением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                           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       в предоставлении предусмотренных </w:t>
      </w:r>
      <w:hyperlink r:id="rId11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              от 27 июля 2010 года № 210-ФЗ, в соответствии с нормативными правовыми актами Российской Федерации, нормативными правовыми актами                        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года № 210-ФЗ перечень документов. Заявитель вправе представить указанные документы                                и информацию по собственной инициатив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                   для получения муниципальной услуги и связанных с обращением в иные государственные органы, органы местного самоуправления, организации,       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    в перечни, указанные в части 1 статьи 9 Федерального закона от 27 июля                  2010 года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5. Оснований для отказа в приеме документов, необходимых                         для предоставления муниципальной услуги, законодательством Российской Федерации и законодательством Ханты-Мансийского автономного                       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приостановления и (или) отказа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6. Оснований для приостановления предоставления муниципальной услуги законодательством Российской Федерации и законодательством               Ханты-Мансийского автономного округа - Югры не предусмотрено.</w:t>
      </w:r>
    </w:p>
    <w:p>
      <w:pPr>
        <w:pStyle w:val="Style3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 случае непредставления заявителем документов, предусмотренных пунктом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                                 и подключаемых к ней региональных систем межведомственного взаимодействия заявление и соответствующие документы возвращаются заявител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8. Взимание государственной пошлины или иной платы, взимаемой                  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3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0. 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, принятый           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              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просов о предоставлении муниципальной услуги, размещ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 оформлению визуальной, текстовой и мультимедийной информ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1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тильными поло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учнями с двух сторон, с тактильными полосами, нанесенными                       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                       к внутреннему оборудованию и устройствам в помещении, к санитарно-бытовым помещениям для инвалидов, к путям движения в помещении                              и залах обслуживания, к лестницам и пандусам в помещении, к лифтам, подъемным платформам для инвалидов, к аудиовизуальным                                            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помещений, в которых предоставляется муниципальная услуга, осуществляется с учетом технических возможностей муниципального образования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2. 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 в количестве, достаточном для оформления документов заявителями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3. Информационные стенды, информационные терминалы                 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о муниципальной услуге должно соответствовать оптимальному зрительному                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4. 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ное или письменное информирование заявителя, в том числе посредством официального сайта уполномоченного органа, </w:t>
      </w:r>
      <w:r>
        <w:rPr>
          <w:bCs/>
          <w:sz w:val="28"/>
          <w:szCs w:val="28"/>
        </w:rPr>
        <w:t>Единого                                и регионального порталов</w:t>
      </w:r>
      <w:r>
        <w:rPr>
          <w:sz w:val="28"/>
          <w:szCs w:val="28"/>
        </w:rPr>
        <w:t xml:space="preserve"> по вопросам предоставления муниципальной  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формы заявления о предоставлении муниципальной услуги            в сети «Интернет» на официальном сайте, </w:t>
      </w:r>
      <w:r>
        <w:rPr>
          <w:bCs/>
          <w:sz w:val="28"/>
          <w:szCs w:val="28"/>
        </w:rPr>
        <w:t>Едином и региональном порталах</w:t>
      </w:r>
      <w:r>
        <w:rPr>
          <w:sz w:val="28"/>
          <w:szCs w:val="28"/>
        </w:rPr>
        <w:t>,                 в том числе с возможностью его копирования и заполн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5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ожидания в очереди при подаче заявления      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(при технической возможност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и предоставлении муниципальной услуги в электронной форме заявителю обеспечиваются: 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, МФЦ, их должностных лиц, муниципального служащего, работника МФ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7. Предоставление муниципальной услуги в МФЦ осуществляется                     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TextBody"/>
        <w:spacing w:before="0" w:after="0"/>
        <w:ind w:right="173" w:firstLine="709"/>
        <w:jc w:val="both"/>
        <w:rPr/>
      </w:pPr>
      <w:r>
        <w:rPr>
          <w:sz w:val="28"/>
          <w:szCs w:val="28"/>
        </w:rPr>
        <w:t>прием и регистрация заявления для предоставления муниципальной услуги;</w:t>
      </w:r>
    </w:p>
    <w:p>
      <w:pPr>
        <w:pStyle w:val="TextBody"/>
        <w:spacing w:before="0" w:after="0"/>
        <w:ind w:right="176" w:firstLine="709"/>
        <w:jc w:val="both"/>
        <w:rPr/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 (при необходимости) и получение на них ответов;</w:t>
      </w:r>
    </w:p>
    <w:p>
      <w:pPr>
        <w:pStyle w:val="TextBody"/>
        <w:spacing w:before="0" w:after="0"/>
        <w:ind w:right="176" w:firstLine="709"/>
        <w:jc w:val="both"/>
        <w:rPr/>
      </w:pPr>
      <w:r>
        <w:rPr>
          <w:sz w:val="28"/>
          <w:szCs w:val="28"/>
        </w:rPr>
        <w:t>передача документов в уполномоченный орган;</w:t>
      </w:r>
    </w:p>
    <w:p>
      <w:pPr>
        <w:pStyle w:val="TextBody"/>
        <w:spacing w:before="0" w:after="0"/>
        <w:ind w:right="1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ФЦ</w:t>
      </w:r>
    </w:p>
    <w:p>
      <w:pPr>
        <w:pStyle w:val="Style35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bookmarkStart w:id="0" w:name="Par134"/>
      <w:bookmarkEnd w:id="0"/>
      <w:r>
        <w:rPr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 (при необходимости),                 и получение на них отв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Комиссией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9. Основание для начала административной процедуры: поступление заявления о предоставлении муниципальной услуги (далее - заявление)                     в уполномоченный орган либо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специалист уполномоченного органа, ответственный за делопроизводство или специалист структурного подразделения уполномоченного органа, ответственный за предоставление муниципальной услуги, сотрудник МФЦ: главный специалист отдела жилищной политики уполномоченного органа -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го действия, входящего в состав административной процедуры: в случае подачи заявления и документов                      в МФЦ, последний обеспечивает регистрацию заявления и передачу его                          в уполномоченный орган, в порядке и сроки, которые установлены соглашением о взаимодействии между МФЦ и уполномоченным органом,                но не позднее следующего рабочего дня с даты регистрации заявления в МФЦ. При этом датой подачи заявителем заявления и документов является дата поступления заявления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: представление заявителем заявления                       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регистрация заявления.</w:t>
      </w:r>
    </w:p>
    <w:p>
      <w:pPr>
        <w:pStyle w:val="Normal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факт регистрации фиксируется в электронном документообороте либо в журнале регистрации заявлений с проставлением в заявлении отметки о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: регистрация заявления осуществляется в сроки, предусмотренные пунктом 3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 в орган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рганизации), участвующие в предоставлени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при необходимости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лучение на них отве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0. Основание для начала административной процедуры: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главный специалист отдела жилищной политики                уполномоченного органа -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ответственным специалистом в течение                   5 рабочих дней с момента приема и регистрации заявления                межведомственного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ответов на межведомственные запросы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получение ответа                                на межведом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                     процедуры: ответ на межведомственный запрос регистрируется в системе электронного документооборо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sz w:val="28"/>
          <w:szCs w:val="28"/>
        </w:rPr>
        <w:t>передаются главному специалисту отдела жилищной политики уполномоченного                     органа - секретарю комиссии, ответственному за предоставление муниципальной услуги, в день их поступления для приобщения к заявлению                   и прилагаемым к нему док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Комиссией обосновывающих документов и принятие уполномоченным органом решения по итогам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1. Основание для начала административной процедуры: поступление зарегистрированного заявления с соответствующими документами и ответов            на межведомственные запросы (в случае их направления)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главный специалист отдела жилищной политики уполномоченного органа -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                  рок его вы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т без рассмотрения заявления и прилагаемых документов                            в соответствии с пунктом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                        в течение 15 календарных дней со дня истечения срока, предусмотренного абзацем первым пункта 46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ечня дополнительных документов (заключения (акты) соответствующих органов государственного надзора (контроля), заключение </w:t>
      </w:r>
      <w:r>
        <w:rPr>
          <w:color w:val="000000"/>
          <w:sz w:val="28"/>
          <w:szCs w:val="28"/>
        </w:rPr>
        <w:t xml:space="preserve">специализированной организации, </w:t>
      </w:r>
      <w:r>
        <w:rPr>
          <w:sz w:val="28"/>
          <w:szCs w:val="28"/>
        </w:rPr>
        <w:t>по результатам обследования элементов ограждающих и несущих конструкций жилого помещения), необходимых                      для принятия решения о признании жилого помещения соответствующим                       (не соответствующим) установленным требования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остава привлекаемых экспертов, в установленном                    порядке аттестованных на право подготовки заключений экспертизы                   проектной документации и (или) результатов инженерных изысканий, исходя из причин,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Комиссии в соответствии с Положением о межведомственной комиссии по признанию помещения жилым помещением, жилого помещения непригодным для проживания и многоквартирного дома аварийным                                 и подлежащим сносу или реконструкции, утвержденным постановлением администрации Кондинского района от 20 июля 2015 года № 846                                 </w:t>
      </w:r>
      <w:r>
        <w:rPr>
          <w:rStyle w:val="Extendedtextfull"/>
          <w:sz w:val="28"/>
          <w:szCs w:val="28"/>
        </w:rPr>
        <w:t>«Об утверждении Положения о Межведомственной комиссии по оценке                        и обследованию помещения в целях признания его жилым помещением,              жилого помещения пригодным (непригодным) для проживания граждан,                        а также многоквартирного дома аварийным и подлежащим сносу                                  или реконструкци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Комиссией заключения в порядке, предусмотренном пунктом 47 Положения, по форме приложения 1 к Положению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              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администрацией Кондинского района решения по итогам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: отсутствие (наличие) оснований для отказа в предоставлении муниципальной услуги, предусмотренных пунктом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т без рассмотрения заявления и прилагаемых документов в случае, предусмотренном пунктом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администрацией Кондинского района решения по итогам работы Комиссии, предусмотренное абзацем седьмым пункта 7 Положения                 и издание постано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 постановление регистрируются в электронном документо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Комиссией решения оформленного в виде заключения -                    в течение 30 календарных дней с даты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Комиссией без рассмотрения заявления и прилагаемых документов (при наличии оснований) - в течение 15 календарных дней со дня истечения срока принятия Комиссией решения (заклю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полномоченным органом решения и издание постановления -                       в течение 30 календарных дней со дня получения заключения Комисс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2. Основание для начала административной процедуры: принятие уполномоченным органом решения и издани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главный специалист отдела жилищной политики                  уполномоченного органа -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го действия, входящего в состав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по одному экземпляру постановления и заключения Комиссии заявителю и собственнику жилого помещения (третий экземпляр остается                    в деле, сформированном Комисс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Службу жилищного и строительного надзора                       Ханты-Мансийского автономного округа - Югры (его структурное подразделение) в случае признания жилого помещения непригодным                           для проживания и многоквартирного дома аварийным и подлежащим сносу                    или реко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                    и здоровья человека, либо представляющих угрозу разрушения здания                         по причине его аварийного состояния или расположения в опасных                             для проживания зонах, в зонах вероятных разрушений при техногенных авариях решение о выявлении оснований для признания помещения непригодным для проживания направляется заявителю и собственнику жилья не позднее рабочего дня следующего за днем оформле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аличие решени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:                         5 календарных дней со дня принятия решения, предусмотренного пунктом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за исполнением </w:t>
      </w:r>
    </w:p>
    <w:p>
      <w:pPr>
        <w:pStyle w:val="Style35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35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же принятием ими ре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уполномоченного органа либо лицом его замещающим. </w:t>
      </w:r>
    </w:p>
    <w:p>
      <w:pPr>
        <w:pStyle w:val="Normal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4. Плановые проверки полноты и качества предоставления муниципальной услуги проводятся Председателем уполномоченного органа либо лицом, его замещающим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 с решением Председателя уполномоченного органа либо лица, его замещающего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Председателем уполномоченного органа либо лицом, его замещающим, на основании жалобы заявителя на решения               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жалобы заявителя осуществляется в соответствии                          с </w:t>
      </w:r>
      <w:hyperlink r:id="rId13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                  обращению, обратившемуся направляется информация о результатах                проверки, проведенной по обращению и о мерах, принятых в отношении винов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Контроль полноты и качества предоставления муниципальной                   услуги со стороны граждан, их объединений, организаций осуществляется                     с использованием соответствующей информации, размещаемой                                  на официальном сайте, а также в форме письменных и устных обращений                      в адрес уполномоченного органа.</w:t>
      </w:r>
    </w:p>
    <w:p>
      <w:pPr>
        <w:pStyle w:val="Style3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органа местн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за решения и действия (бездействие), принимаемые (осуществляемые) ими в ходе предоставления муниципальной услуги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6. Должностные лица уполномоченного органа несут персональную ответственность в соответствии с законодательством Российской Федерации                   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7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8. В соответствии со статьей 9.6 Закона Ханты-Мансийского автономного округа - Югры от 11 июня 2010 года № 102-оз                                      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             в нарушении срока регистрации запроса заявителя о предоставлении муниципальной услуги, срока предоставления муниципальной услуги,                          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, в результате предоставления муниципальной услуги,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                                       о муниципальной услуге, а равно при получении результата предоставления муниципальной услуги (за исключением срока подачи запроса в МФЦ),                        в нарушении требований к помещениям, в которых предоставляется муниципальная услуга, к залу ожидания, местам для заполнения запросов                   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должностных лиц, муниципальных служащих, работников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Жалоба на решения, действия (бездействие) уполномоченного органа, его должностных лиц, муниципальных служащих подается для рассмотрения                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жалования решения председателя уполномоченного органа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                  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, системы досудебного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                подается для рассмотрения в адрес директора автономного учреждения                  Ханты-Мансийского автономного округа - Югры «Многофункциональный центр предоставления государственных и муниципальных услуг Югры»                     в письменной форме, в том числе при личном приеме заявителя, по почте,                  в электронном виде посредством официального сайта МФЦ, Единого                           и регионального порталов, системы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Информация о порядке подачи и рассмотрения жалобы                    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Style35"/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52. Информирование заявителей о порядке подачи и рассмотрения                 жалоб осуществляется в следующих формах (по выбору заявителя):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                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53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Кондинского района от 28 августа                       2017 года № 1400 «Об утверждении Правил подачи и рассмотрения жалоб                  на решения и действия (бездействие) органов администрации Кондинского района, предоставляющих муниципальные услуги, их должностных                        лиц, муниципальных служащих, </w:t>
      </w:r>
      <w:r>
        <w:rPr>
          <w:sz w:val="28"/>
          <w:szCs w:val="28"/>
        </w:rPr>
        <w:t xml:space="preserve">филиала автономного учреждения                                    Ханты-Мансийского автономного округа - Югры </w:t>
      </w:r>
      <w:r>
        <w:rPr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 Югры»                        в Кондинском районе и его работников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396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ind w:left="4253" w:hanging="0"/>
        <w:jc w:val="center"/>
        <w:rPr/>
      </w:pPr>
      <w:r>
        <w:rPr/>
        <w:t>(фамилия, имя, отчество полностью (при наличии)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телефон: 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*</w:t>
      </w:r>
    </w:p>
    <w:p>
      <w:pPr>
        <w:pStyle w:val="Normal"/>
        <w:jc w:val="center"/>
        <w:rPr/>
      </w:pPr>
      <w:r>
        <w:rPr/>
        <w:t>(форма заявления является пример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овести оценку (помещения, жилого помещения, многоквартирного жилого дома) по адресу: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ответствие требованиям, установленным </w:t>
      </w:r>
      <w:hyperlink r:id="rId1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                           для проживания и многоквартирного дома аварийным и подлежащим сносу              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                           для проживания</w:t>
      </w:r>
      <w:r>
        <w:rPr>
          <w:bCs/>
          <w:sz w:val="28"/>
          <w:szCs w:val="28"/>
        </w:rPr>
        <w:t xml:space="preserve">, многоквартирного дома аварийным и подлежащим сносу                 или реконструкции, </w:t>
      </w:r>
      <w:r>
        <w:rPr>
          <w:sz w:val="28"/>
          <w:szCs w:val="28"/>
        </w:rPr>
        <w:t>садового дома жилым домом и жилого дома садовым домом», и 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жилым поме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непригодным для проживания и многоквартирный дом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квартирный дом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мое (помещение, жилое помещение, жилое помещение - квартира № ___________, расположенное в многоквартирном жилом доме, подлежащем оценке) находится у меня в пользовании (собственности)                      на основании: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(мы) даю(ем) согласие на проверку указанных в заявлении сведений              и на запрос документов, необходимых для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(мы) предупрежден(ы) о том, что в случае выявления сведений,                   не соответствующих указанным в заявлении, за представление недостоверной информации, заведомо ложных сведений мне (нам) будет отказано                               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олучения результата предоставления муниципальной услуги           либо отказа в ее предоставлении (нужное подчеркнут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почтовой связи на адрес: 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посредством федеральной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_____________ «___» _____________ 20__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(Ф.И.О.)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принято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время (часы,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Юридические лица оформляют заявления на официальном бланке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HTML2">
    <w:name w:val="Цитата HTML"/>
    <w:qFormat/>
    <w:rPr>
      <w:rFonts w:cs="Times New Roman"/>
      <w:color w:val="006D21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rospotrebnadzor.ru/" TargetMode="External"/><Relationship Id="rId5" Type="http://schemas.openxmlformats.org/officeDocument/2006/relationships/hyperlink" Target="https://www.86.mchs.gov.ru/" TargetMode="External"/><Relationship Id="rId6" Type="http://schemas.openxmlformats.org/officeDocument/2006/relationships/hyperlink" Target="https://www/" TargetMode="External"/><Relationship Id="rId7" Type="http://schemas.openxmlformats.org/officeDocument/2006/relationships/hyperlink" Target="https://www/" TargetMode="External"/><Relationship Id="rId8" Type="http://schemas.openxmlformats.org/officeDocument/2006/relationships/hyperlink" Target="http://www.rosinv.ru/" TargetMode="External"/><Relationship Id="rId9" Type="http://schemas.openxmlformats.org/officeDocument/2006/relationships/hyperlink" Target="consultantplus://offline/ref=CF2075795604EAE03CAD8E3452D3E27B965550D75490A133B4F61EAF06D38AB09CB15Ep6F3H" TargetMode="External"/><Relationship Id="rId10" Type="http://schemas.openxmlformats.org/officeDocument/2006/relationships/hyperlink" Target="consultantplus://offline/ref=CF2075795604EAE03CAD8E3452D3E27B965550D75490A133B4F61EAF06D38AB09CB15Ep6F3H" TargetMode="External"/><Relationship Id="rId11" Type="http://schemas.openxmlformats.org/officeDocument/2006/relationships/hyperlink" Target="consultantplus://offline/ref=8AC0BD87BAE8065E73106C10403CF92EA3E0BC20A3E9BE8576ACC955C7F87873269AA061642E2683nELBI" TargetMode="External"/><Relationship Id="rId12" Type="http://schemas.openxmlformats.org/officeDocument/2006/relationships/hyperlink" Target="consultantplus://offline/ref=8AC0BD87BAE8065E73106C10403CF92EA3E0BC20A3E9BE8576ACC955C7F87873269AA064n6L7I" TargetMode="External"/><Relationship Id="rId13" Type="http://schemas.openxmlformats.org/officeDocument/2006/relationships/hyperlink" Target="consultantplus://offline/ref=C11AAE074405599B8A9AB9B354C1EB24F6A23C70BECFD0BB421F7E51F94DED910315BB28BA2A51628634C244W9J5F" TargetMode="External"/><Relationship Id="rId14" Type="http://schemas.openxmlformats.org/officeDocument/2006/relationships/hyperlink" Target="consultantplus://offline/ref=5781C76AD6B195BF967C35BD059726D52D5D817BCE71BF260B9498C69713B85C8598356045CAB1DBO3r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0:00Z</dcterms:created>
  <dc:creator>Лешукова Галина</dc:creator>
  <dc:description/>
  <cp:keywords/>
  <dc:language>en-US</dc:language>
  <cp:lastModifiedBy>Миронов Сергей Сергеевич</cp:lastModifiedBy>
  <cp:lastPrinted>2021-03-19T10:19:00Z</cp:lastPrinted>
  <dcterms:modified xsi:type="dcterms:W3CDTF">2021-03-19T05:21:00Z</dcterms:modified>
  <cp:revision>10</cp:revision>
  <dc:subject/>
  <dc:title> </dc:title>
</cp:coreProperties>
</file>