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7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в электронной форме на электронной площадке Сбербанк-АСТ               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втомобиль NISSAN X-TRAIL; идентификационный номер (VIN): Z8NTBNT31CS059358, наименование (тип ТС) легковой; категория ТС: В; год изготовления ТС 2012; модель, № двигателя MR20 159305W; кузов (кабина, прицеп) </w:t>
        <w:br/>
        <w:t xml:space="preserve">№ Z8NTBNT31CS059358; цвет кузова (кабины, прицепа) черный; мощность двигателя, </w:t>
        <w:br/>
        <w:t>л.с. (кВт) 141 (104), рабочий объем двигателя, куб. см 1997; тип двигателя бензиновый; экологический класс четвертый; разрешенная максимальная масса, кг 2050; масса без нагрузки, кг 163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стоимость имущества, указанного в пункте 1 постановления, в размере 150 000,00 (сто пятьдесят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района А.А. Яковле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6:00Z</dcterms:created>
  <dc:creator>Лешукова Галина</dc:creator>
  <dc:description/>
  <cp:keywords/>
  <dc:language>en-US</dc:language>
  <cp:lastModifiedBy>Миронов Сергей Сергеевич</cp:lastModifiedBy>
  <cp:lastPrinted>2020-07-09T15:54:00Z</cp:lastPrinted>
  <dcterms:modified xsi:type="dcterms:W3CDTF">2021-03-17T10:38:00Z</dcterms:modified>
  <cp:revision>3</cp:revision>
  <dc:subject/>
  <dc:title> </dc:title>
</cp:coreProperties>
</file>