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грантовой поддержке программ (проектов)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ласти культуры и искусств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В соответствии с постановлением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, на основании протокола от 11 марта 2020 года № 2 </w:t>
      </w:r>
      <w:r>
        <w:rPr>
          <w:b w:val="false"/>
          <w:iCs/>
          <w:sz w:val="24"/>
          <w:szCs w:val="24"/>
        </w:rPr>
        <w:t xml:space="preserve">заседания конкурсной комиссии по рассмотрению заявок на участие </w:t>
      </w:r>
      <w:r>
        <w:rPr>
          <w:b w:val="false"/>
          <w:sz w:val="24"/>
          <w:szCs w:val="24"/>
        </w:rPr>
        <w:t xml:space="preserve">учреждений культуры и учреждений дополнительного образования в сфере культуры в конкурсе программ на соискание Гранта главы Кондинского района «От культурного проекта к социальному результату» в сфере культуры и искусства, </w:t>
      </w:r>
      <w:r>
        <w:rPr>
          <w:bCs/>
          <w:sz w:val="24"/>
          <w:szCs w:val="24"/>
        </w:rPr>
        <w:t>администрация Кондинского района постановляет:</w:t>
      </w:r>
    </w:p>
    <w:p>
      <w:pPr>
        <w:pStyle w:val="Style46"/>
        <w:ind w:firstLine="709"/>
        <w:jc w:val="both"/>
        <w:rPr/>
      </w:pPr>
      <w:r>
        <w:rPr>
          <w:b w:val="false"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Вручить гранты в области культуры и искусства администрации Кондинского района в 2021 году:</w:t>
      </w:r>
    </w:p>
    <w:p>
      <w:pPr>
        <w:pStyle w:val="Style46"/>
        <w:ind w:firstLine="851"/>
        <w:jc w:val="both"/>
        <w:rPr/>
      </w:pPr>
      <w:r>
        <w:rPr>
          <w:b w:val="false"/>
          <w:bCs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В номинации «Поддержка и развитие самодеятельного народного творчества»:</w:t>
      </w:r>
    </w:p>
    <w:p>
      <w:pPr>
        <w:pStyle w:val="Normal"/>
        <w:ind w:firstLine="851"/>
        <w:jc w:val="both"/>
        <w:rPr/>
      </w:pPr>
      <w:r>
        <w:rPr/>
        <w:t xml:space="preserve">Муниципальное учреждение культуры «Сельский центр культуры «Шаим» д. Ушья на организацию фестиваля «Вдохновение» в рамках празднования юбилея хора ветеранов </w:t>
        <w:br/>
        <w:t xml:space="preserve">д. Ушья в сумме 10 800,00 (десять тысяч восемьсот) рублей 00 копеек. Автор проекта: Чернавская Оксана Николаевна. </w:t>
      </w:r>
    </w:p>
    <w:p>
      <w:pPr>
        <w:pStyle w:val="Normal"/>
        <w:ind w:firstLine="851"/>
        <w:jc w:val="both"/>
        <w:rPr/>
      </w:pPr>
      <w:r>
        <w:rPr/>
        <w:t>1.2. В номинации «Развитие культурно-досуговой деятельности и традиционной культуры»:</w:t>
      </w:r>
    </w:p>
    <w:p>
      <w:pPr>
        <w:pStyle w:val="Style46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униципальное учреждение культуры «Районный Дворец культуры и искусств «Конда» на реализацию проекта «Лучший стикер персонажа Кондинского района» в сумме 10 000,00 (десять тысяч) рублей 00 копеек. Автор проекта: Лукашеня Роман Владимирович;</w:t>
      </w:r>
    </w:p>
    <w:p>
      <w:pPr>
        <w:pStyle w:val="Normal"/>
        <w:ind w:firstLine="851"/>
        <w:jc w:val="both"/>
        <w:rPr/>
      </w:pPr>
      <w:r>
        <w:rPr/>
        <w:t xml:space="preserve">муниципальное учреждение культуры «Сельский центр культуры «Шаим» д. Ушья на реализацию проекта «АРТ Поляна» - фестиваль семейного творчества» в сумме 12 000,00 (двенадцать тысяч) рублей 00 копеек. Автор проекта: Баранюк Татьяна Сергеевна; 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 xml:space="preserve">муниципальное казенное учреждение «Культурно-досуговый центр городского поселения Мортка» на реализацию проекта «Сохранение и популяризация татаро-башкирской культуры в Кондинском районе» в сумме 21 600,00 (двадцать одна тысяча шестьсот) рублей 00 копеек. Автор проекта: Ватаман Лидия Вениаминовна; 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 xml:space="preserve">муниципальное казенное учреждение «Культурно-досуговый центр городского поселения Мортка» на реализацию проекта: «Программа по сохранению и развитию национальной традиционной культуры народов севера ханты и манси «О памяти предков, о Родине малой» в сумме 25 000,00 (двадцать пять тысяч) рублей 00 копеек. Автор проекта: Сухова Евгения Анатольевна; </w:t>
      </w:r>
    </w:p>
    <w:p>
      <w:pPr>
        <w:pStyle w:val="Style46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учреждение культуры «Районный Дворец культуры и искусств «Конда» на реализацию творческого проекта «Турхул нелм» (язык карася)» </w:t>
        <w:br/>
        <w:t xml:space="preserve">в сумме 32 800,00 (тридцать две тысячи восемьсот) рублей 00 копеек. Автор проекта: </w:t>
        <w:br/>
        <w:t xml:space="preserve">Смыслова Любовь Валерьевна. </w:t>
      </w:r>
    </w:p>
    <w:p>
      <w:pPr>
        <w:pStyle w:val="Normal"/>
        <w:ind w:firstLine="851"/>
        <w:jc w:val="both"/>
        <w:rPr/>
      </w:pPr>
      <w:r>
        <w:rPr/>
        <w:t>1.3. В номинации «Развитие библиотечного дела»:</w:t>
      </w:r>
    </w:p>
    <w:p>
      <w:pPr>
        <w:pStyle w:val="Normal"/>
        <w:ind w:firstLine="851"/>
        <w:jc w:val="both"/>
        <w:rPr/>
      </w:pPr>
      <w:r>
        <w:rPr/>
        <w:t xml:space="preserve">Муниципальное учреждение культуры «Кондинская межпоселенческая централизованная библиотечная система» на реализацию многоформатной культурной программы «НацТур» в сумме 32 800,00 (тридцать две тысячи восемьсот) рублей 00 копеек. Авторы проекта: Подкорытова Юлия Евгеньевна, Митрофанова Валентина Витальевна, Новикова Людмила Михайловна. </w:t>
      </w:r>
    </w:p>
    <w:p>
      <w:pPr>
        <w:pStyle w:val="Normal"/>
        <w:ind w:firstLine="851"/>
        <w:jc w:val="both"/>
        <w:rPr/>
      </w:pPr>
      <w:r>
        <w:rPr/>
        <w:t>1.4. В номинации «Творческое лето»:</w:t>
      </w:r>
    </w:p>
    <w:p>
      <w:pPr>
        <w:pStyle w:val="Style46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учреждение культуры «Районный Дворец культуры и искусств «Конда» на реализацию проекта «Познавательная шоу-игра «Трюки - Науки», посвященная Году науки и технологий в России в сумме 20 000,00 (двадцать тысяч) рублей 00 копеек. Автор проекта: Пушкарева Дарья Валерьевна; 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 xml:space="preserve">муниципальное казенное учреждение «Культурно-досуговый центр городского поселения Мортка» на реализацию проекта: «Очевидное-невероятное» в сумме 10 000,00 (десять тысяч) рублей 00 копеек. Автор проекта: Чиботарева Татьяна Николаевна; </w:t>
      </w:r>
    </w:p>
    <w:p>
      <w:pPr>
        <w:pStyle w:val="Normal"/>
        <w:ind w:firstLine="851"/>
        <w:jc w:val="both"/>
        <w:rPr/>
      </w:pPr>
      <w:r>
        <w:rPr/>
        <w:t xml:space="preserve">муниципальное казенное учреждение «Культурно-досуговый комплекс п. Луговой» на реализацию проекта «Праздник «Фестиваль аквагрима» в сумме 15 000,00 (пятнадцать тысяч) рублей 00 копеек. Автор проекта: Лузикова Диана Валерьевна; 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 xml:space="preserve">муниципальное казенное учреждение «Сельский Дом культуры» д. Шугур на реализацию коллективно-творческого проекта «Планета детства» в сумме 10 000,00 (десять тысяч) рублей 00 копеек. Автор проекта: Молоткова Дарья Александровна. 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«Развитие культуры в Кондинском районе на 2019-</w:t>
        <w:br/>
        <w:t>2025 годы и на период до 2030 года» в размере 200 000,0 (двести тысяч) рублей 00 копеек.</w:t>
      </w:r>
    </w:p>
    <w:p>
      <w:pPr>
        <w:pStyle w:val="Style46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49:00Z</dcterms:created>
  <dc:creator>Лешукова Галина</dc:creator>
  <dc:description/>
  <cp:keywords/>
  <dc:language>en-US</dc:language>
  <cp:lastModifiedBy>Щекина Ксения Анатольевна</cp:lastModifiedBy>
  <cp:lastPrinted>2021-03-19T10:12:00Z</cp:lastPrinted>
  <dcterms:modified xsi:type="dcterms:W3CDTF">2021-03-19T06:50:00Z</dcterms:modified>
  <cp:revision>4</cp:revision>
  <dc:subject/>
  <dc:title> </dc:title>
</cp:coreProperties>
</file>