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5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присуждении премии «Признание» </w:t>
            </w:r>
          </w:p>
          <w:p>
            <w:pPr>
              <w:pStyle w:val="Style5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фере культуры и искусства </w:t>
            </w:r>
          </w:p>
          <w:p>
            <w:pPr>
              <w:pStyle w:val="Style5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динского района</w:t>
            </w:r>
          </w:p>
        </w:tc>
      </w:tr>
    </w:tbl>
    <w:p>
      <w:pPr>
        <w:pStyle w:val="Style5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Style56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На основании постановления администрации Кондинского района                от 23 апреля 2012 года № 635 «Об учреждении премии «Признание» в сфере культуры и искусства Кондинского района», в целях реализации программных мероприятий муниципальной программы «Развитие культуры в Кондинском районе на 2019-2025 годы и на период до 2030 года», утвержденной постановлением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, на основании                  протокола от 11 марта 2021 года № 1 </w:t>
      </w:r>
      <w:r>
        <w:rPr>
          <w:b w:val="false"/>
          <w:iCs/>
          <w:szCs w:val="28"/>
        </w:rPr>
        <w:t>заседания Совета по присуждению премии «Признание» в сфере культуры и искусства Кондинского района</w:t>
      </w:r>
      <w:r>
        <w:rPr>
          <w:b w:val="false"/>
          <w:szCs w:val="28"/>
        </w:rPr>
        <w:t xml:space="preserve">,                         в связи с празднованием профессионального праздника Дня работника культуры, </w:t>
      </w:r>
      <w:r>
        <w:rPr>
          <w:bCs/>
          <w:szCs w:val="28"/>
        </w:rPr>
        <w:t>администрация Кондинского района постановляет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1.</w:t>
      </w:r>
      <w:r>
        <w:rPr>
          <w:b w:val="false"/>
          <w:bCs/>
          <w:szCs w:val="28"/>
        </w:rPr>
        <w:t xml:space="preserve"> Присудить премию «Признание» в сфере культуры и искусства Кондинского района в 2021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оминации «Менеджер в сфере культуры»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нджас Виктории Владимировне - заместителю директора муниципального учреждения культуры «Кондинская межпоселенческая централизованная библиотечная система» за победу в конкурсном отборе субъектов Российской Федерации на предоставление в 2020 году иных межбюджетных трансфертов из федерального бюджета бюджетам субъектов Российской Федерации на создание модельных муниципальных библиотек                     в целях реализации национального проекта «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«Литературное творчество»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Боброву Владимиру Владимировичу - методисту муниципального учреждения культуры «Районный краеведческий музей имени Нины Степановны Цехновой» за участие и победу во Всероссийском конкурсе               «Была война…», организованным Академией Народной Энциклопедии Общероссийского Инновационного проекта «Мо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ллективную премию к 25-летнему юбиле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азовому оркестру «Юность» муниципального учреждения дополнительного образования «Детская музыкальная школа» городского поселения Кондинское имени Александра Васильевича Красова (руководитель Александр Васильевич Красов) за пропаганду джазовой музыки, высокие творческие достижения и в связи с 25-летием со дня образования образцового художественного коллектива Джазового оркестра «Юность».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 xml:space="preserve">1.4. Мустафину Максиму Рудольфовичу - кинооператору муниципального учреждения культуры «Районный Дворец культуры                           и искусств «Конда» за создание имиджевых </w:t>
      </w:r>
      <w:r>
        <w:rPr>
          <w:b w:val="false"/>
          <w:szCs w:val="28"/>
          <w:lang w:val="en-US"/>
        </w:rPr>
        <w:t>online</w:t>
      </w:r>
      <w:r>
        <w:rPr>
          <w:b w:val="false"/>
          <w:szCs w:val="28"/>
        </w:rPr>
        <w:t>-проектов культуры                         и искусств Кондинского района.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1.5. Спиридоновой Татьяне Геннадьевне - художественному руководителю муниципального учреждения культуры «Районный Дворец культуры и искусств «Конда» за активную деятельность в подготовке                проектов - победителей на соискание грантов Президента Российской Федерации, Министерства культуры Российской Федерации и губернатора Ханты-Мансийского автономного округа - Югры.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2. Управлению культуры администрации Кондинского района                 обеспечить выполнение мероприятий по вручению премий «Признание»                      в сфере культуры и искусства Кондинского района.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3. Директорам номинантов произвести выплату премии «Признание»             из стимулирующего фонда учреждений культуры. Сумма одной премии составляет 10 000 (десять тысяч) рубле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3-19T03:48:00Z</dcterms:modified>
  <cp:revision>2</cp:revision>
  <dc:subject/>
  <dc:title/>
</cp:coreProperties>
</file>