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февраля 2021 года № 22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               статьей 13 Федерального закона от 10 января 2002 года № 7-ФЗ «Об охране окружающей среды», руководствуясь Приказом Государственного комитета Российской Федерации по охране окружающей среды от 16 мая 2000 года № 372             «Об утверждении Положения об оценке воздействия намечаемой хозяйственной                  и иной деятельности на окружающую среду в Российской Федераци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9 февраля 2021 года № 225 «Об организации проведения общественных обсужден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 строку 6 изложить в следующей редакции: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5"/>
        <w:gridCol w:w="2835"/>
        <w:gridCol w:w="1417"/>
        <w:gridCol w:w="2841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рание участник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уждений по предмет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засед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а ул., 26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родным ресурсам и эколог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граниченной ответственностью «Экспертно-производственный центр «Трубопроводсервис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19T05:51:00Z</dcterms:modified>
  <cp:revision>2</cp:revision>
  <dc:subject/>
  <dc:title/>
</cp:coreProperties>
</file>