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9 марта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документ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ировке территори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оответствии со статьей 45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решение о подготовке документации по планировке территории на основании обращения общества с ограниченной ответственностью «Научно-исследовательский проектный институт «Нефтегазпроект» для размещения объекта «Строительство скважины №233Р Потанай-Картопьинский л.у.Инженерная подготовка», расположенного на территории муниципального образования Кондинский райо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заместителя главы района С.А. Боен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56:00Z</dcterms:created>
  <dc:creator>Лешукова Галина</dc:creator>
  <dc:description/>
  <cp:keywords/>
  <dc:language>en-US</dc:language>
  <cp:lastModifiedBy>Щекина Ксения Анатольевна</cp:lastModifiedBy>
  <cp:lastPrinted>2021-03-22T10:16:00Z</cp:lastPrinted>
  <dcterms:modified xsi:type="dcterms:W3CDTF">2021-03-22T05:16:00Z</dcterms:modified>
  <cp:revision>3</cp:revision>
  <dc:subject/>
  <dc:title> </dc:title>
</cp:coreProperties>
</file>