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февраля 2021 года № 25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регламента осуществления закупок малого объема с использованием электронного ресурса «Электронный магазин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овышения эффективности осуществления закупок, рационального расходования бюджетных средств и иных источников финансирования, предотвращения злоупотреблений в сфере закупок товаров, работ, услуг, в соответствии с Федеральным законом от 05 апреля 2013 года               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й Кондинского района                             от 15 февраля 2021 года № 254 «Об утверждении регламента осуществления закупок малого объема с использованием электронного ресурса «Электронный магазин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9.1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иложения к постановлению дополнить подпунктом 9.1.21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21. Заключение агентских договоров в целях формирования оптимального в коммерческом плане репертуара и повышения эффективности работы кинотеатра «Конда»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3-22T04:20:00Z</dcterms:modified>
  <cp:revision>2</cp:revision>
  <dc:subject/>
  <dc:title/>
</cp:coreProperties>
</file>