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преля 2019 года № 61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стоимости путев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ксимально допустимой доли родительской платы при предоставлении путевок детя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геря с дневным пребыванием дете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латочные лагеря различных тип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бюджетное учреждение 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-образовательный (профильный) центр «Юбилейный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11 части 1 статьи 15 Федерального закона                 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08 июля 2005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постановлением Правительства Ханты-Мансийского автономного округа - Югры от 27 января 2010 года № 21-п «О порядке организации отдыха и оздоровления детей, имеющих место жительства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15 апреля 2019 года № 612 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бзацы второй, третий, четвер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тоимость путевки за 21 день в лагерях с дневным пребыванием детей                в муниципальных учреждениях в период летних школьных каникул -                               7 582 рубля 26 копеек, в том числе родительская плата - 1 703 рубля                          52 копей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имость путевки за 7 дней в палаточных лагерях различных типов в период летних школьных каникул - 5 464 рубля 83 копейки, в том числе родительская плата - 800 рублей 80 копее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имость путевки за 1 день в муниципальном бюджетном учреждении дополнительного образования оздоровительно-образовательный (профильный) центр «Юбилейный» - 1 618 рублей 71 копейка, в том числе родительская плата 260 рублей (16% от стоимости путевки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Лешукова Галина</dc:creator>
  <dc:description/>
  <cp:keywords/>
  <dc:language>en-US</dc:language>
  <cp:lastModifiedBy>Щекина Ксения Анатольевна</cp:lastModifiedBy>
  <cp:lastPrinted>2021-03-22T15:13:00Z</cp:lastPrinted>
  <dcterms:modified xsi:type="dcterms:W3CDTF">2021-03-22T10:13:00Z</dcterms:modified>
  <cp:revision>3</cp:revision>
  <dc:subject/>
  <dc:title> </dc:title>
</cp:coreProperties>
</file>