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мая 2017 года № 556 «Об утверждении требований к организациям, образующим инфраструктуру поддержки субъектов ма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от 03 мая 2017 года № 556  «Об утверждении требований к организациям, образующим инфраструктуру поддержки субъектов малого и среднего предпринимательства в муниципальном образовании Кондинский район» следующие изменения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1. Подпункт 7 пункта 3 раздела 2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рганизация инфраструктуры не должна находиться в процессе реорганизации (за исключением реорганизации в форме присоединения к данной организации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Подпункт 1 пункта 7 раздела 3 изложить в следующей редакции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«1) копии учредительных документов организации инфраструктуры;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2:00Z</dcterms:created>
  <dc:creator>Лешукова Галина</dc:creator>
  <dc:description/>
  <cp:keywords/>
  <dc:language>en-US</dc:language>
  <cp:lastModifiedBy>Щекина Ксения Анатольевна</cp:lastModifiedBy>
  <cp:lastPrinted>2021-03-22T14:58:00Z</cp:lastPrinted>
  <dcterms:modified xsi:type="dcterms:W3CDTF">2021-03-22T09:58:00Z</dcterms:modified>
  <cp:revision>3</cp:revision>
  <dc:subject/>
  <dc:title> </dc:title>
</cp:coreProperties>
</file>