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февраля 2020 года № 21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зничная продажа алкогольной продукции при оказании услуг общественного питани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                от 09 июня 2020 года № 841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 от 11 февраля 2020 года № 21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0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3-22T12:10:00Z</dcterms:modified>
  <cp:revision>2</cp:revision>
  <dc:subject/>
  <dc:title/>
</cp:coreProperties>
</file>