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3 мар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7 июня 2016 года № 973 «Об утверждении Порядка предоставления субсидий организациям транспортного комплекса, осуществляющим деятельность по обслуживанию населения на муниципальных маршрутах в границах Кондинского район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в целях реализации муниципальной программы Кондинского района «Развитие транспортной системы Кондинского района на 2019-                      2025 годы и на период до 2030 года», утвержденной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ондинского района от 22 октября 2018 года № 2058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от 27 июня 2016 года № 973 «Об утверждении Порядка предоставления субсидий организациям транспортного комплекса, осуществляющим деятельность по обслуживанию населения на муниципальных маршрутах в границах Кондин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постановления дополнить подпунктом 1.5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5.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убсидий на возмещение затрат, связанных с обеспечением стабильного функционирования автовокзалов и автостанций, расположенных на территории Кондинского района (приложение 5).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2. Постановление дополнить приложением 5 к постановлению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3.03.2021 № 528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5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7.06.2016 № 97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</w:t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>предоставления субсиди</w:t>
      </w:r>
      <w:r>
        <w:rPr>
          <w:rFonts w:cs="Times New Roman" w:ascii="Times New Roman" w:hAnsi="Times New Roman"/>
          <w:szCs w:val="28"/>
          <w:lang w:val="ru-RU"/>
        </w:rPr>
        <w:t>й</w:t>
      </w:r>
      <w:r>
        <w:rPr>
          <w:rFonts w:cs="Times New Roman" w:ascii="Times New Roman" w:hAnsi="Times New Roman"/>
          <w:szCs w:val="28"/>
        </w:rPr>
        <w:t xml:space="preserve"> на возмещение затрат, связанных с обеспечением стабильного функционирования автовокзалов и автостанций, расположенных на территории Кон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bookmarkStart w:id="1" w:name="sub_1100"/>
      <w:bookmarkEnd w:id="1"/>
      <w:r>
        <w:rPr>
          <w:rFonts w:cs="Times New Roman" w:ascii="Times New Roman" w:hAnsi="Times New Roman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sub_1100"/>
      <w:bookmarkStart w:id="3" w:name="sub_1100"/>
      <w:bookmarkEnd w:id="3"/>
    </w:p>
    <w:p>
      <w:pPr>
        <w:pStyle w:val="Normal"/>
        <w:ind w:firstLine="709"/>
        <w:jc w:val="both"/>
        <w:rPr/>
      </w:pPr>
      <w:bookmarkStart w:id="4" w:name="sub_2000"/>
      <w:bookmarkEnd w:id="4"/>
      <w:r>
        <w:rPr>
          <w:rStyle w:val="Style9"/>
          <w:b w:val="false"/>
          <w:color w:val="000000"/>
          <w:sz w:val="28"/>
          <w:szCs w:val="28"/>
        </w:rPr>
        <w:t>1.1. Порядок разработан в соответствии со статьей 78 Бюджетного кодекса Российской Федерации в рамках реализации муниципальной программы Кондинского района «Развитие транспортной системы Кондинского района на 2019-2025 годы и на период до 2030 года», утвержденной постановлением администрации Кондинского района от 22 октября 2018 года № 2058.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1.2. Субсидия предоставляется из бюджета муниципального образования Кондинский район Ханты-Мансийского автономного округа - Югры за счет средств местного бюджета (далее - Субсидия).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 xml:space="preserve">Главным распорядителем как получателем бюджетных средств,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и является администрация Кондинского района (далее - администрация). 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Субсидия предусмотрена действующим решением о бюджете муниципального образования Кондинский район на соответствующий финансовый период, размещенном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Функции по обеспечению предоставления субсидии осуществляет комитет несырьевого сектора экономики и поддержки предпринимательства администрации Кондинского района (далее - Уполномоченный орган).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1.3.</w:t>
        <w:tab/>
        <w:t xml:space="preserve">Субсидия предоставляется администрацией с целью возмещения затрат, связанных с обеспечением стабильного функционирования автовокзалов и автостанций, расположенных на территории Кондинского района. 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Субсидия предоставляется на возмещение затрат понесенных в отчетном месяце и 2 месяцах текущего финансового года предшествующих отчетному. Субсидия на возмещение затрат понесенных в декабре отчетного финансового года выплачивается в период январь - февраль текущего финансового года.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Субсидия, в случае ее не выплаты из-за недостаточности бюджетных средств, выплачивается в иные периоды текущего финансового года при доведении дополнительных лимитов финансирования.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1.4.</w:t>
        <w:tab/>
        <w:t>Субсидия на возмещение затрат, связанных с обеспечением стабильного функционирования автовокзалов и (или) автостанций, расположенных на территории Кондинского района предоставляется юридическим лицам независимо от организационно-правовых форм обладающим на праве собственности или на ином праве автовокзалами и (или) автостанциями, расположенными на территории Кондинского района (далее - Получатели).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1.5.</w:t>
        <w:tab/>
        <w:t>В Порядке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Автовокзал (автобусный вокзал) - объект автобусной транспортной инфраструктуры, включающий в себя размещенный на специально отведенной территории комплекс зданий и сооружений, предназначенных для оказания услуг пассажирам и перевозчикам при осуществлении перевозок пассажиров и багажа, обеспечивающий возможность отправления более 1 000 человек в сутки.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Автостанция (автобусная станция) - объект транспортной инфраструктуры, включающий в себя размещенный на специально отведенной территории комплекс зданий и сооружений, предназначенных для оказания услуг пассажирам и перевозчикам при осуществлении перевозок пассажиров и багажа, обеспечивающий возможность отправления от 250 до 1 000 человек в сутки.</w:t>
      </w:r>
    </w:p>
    <w:p>
      <w:pPr>
        <w:pStyle w:val="Normal"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9"/>
          <w:b w:val="false"/>
          <w:color w:val="000000"/>
          <w:sz w:val="28"/>
          <w:szCs w:val="28"/>
        </w:rPr>
        <w:t>2. Условия и порядок предоставления субсидии</w:t>
      </w:r>
    </w:p>
    <w:p>
      <w:pPr>
        <w:pStyle w:val="Normal"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2.1. Требования, которым должны соответствовать Получатели                               на 01 января текущего финансового года либо на дату регистрации заявления о предоставлении субсидии: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отсутствие просроченной задолженности по возврату в бюджет муниципального образования Кондинский район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муниципального образования Кондинский район;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не должны получать средства из бюджета муниципального образования Кондинский район на основании иных нормативных правовых актов или муниципальных правовых актов на цели, указанные в пункте 1.3 раздела 1 Порядка;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 xml:space="preserve">не должны находиться в процессе реорганизации (за исключением реорганизации в форме присоединения к юридическому лицу, являющемуся Получателем, другого юридического лица), ликвидации, в отношении них не введена процедура банкротства, деятельность Получателя  не приостановлена в порядке, предусмотренном законодательством Российской Федерации, а Получатели - индивидуальные предприниматели не должны прекратить деятельность в качестве индивидуального предпринимателя; 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.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2.2. Получатели должны соответствовать следующим критериям: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наличие на праве собственности или аренды автовокзала и (или) автостанции, расположенной на территории Кондинского района;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 xml:space="preserve">бесперебойное оказание услуг автовокзала и (или) автостанции населению в соответствии с графиком работы, согласованным с Уполномоченным органом. 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2.3. Уполномоченный орган размещает информацию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 xml:space="preserve">о порядке, сроках предоставления, наличии лимитов субсидии </w:t>
      </w:r>
      <w:r>
        <w:rPr>
          <w:sz w:val="28"/>
          <w:szCs w:val="28"/>
        </w:rPr>
        <w:t>на официальном сайте органов местного самоуправления Кондинского района Ханты-Мансийского автономного округа - Югры</w:t>
      </w:r>
      <w:r>
        <w:rPr>
          <w:rStyle w:val="Style9"/>
          <w:b w:val="false"/>
          <w:color w:val="000000"/>
          <w:sz w:val="28"/>
          <w:szCs w:val="28"/>
        </w:rPr>
        <w:t xml:space="preserve"> не позднее 01 января текущего финансового года (первичные документы в 2021 году - до 01 мая 2021 года). 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о формах и перечне документов, необходимых для представления в Уполномоченный орган, форму соглашения.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2.4. Получатели представляют в Уполномоченный орган, в срок                           до 30 числа месяца следующего за отчетным: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 xml:space="preserve">заявление о предоставлении субсидий на возмещение затрат, связанных с обеспечением стабильного функционирования автовокзалов и (или) автостанций, расположенных на территории Кондинского района (приложение 1 к Порядку), подписанное Получателем либо лицом, наделенным правом подписи в соответствии с  законодательством Российской Федерации; </w:t>
      </w:r>
    </w:p>
    <w:p>
      <w:pPr>
        <w:pStyle w:val="Normal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ab/>
        <w:t>расчет субсидии на возмещение затрат связанных с обеспечением стабильного функционирования автовокзалов и (или) автостанций, расположенных на территории Кондинского района (приложение 2 к Порядку);</w:t>
      </w:r>
    </w:p>
    <w:p>
      <w:pPr>
        <w:pStyle w:val="Normal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ab/>
        <w:t>копии первичных бухгалтерских документов, подтверждающих расходы, связанные с обеспечением стабильного функционирования автовокзалов и (или) автостанций, расположенных на территории Кондинского района (копии договоров, счет-фактур, платежных поручений, ведомости начисления заработной платы).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2.5. Должностное лицо Уполномоченного органа ответственное за прием документов, в течение 1 рабочего дня с даты поступления документов регистрирует и передает их должностному лицу Уполномоченного органа, ответственному за их рассмотрение, в течение 1 рабочего дня с момента их регистрации.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Способом фиксации результата регистрации документов ответственным должностным лицом Уполномоченного органа является направление Получателю уведомления о регистрации документов (далее - уведомление).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Уведомление вручает Получателю лично или направляет посредством почтовой связи, подписанное руководителем Уполномоченного органа или лицом, его замещающим, в течение 2 рабочих дней с даты регистрации документов.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2.6. Требовать от Получателя представления документов, не предусмотренных Порядком, не допускается.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2.7. Документы, предусмотренные пунктом 2.4 раздела 2 Порядка, представляются в Уполномоченный орган сформированными в 1 прошнурованный, пронумерованный, заверенный печатью и подписью руководителя комплект непосредственно либо почтовым отправлением. Наименования, номера и даты представленных документов, количество листов в них вносятся в опись, составляемую в 2 экземплярах (первый экземпляр описи с отметкой о дате, времени и должностном лице, принявшем их, остается у Получателя, второй (копия) прилагается к представленным документам).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2.8. Уполномоченный орган в течение 3 рабочих дней с момента регистрации заявления о предоставлении субсидии запрашивает в порядке межведомственного информационного взаимодействия, установленного Федеральным законом от 27 июля 2010 года № 210-ФЗ «Об организации предоставления государственных и муниципальных услуг», следующие документы (сведения):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сведения об отсутствии неисполненной обязанности по уплате налогов, сборов, страховых сборов, пеней, штрафов, процентов, подлежащих уплате в соответствии с законодательством Российской Федерации о налогах и сборах (в Федеральной налоговой службе Российской Федерации);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сведения об отсутствии просроченной задолженности по возврату в бюджет муниципального образования Кондинский район субсидий, бюджетных инвестиций, предоставленных, в том числе в соответствии с иными правовыми актами, и иной просроченной задолженности перед бюджетом муниципального образования Кондинский район (в комитете по финансам и налоговой политике администрации);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выписку из Единого государственного реестра юридических лиц или Единого государственного реестра индивидуальных предпринимателей (в Федеральной налоговой службе Российской Федерации);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выписку из Единого государственного реестра недвижимости о правах отдельного лица на имевшиеся (имеющиеся) у него объекты недвижимости (в Федеральной службе государственной регистрации, кадастра и картографии);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сведения, подтверждающие отсутствие выплат средств бюджета муниципального образования Кондинский район на основании иных нормативных правовых актов или муниципальных правовых актов Кондинского района на цели, указанные в пункте 1.3 раздела 1 Порядка (в комитете по финансам и налоговой политике администрации);</w:t>
      </w:r>
    </w:p>
    <w:p>
      <w:pPr>
        <w:pStyle w:val="Normal"/>
        <w:ind w:firstLine="709"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r>
        <w:rPr>
          <w:rStyle w:val="Style9"/>
          <w:b w:val="false"/>
          <w:color w:val="000000"/>
          <w:sz w:val="28"/>
          <w:szCs w:val="28"/>
        </w:rPr>
        <w:t>сведения подтверждающие предоставлении в аренду муниципального имущества для размещения автовокзала и (или) автостанции (в комитет по управлению муниципальным имуществом администрации).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Указанные документы могут быть предоставлены Получателем самостоятельно.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2.9. Уполномоченный орган осуществляет проверку Получателя на соответствие требованиям, установленным пунктом 1.4 раздела 1 Порядка, пунктами 2.2, 2.3 раздела 2 Порядка, и производит расчет размера субсидии в течение 20 рабочих дней с даты регистрации документов, указанных в пункте 2.4 раздела 2 Порядка.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2.10. Расчет размера субсидии производится на основании копий бухгалтерских документов, подтверждающих фактические расходы и фактические доходы, понесенные за отчетный период по формуле:</w:t>
      </w:r>
    </w:p>
    <w:p>
      <w:pPr>
        <w:pStyle w:val="Normal"/>
        <w:ind w:firstLine="709"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yle9"/>
          <w:b w:val="false"/>
          <w:color w:val="000000"/>
          <w:sz w:val="28"/>
          <w:szCs w:val="28"/>
        </w:rPr>
        <w:t>Sф = Rф - Dф, где:</w:t>
      </w:r>
    </w:p>
    <w:p>
      <w:pPr>
        <w:pStyle w:val="Normal"/>
        <w:ind w:firstLine="709"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Sф - фактический размер субсидии на возмещение затрат, связанных с обеспечением стабильного функционирования автовокзалов и (или) автостанций, рублей;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 xml:space="preserve">Rф - фактически понесенные расходы, подтвержденные первичной бухгалтерской документацией, рублей, в том числе: 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на оплату труда сотрудников автовокзала и (или) автостанции, осуществляющих трудовую деятельность по обеспечению стабильного функционирования автовокзалов и автостанций, расположенных на территории Кондинского района;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материальные расходы (учитываются расходы определенные статьей 254 Налогового кодекса Российской Федерации);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 xml:space="preserve">амортизация имущества; 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расходы на ремонт;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расходы на обязательное имущественное страхование;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прочие расходы, связанные с обеспечением стабильного функционирования автовокзалов и автостанций, расположенных на территории Кондинского района (учитываются расходы, определенные статьей 264 Налогового кодекса Российской Федерации);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накладные расходы в целом по организации, определяются на основе бухгалтерской отчетности за предыдущий отчетный период, но не могут превышать 20% в структуре себестоимости, рублей.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Dф - фактически полученные доходы, подтвержденные первичной бухгалтерской документацией, рублей.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2.11. Решение о предоставлении субсидии или об отказе в ее предоставлении принимается в течение 3 рабочих дней с момента завершения проверки документов. Решение о предоставлении субсидии оформляется правовым актом администрации.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2.12. Отказ в предоставлении субсидии оформляется на официальном бланке администрации в виде уведомления Получателю субсидии с указанием причин отказа. Уведомление направляется почтовым отправлением или вручается лично.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2.13. Основанием для перечисления субсидии является соглашение о предоставлении субсидии, по форме, установленной комитетом по финансам и налоговой политике администрации (далее - Соглашение), заключенное между администрацией и Получателем.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В течение 3 рабочих дней со дня принятия решения о предоставлении субсидии Уполномоченный орган вручает Получателю лично или направляет почтовым отправлением подписанное Соглашение (дополнительное соглашение к Соглашению, при наличии действующего Соглашения) для подписания с его стороны.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Получатель в течение 5 рабочих дней с даты получения Соглашения подписывает и представляет его в Уполномоченный орган лично или почтовым отправлением. Получатель, не представивший в Уполномоченный орган подписанное Соглашение в указанный срок (в случае направления посредством почтовой связи срок исчисляется 5 рабочими днями с даты получения Соглашения Получателем до момента его передачи Получателем почтовой организации), считается отказавшимся от получения субсидии.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 xml:space="preserve">Соглашение подписывается Получателем либо лицом, наделенным правом подписи в соответствии с 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 xml:space="preserve">2.14. Основаниями для отказа в предоставлении субсидии являются: 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подписание Соглашения ненадлежащим лицом (не являющимся Получателем либо лицом, наделенным правом подписи в соответствии с  законодательством Российской Федерации);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добровольный письменный отказ Получателя от субсидии;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отсутствие лимитов, предусмотренных для предоставления субсидии в бюджете муниципального образования Кондинский район;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нарушение сроков представления документов, установленных пунктами 2.4, 2.13 раздела 2 Порядка;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непредставление Получателем документов (предоставление не в полном объеме), указанных в пунктах 2.4, 2.13 раздела 2 Порядка;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 xml:space="preserve">представление документов, установленных пунктом 2.4 раздела 2 Порядка, с нарушением требований к их оформлению; 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недостоверность представленной Получателем информации;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несоответствие Получателя требованиям, установленным пунктом 1.4 раздела 1 Порядка, пунктами 2.1, 2.2 раздела 2 Порядка, и (или) цели предоставления субсидии, установленной пунктом 1.3 раздела 1 Порядка.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 xml:space="preserve">2.15. В случае отсутствия оснований, предусмотренных в пункте 2.14 раздела 2 Порядка, администрация перечисляет субсидию Получателю в пределах утвержденных бюджетных ассигнований в срок не более 10 рабочих дней с даты подписания сторонами Соглашения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. 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2.16. Результатом предоставления субсидии на цели, установленные пунктом 1.3 раздела 1  Порядка, является достижение задачи «Обеспечение потребности в перевозках пассажиров в муниципальном сообщении автомобильным, воздушным, водным транспортом» муниципальной программы, показателем характеризующим достижение задачи является «Увеличение годового объема пассажирских перевозок автомобильным, воздушным, водным транспортом в муниципальном сообщении с 260,0 тыс. человек до 260,7 тыс. человек к 2030 году.</w:t>
      </w:r>
    </w:p>
    <w:p>
      <w:pPr>
        <w:pStyle w:val="Normal"/>
        <w:ind w:firstLine="709"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142"/>
        <w:jc w:val="center"/>
        <w:rPr/>
      </w:pPr>
      <w:r>
        <w:rPr>
          <w:rStyle w:val="Style9"/>
          <w:b w:val="false"/>
          <w:color w:val="000000"/>
          <w:sz w:val="28"/>
          <w:szCs w:val="28"/>
        </w:rPr>
        <w:t>3. Требования к отчетности</w:t>
      </w:r>
    </w:p>
    <w:p>
      <w:pPr>
        <w:pStyle w:val="Normal"/>
        <w:ind w:firstLine="709"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Администрация устанавливает в Соглашении сроки и формы предоставления Получателем отчетности о достижении показателей результативности субсидии, а также об исполнении Получателем взятых на себя обязательств, установленных Соглашением.</w:t>
      </w:r>
    </w:p>
    <w:p>
      <w:pPr>
        <w:pStyle w:val="Normal"/>
        <w:ind w:firstLine="709"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9"/>
          <w:b w:val="false"/>
          <w:b w:val="false"/>
          <w:color w:val="000000"/>
          <w:sz w:val="28"/>
          <w:szCs w:val="28"/>
        </w:rPr>
      </w:pPr>
      <w:r>
        <w:rPr>
          <w:rStyle w:val="Style9"/>
          <w:b w:val="false"/>
          <w:color w:val="000000"/>
          <w:sz w:val="28"/>
          <w:szCs w:val="28"/>
        </w:rPr>
        <w:t xml:space="preserve">4. Требования об осуществлении контроля за соблюдением условий, </w:t>
      </w:r>
    </w:p>
    <w:p>
      <w:pPr>
        <w:pStyle w:val="Normal"/>
        <w:jc w:val="center"/>
        <w:rPr/>
      </w:pPr>
      <w:r>
        <w:rPr>
          <w:rStyle w:val="Style9"/>
          <w:b w:val="false"/>
          <w:color w:val="000000"/>
          <w:sz w:val="28"/>
          <w:szCs w:val="28"/>
        </w:rPr>
        <w:t>целей и порядка предоставления субсидий и ответственности за их нарушение. Порядок и сроки возврата субсидии</w:t>
      </w:r>
    </w:p>
    <w:p>
      <w:pPr>
        <w:pStyle w:val="Normal"/>
        <w:ind w:firstLine="709"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 xml:space="preserve">4.1. Администрация и органы муниципального финансового контроля осуществляют обязательную проверку соблюдения Получателем целей, условий и порядка предоставления субсидии. 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4.2. В случае выявления нарушения условий, установленных при предоставлении субсидии, представления Получателем недостоверных сведений, ненадлежащего исполнения Соглашения: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4.2.1. Администрация в течение 20 рабочих дней с даты выявления нарушения, указанного в пункте 4.2 раздела 4 Порядка, направляет Получателю письменное уведомление о необходимости возврата субсидии (далее - уведомление).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4.2.2. Получатель в течение 30 рабочих дней со дня получения уведомления обязан выполнить требования, указанные в нем.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4.2.3. При невозврате субсидии в указанный срок администрация обращается в суд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4.3. В случае выявления факта недостижения показателей результативности использования субсидии, установленных Соглашением, с учетом пункта 2.16 раздела 2 Порядка, пункта 3.1 раздела 3 Порядка: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 xml:space="preserve">4.3.1. Администрация в течение 20 рабочих дней направляет Получателю письменное требование о необходимости уплаты штрафов (далее - требование). 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 xml:space="preserve">4.3.2. Получатель обязан уплатить штраф в течение 30 календарных дней со дня получения требования. </w:t>
      </w:r>
    </w:p>
    <w:p>
      <w:pPr>
        <w:pStyle w:val="Normal"/>
        <w:ind w:firstLine="709"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r>
        <w:rPr>
          <w:rStyle w:val="Style9"/>
          <w:b w:val="false"/>
          <w:color w:val="000000"/>
          <w:sz w:val="28"/>
          <w:szCs w:val="28"/>
        </w:rPr>
        <w:t>Расчет суммы штрафа осуществляется по форме, установленной Соглашением.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4.3.3. При неоплате Получателем начисленного штрафа в установленный требованием срок, администрация обращается в суд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4.4. Ответственность за достоверность фактических показателей, сведений в представленных документах несет Получатель.</w:t>
      </w:r>
    </w:p>
    <w:p>
      <w:pPr>
        <w:pStyle w:val="Normal"/>
        <w:jc w:val="both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bookmarkStart w:id="5" w:name="sub_2000"/>
      <w:bookmarkEnd w:id="5"/>
      <w:r>
        <w:rPr/>
        <w:t>Приложение 1 к Порядку</w:t>
      </w:r>
    </w:p>
    <w:p>
      <w:pPr>
        <w:pStyle w:val="Normal"/>
        <w:jc w:val="center"/>
        <w:rPr/>
      </w:pPr>
      <w:r>
        <w:rPr/>
      </w:r>
    </w:p>
    <w:p>
      <w:pPr>
        <w:pStyle w:val="Style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color w:val="000000"/>
          <w:sz w:val="24"/>
          <w:szCs w:val="24"/>
        </w:rPr>
        <w:t>Заявление</w:t>
      </w:r>
    </w:p>
    <w:p>
      <w:pPr>
        <w:pStyle w:val="Style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color w:val="000000"/>
          <w:sz w:val="24"/>
          <w:szCs w:val="24"/>
        </w:rPr>
        <w:t>о предоставлении субсидий на возмещение затрат, связанных с обеспечением стабильного функционирования автовокзалов и (или) автостанций, расположенных</w:t>
      </w:r>
    </w:p>
    <w:p>
      <w:pPr>
        <w:pStyle w:val="Style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color w:val="000000"/>
          <w:sz w:val="24"/>
          <w:szCs w:val="24"/>
        </w:rPr>
        <w:t>на территории Кондинского района</w:t>
      </w:r>
    </w:p>
    <w:p>
      <w:pPr>
        <w:pStyle w:val="Style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6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 или фамилия, имя, отчество (при наличии) индивидуального предпринима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юридических лиц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 (заполняется только индивидуальным предпринимателем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БИК</w:t>
              </w:r>
            </w:hyperlink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для переписк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 / место жительства (для индивидуального предпринимателя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</w:rPr>
              <w:t>Ф.И.О. ответственного исполнител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</w:rPr>
              <w:t>Телефоны (с указанием кода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яет о намерении получения субсидии в _________ году на:</w:t>
      </w:r>
    </w:p>
    <w:p>
      <w:pPr>
        <w:pStyle w:val="Style61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6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: финансовое обеспечение и возмещение затрат или возмещение затрат)</w:t>
      </w:r>
    </w:p>
    <w:p>
      <w:pPr>
        <w:pStyle w:val="Style6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стоящим подтверждает, что:</w:t>
      </w:r>
    </w:p>
    <w:p>
      <w:pPr>
        <w:pStyle w:val="Style6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Style6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е получает средств из бюджета Кондинского района на обеспечение стабильного функционирования автовокзалов и автостанций, расположенных на территории Кондинского района, на основании иных нормативных правовых актов;</w:t>
      </w:r>
    </w:p>
    <w:p>
      <w:pPr>
        <w:pStyle w:val="Style6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 с Уполномоченным органом Соглашение о предоставлении субсидии;</w:t>
      </w:r>
    </w:p>
    <w:p>
      <w:pPr>
        <w:pStyle w:val="Style6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и документы, представленные в составе заявки, достоверны.</w:t>
      </w:r>
    </w:p>
    <w:p>
      <w:pPr>
        <w:pStyle w:val="Style6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Style6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и документов, подтверждающих наличие у получателя субсидий на праве собственности или на ином праве автовокзалов и (или) автостанций, расположенных на территории Кондинского на ________ л. в 1 экз.</w:t>
      </w:r>
    </w:p>
    <w:p>
      <w:pPr>
        <w:pStyle w:val="Style6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.</w:t>
      </w:r>
    </w:p>
    <w:p>
      <w:pPr>
        <w:pStyle w:val="Style6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прочих документ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юридического лица/</w:t>
      </w:r>
    </w:p>
    <w:p>
      <w:pPr>
        <w:pStyle w:val="Style61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________________________________   _______________</w:t>
      </w:r>
    </w:p>
    <w:p>
      <w:pPr>
        <w:pStyle w:val="Style61"/>
        <w:ind w:left="5103" w:hanging="0"/>
        <w:rPr/>
      </w:pPr>
      <w:r>
        <w:rPr>
          <w:rFonts w:cs="Times New Roman" w:ascii="Times New Roman" w:hAnsi="Times New Roman"/>
        </w:rPr>
        <w:t>(подпись, дата)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индивидуальных предпринимателей - при наличии)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bookmarkStart w:id="6" w:name="sub_7000"/>
      <w:r>
        <w:rPr/>
        <w:t>Приложение 2 к Порядк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jc w:val="center"/>
        <w:rPr/>
      </w:pPr>
      <w:bookmarkStart w:id="7" w:name="P1249"/>
      <w:bookmarkEnd w:id="7"/>
      <w:r>
        <w:rPr>
          <w:rStyle w:val="Style9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счет </w:t>
      </w:r>
    </w:p>
    <w:p>
      <w:pPr>
        <w:pStyle w:val="Style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color w:val="000000"/>
          <w:sz w:val="24"/>
          <w:szCs w:val="24"/>
        </w:rPr>
        <w:t>субсидии на возмещение затрат,</w:t>
      </w:r>
    </w:p>
    <w:p>
      <w:pPr>
        <w:pStyle w:val="Style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color w:val="000000"/>
          <w:sz w:val="24"/>
          <w:szCs w:val="24"/>
        </w:rPr>
        <w:t>связанных с обеспечением стабильного функционирования</w:t>
      </w:r>
    </w:p>
    <w:p>
      <w:pPr>
        <w:pStyle w:val="Style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color w:val="000000"/>
          <w:sz w:val="24"/>
          <w:szCs w:val="24"/>
        </w:rPr>
        <w:t>автовокзалов и (или) автостанций, расположенных</w:t>
      </w:r>
    </w:p>
    <w:p>
      <w:pPr>
        <w:pStyle w:val="Style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color w:val="000000"/>
          <w:sz w:val="24"/>
          <w:szCs w:val="24"/>
        </w:rPr>
        <w:t>на территории Конд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91"/>
        <w:gridCol w:w="1567"/>
        <w:gridCol w:w="3320"/>
      </w:tblGrid>
      <w:tr>
        <w:trPr>
          <w:trHeight w:val="6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 (месяц)</w:t>
            </w:r>
          </w:p>
        </w:tc>
      </w:tr>
      <w:tr>
        <w:trPr>
          <w:trHeight w:val="6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обосновывающие размер затрат (доходов)</w:t>
            </w:r>
          </w:p>
        </w:tc>
      </w:tr>
      <w:tr>
        <w:trPr>
          <w:trHeight w:val="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, в том числе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понесенные расходы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ну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тра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ак дале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тра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ные расхо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юридического лица/</w:t>
      </w:r>
    </w:p>
    <w:p>
      <w:pPr>
        <w:pStyle w:val="Style61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________________________________   _______________</w:t>
      </w:r>
    </w:p>
    <w:p>
      <w:pPr>
        <w:pStyle w:val="Style61"/>
        <w:ind w:left="5103" w:hanging="0"/>
        <w:rPr/>
      </w:pPr>
      <w:r>
        <w:rPr>
          <w:rFonts w:cs="Times New Roman" w:ascii="Times New Roman" w:hAnsi="Times New Roman"/>
        </w:rPr>
        <w:t>(подпись, дата)                  (расшифровка подписи)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индивидуальных</w:t>
      </w:r>
    </w:p>
    <w:p>
      <w:pPr>
        <w:pStyle w:val="Style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ей - при налич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61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  <w:r>
        <w:rPr>
          <w:rFonts w:cs="Times New Roman" w:ascii="Times New Roman" w:hAnsi="Times New Roman"/>
        </w:rPr>
        <w:t xml:space="preserve">              _______________________   ___________________________</w:t>
      </w:r>
    </w:p>
    <w:p>
      <w:pPr>
        <w:pStyle w:val="Style61"/>
        <w:ind w:left="3828" w:hanging="0"/>
        <w:rPr>
          <w:rFonts w:ascii="Times New Roman" w:hAnsi="Times New Roman" w:cs="Times New Roman"/>
        </w:rPr>
      </w:pPr>
      <w:bookmarkStart w:id="8" w:name="sub_7000"/>
      <w:r>
        <w:rPr>
          <w:rFonts w:cs="Times New Roman" w:ascii="Times New Roman" w:hAnsi="Times New Roman"/>
        </w:rPr>
        <w:t>(подпись)                         (расшифровка подписи)</w:t>
      </w:r>
      <w:bookmarkEnd w:id="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/redirect/12112604/78" TargetMode="External"/><Relationship Id="rId4" Type="http://schemas.openxmlformats.org/officeDocument/2006/relationships/hyperlink" Target="http://ivo.garant.ru/document/redirect/15577808/0" TargetMode="External"/><Relationship Id="rId5" Type="http://schemas.openxmlformats.org/officeDocument/2006/relationships/hyperlink" Target="http://internet.garant.ru/document/redirect/555333/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31:00Z</dcterms:created>
  <dc:creator>Лешукова Галина</dc:creator>
  <dc:description/>
  <cp:keywords/>
  <dc:language>en-US</dc:language>
  <cp:lastModifiedBy>Щекина Ксения Анатольевна</cp:lastModifiedBy>
  <cp:lastPrinted>2019-01-10T08:40:00Z</cp:lastPrinted>
  <dcterms:modified xsi:type="dcterms:W3CDTF">2021-03-25T11:33:00Z</dcterms:modified>
  <cp:revision>3</cp:revision>
  <dc:subject/>
  <dc:title> </dc:title>
</cp:coreProperties>
</file>