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норматива стоим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ного квадратного метра общей площади жилого помещения по муниципальному образованию Кондинский район для расчета размера социальной выплаты молодым семь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,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риказа Министерства строительства и жилищно-коммунального хозяйства Российской Федерации от 24 декабря 2020 года </w:t>
        <w:br/>
        <w:t xml:space="preserve">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, в целях исполнения </w:t>
      </w:r>
      <w:r>
        <w:rPr>
          <w:bCs/>
          <w:sz w:val="28"/>
          <w:szCs w:val="28"/>
        </w:rPr>
        <w:t xml:space="preserve">мероприятия «Обеспечение жильем молодых семей» </w:t>
      </w:r>
      <w:r>
        <w:rPr>
          <w:sz w:val="28"/>
          <w:szCs w:val="28"/>
        </w:rPr>
        <w:t xml:space="preserve">программы «Обеспечение доступным и комфортным жильем жителей Кондинского района на 2019-2025 годы и на период до 2030 года», утвержденной постановлением администрации Кондинского района </w:t>
        <w:br/>
        <w:t>от 26 октября 2018 года № 2109 «О муниципальной программе «Обеспечение доступным и комфортным жильем жителей Кондинского района на 2019-</w:t>
        <w:br/>
        <w:t xml:space="preserve">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одного квадратного </w:t>
      </w:r>
      <w:r>
        <w:rPr>
          <w:bCs/>
          <w:sz w:val="28"/>
          <w:szCs w:val="28"/>
        </w:rPr>
        <w:t xml:space="preserve">метра общей площади жилого помещения по муниципальному образованию Кондинский район для расчета размера социальной выплаты, предоставляемой молодым семьям - участникам мероприятия «Обеспечение жильем молодых семей» </w:t>
      </w:r>
      <w:bookmarkStart w:id="1" w:name="__DdeLink__42_2465602077"/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bookmarkEnd w:id="1"/>
      <w:r>
        <w:rPr>
          <w:bCs/>
          <w:sz w:val="28"/>
          <w:szCs w:val="28"/>
        </w:rPr>
        <w:t xml:space="preserve"> на 2021 год в размере 52 501,00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6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3-26T12:56:00Z</dcterms:modified>
  <cp:revision>2</cp:revision>
  <dc:subject/>
  <dc:title/>
</cp:coreProperties>
</file>