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9 января 2021 года № 155 «Об утверждении перечня объектов, в отношении которых планируется передача по концессионным соглашениям в 2021 году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 июля 2005 года № 115-ФЗ «О концессионных соглашениях», в целях привлечения в сектор жилищно-коммунального хозяйства частных инвестиций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9 января 2021 года № 155 «Об утверждении перечня объектов, в отношении которых планируется передача по концессионным соглашениям в 2021 году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3.2021 № 5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ктов подлежащих передаче в концессию в 2021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п.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7"/>
        <w:gridCol w:w="4692"/>
        <w:gridCol w:w="2304"/>
      </w:tblGrid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илищно-коммунального хозяй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Котельная, нежилое здание для нагрева теплоносителя систем отопления, </w:t>
              <w:br/>
              <w:t>с. Чантырья, ул. Кооперативная, д. 29, площадь 146,1 кв.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5783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августа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Теплосети, протяженностью 992 м, </w:t>
              <w:br/>
              <w:t xml:space="preserve">с. Чантырья, от котельной </w:t>
              <w:br/>
              <w:t>по ул. Кооперативная, д. 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Здание, нежилое здание под котельную, </w:t>
              <w:br/>
              <w:t>д. Ушья, ул. Набережная, д. 3, 486,4 кв.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Сети теплоснабжения, назначение: </w:t>
              <w:br/>
              <w:t xml:space="preserve">10) сооружения коммунального хозяйства, протяженность 5 530,0 м д. Ушья, </w:t>
              <w:br/>
              <w:t>от котельной по улице Набережная дом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№083560 </w:t>
            </w:r>
          </w:p>
          <w:p>
            <w:pPr>
              <w:pStyle w:val="Normal"/>
              <w:jc w:val="center"/>
              <w:rPr/>
            </w:pPr>
            <w:r>
              <w:rPr/>
              <w:t>от 06 мая 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Газовая котельная УМК-0,5Г, д. Ушья </w:t>
              <w:br/>
              <w:t>ул. Мелитопольская, 5А, площадь 19,0 кв.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Наружные сети теплоснабжения, протяженность 64,5 м, д. Ушья, </w:t>
              <w:br/>
              <w:t>ул. Мелитопольская, 5А, от газовой котельной УМК-0,5 Г до здания сельского дома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Блочная котельная на 2Мвт, п. Мулымья, ул. Лесная, № 4Б, 49,2 кв.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Наружные тепловые сети, п. Мулымья, </w:t>
              <w:br/>
              <w:t>ул. Лесная, 6А, протяженность 68,0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Сети теплоснабжения, протяженность 2034,0 м, п. Мулымья, от котельной по улице Лесная дом 4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5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Наружные сети газоснабжения, транспортирование газа, д. Ушья, </w:t>
              <w:br/>
              <w:t>ул. Мелитопольская, 5А, протяженность 556,3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Газопровод низкого давления, п. Мулымья, ул. Лесная, 4Б, протяженность 71,88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6 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Газопровод среднего давления, п. Мулымья, ул. Лесная, 4Б, протяженность 944,9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Газораспределительный пункт (ГРП), </w:t>
              <w:br/>
              <w:t>п. Мулымья, ул. Лесная, 4Б, протяженность 944,9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Б 645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Здание обезжелезывающей установки, общая площадь 207 кв. м назначение: другие сооружения, укомплектованная имуществом: водоочистная станция, блочно-модульная установка RWT-15, </w:t>
              <w:br/>
              <w:t>д. Ушья, водозабор, по адресу: водозабор, территория МУП «Водоканал» д. Уш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ооружение резервуар питьевой воды, подземный, емкостью 150 куб. метров, канализационные очистные сооружения </w:t>
              <w:br/>
              <w:t>д. Ушья, Кондинский район, ХМАО-Юг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НК 0802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марта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Резервуары питьевой воды 2 шт. наземные, емкостью 200 м</w:t>
            </w:r>
            <w:r>
              <w:rPr>
                <w:vertAlign w:val="superscript"/>
              </w:rPr>
              <w:t>3</w:t>
            </w:r>
            <w:r>
              <w:rPr/>
              <w:t>, д. Ушья, водозаб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00449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водоснабжения, протяженность 5 698,0 м, д. Уш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А 0832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3 с установленным на ней павильоном, д. Ушья, ул. Набережная,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2 с установленным на ней павильоном, д. Ушья, территория МУП «Водоканал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5 с установленным на ней павильоном, д. Ушья, КН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й водопровод, транспортирование воды, от здания СДК до газовой котельной УМК-0,5Г, д. Ушья, ул. Мелитопольская, 5А, протяженность 64,5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Наружные сети противопожарного водоснабжения, протяженность 58,5 м, </w:t>
              <w:br/>
              <w:t xml:space="preserve">д. Ушья, ул. Мелитопольская, 5А, </w:t>
              <w:br/>
              <w:t>от существующего колодца до здания сельского дома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Наружные сети хозяйственно-питьевого водоснабжения, транспортирование воды от существующего колодца до здания СДК, </w:t>
              <w:br/>
              <w:t>д. Ушья, ул. Мелитопольская, 5А, протяженность 50,5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хозяйственно-питьевого водоснабжения, п. Мулымья, ул. Лесная, 6А, протяженность 85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одонапорная башня, 1-этажная, </w:t>
              <w:br/>
              <w:t>п. Мулымья, ул. Лесная, 24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Две артезианские скважины, с. Чантырья, ул. Лесная, 8, глубиной 73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ети водопровода, сооружения для подачи воды от артезианских скважин до здания образовательно-культурного центра, </w:t>
              <w:br/>
              <w:t>с. Чантырья, ул. Лесная, 8, протяженность 706,5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Наружные сети водоснабжения «Детский сад на 20 мест в п. Назарово» п. Назарово ул. Волгоградская д. 10, протяженность </w:t>
              <w:br/>
              <w:t>255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22209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апрел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одозаборная скважина с павильоном, площ. 33,0 м</w:t>
            </w:r>
            <w:r>
              <w:rPr>
                <w:vertAlign w:val="superscript"/>
              </w:rPr>
              <w:t>2</w:t>
            </w:r>
            <w:r>
              <w:rPr/>
              <w:t xml:space="preserve">, п. Назарово, ул. Гагарина </w:t>
              <w:br/>
              <w:t>д. 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7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п. Кондинское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1"/>
        <w:gridCol w:w="4714"/>
        <w:gridCol w:w="23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илищно-коммунального хозя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3, пгт. Кондинское, </w:t>
              <w:br/>
              <w:t>ул. Связистов, 1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, нежилое, 1-но этажное, </w:t>
              <w:br/>
              <w:t>ул. Советская, 7А, пгт. Кондинское (Здание котельной № 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76798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июн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5, пгт. Кондинское, </w:t>
              <w:br/>
              <w:t>ул. Гастелло, № 4,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86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2, пгт. Кондинское, </w:t>
              <w:br/>
              <w:t>ул. Крупской, д. 48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86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678 м, пгт. Кондинское ул. Совхоз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621,4 м, пгт. Кондинское ул. Мира, Завод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сети от котельной № 1, сети теплоснабжения, протяженность 3 831 м, пгт. Кондинское, ул. Советская, ул. 60 лет ВЛКСМ, ул. Гагарина, ул. Первомай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6017,5 м, пгт. Кондинское ул. Гагарина, Горького, Набереж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1 896,8 м, пгт. Кондинское ул. Пуртова, Ленина, Связ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439,9 м, пгт. Кондинское, ул. Электриков, ул. Ле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2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970,9 м, пгт. Кондинское, квартальные сети по ул. Ле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1 102,6 м, пгт. Кондинское ул. Лес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520 м, пгт. Кондинское ул. Некрас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272,1 м, пгт. Кондинское ул. Крупской, Пионер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210 м, пгт. Кондинское ул. Чех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(сети котельной № 1), протяженность: 433 м, Кондинский район, пгт. Кондинское, ул. Советская, </w:t>
              <w:br/>
              <w:t>ул. Набережная, ул. Ки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023,5 м, пгт. Кондинское, ул. 60 лет ВЛК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327,5 м, пгт. Кондинское квартальные сети от котельной №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</w:t>
              <w:br/>
              <w:t>287,5 м, пгт. Кондинское ул. Рыб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Б 547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(сети от котельной № 5), протяженность: 854 м, пгт. Кондинское, </w:t>
              <w:br/>
              <w:t>ул. Заводская, ул. Гастел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 теплоснабжения, протяженность </w:t>
              <w:br/>
              <w:t xml:space="preserve">1 260 м, пгт. Кондинское, ул. Ленина, </w:t>
              <w:br/>
              <w:t>ул. Горького, ул. Пуртова, ул. Набережная, ул. Энгельса, пер. Пушки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6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5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3-29T03:45:00Z</dcterms:modified>
  <cp:revision>3</cp:revision>
  <dc:subject/>
  <dc:title/>
</cp:coreProperties>
</file>