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Комплексного плана реализации Стратегии социально-экономического развития Кондинского района Ханты-Мансийского автоном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- Югры на период до 2030 год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целях реализации Стратегии социально-экономического развития Кондинского района Ханты-Мансийского автономного округа - Югры </w:t>
        <w:br/>
        <w:t xml:space="preserve">на период до 2030 года, утвержденной решением Думы Кондинского района </w:t>
        <w:br/>
        <w:t xml:space="preserve">от 28 декабря 2016 года № 194 «О Стратегии социально-экономического развития Кондинского района Ханты-Мансийского автономного округа - Югры на период до 2030 года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Комплексный план реализации Стратегии социально-экономического развития Кондинского района Ханты-Мансийского автономного округа - Югры на период до 2030 год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уководителям структурных подразделений администрации Кондинского района, являющимися исполнителями мероприятий Комплексного плана реализации Стратегии социально-экономического развития Кондинского района Ханты-Мансийского автономного округа - Югры на период до 2030 года, ежегодно представлять отчет о выполнении мероприятий в комитет экономического развития в срок до 01 </w:t>
      </w:r>
      <w:r>
        <w:rPr>
          <w:bCs/>
          <w:sz w:val="28"/>
          <w:szCs w:val="28"/>
        </w:rPr>
        <w:t>мар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да следующего за отчетным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3. Комитету экономического развития администрации Кондинского района ежегодно формировать сводный доклад о реализации Комплексного плана реализации Стратегии социально-экономического развития Кондинского района Ханты-Мансийского автономного округа - Югры на период </w:t>
        <w:br/>
        <w:t>до 2030 года в срок до 01 апреля года, следующего за отчетным, и размеща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Кондинского района от 25 марта 2020 года № 586 «Об утверждении Комплексного плана реализации Стратегии социально-экономического развития муниципального образования Кондинский район Ханты-Мансийского автономного округа - Югры на период до 2030 год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- председателя комитета экономического развития </w:t>
        <w:br/>
        <w:t xml:space="preserve">С.П. Кулинич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 xml:space="preserve">от 26.03.2021 №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Комплексного плана реализации Стратегии социально-экономического развит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Кондинского района Ханты-Мансийского автономного округа - Югры на период до 2030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97"/>
        <w:gridCol w:w="3048"/>
        <w:gridCol w:w="3978"/>
        <w:gridCol w:w="3099"/>
      </w:tblGrid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зультаты, достигаемы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ходе выполнения мероприят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. Реальный сектор экономики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Комплексное социально-экономическое развитие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 программы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Уровень регистрируемой безработицы не более 1,4%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 2025 году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личество созданных постоянных рабочих мест - не менее 10 рабочих мест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ли жителей Кондинского района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 с 99,0% до 99,5%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 развития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далее - комитет экономического развития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Развитие агропромышленного комплекса и рынков сельскохозяйственной продукци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ырья и продовольств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Кондинском район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 программы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остижение к 2030 году следующих показателей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валового сбора овощей открытого грунт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хозяйствах всех категорий с 745,0 до 800 тонн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я производство мяс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скота и птицы на убой) в хозяйствах всех категор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живом весе) с 681,7 до 750 тонн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надоя молока в хозяйствах все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тегорий с 1 127,7 до 1 300 тонн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добычи (вылова) рыб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965,7 до 1 200 тонн в год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объемов заготовки дикорос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143,3 до 170 тонн в го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несырьевого сектора эконом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поддерж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далее - КНС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. Жилищно-коммунальное хозяйств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Развитие жилищно-коммунального комплекс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овышение энергетической эффективно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Кондинском район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 программы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остижение к 2030 году следующих показателей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доли населения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ного качественной питьевой водой из систем централизованного водоснабжения с 73,6 % до 99,0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доли площади жилищного фонда, обеспеченного всеми видами благоустройства,  в общей площади жилищного фонда Кондинского района с 36,1% до 40,0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доли заемных средств в общем объеме капитальных вложений в системы теплоснабжения, водоснабжения, водоотведения и очистки сточных вод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0% до 30,0%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далее - УЖКХ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ектирование и строительство инженерных сетей, проведение работ по планировке территории, в целях обеспечения инженерной подготовки земельных участков для жилищного строительства (в том числе индивидуального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дготовка земельных участков для жилищ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троительства в соответствии с градостроительными планами развития территор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архитекту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градострои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далее - УАиГ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по природны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сурсам и экологии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далее - УПРиЭ), УЖКХ, муниципальное учреждение Управление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далее - МУ УКС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снащение коммунальных объектов жизнеобеспечения резервными источниками электроснабж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уровня технологической безопасности коммунальных объектов жизнеобеспеч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ЖКХ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. Транспорт, связь и дорожное хозяйств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 развитию транспортного сообщения и организации перевозок муниципальной программы «Развитие транспортной системы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 программы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объемов пассажирских перевозок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мобильным, воздушным, водным транспорт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 муниципальных маршрутах регулярных перевозок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границах Кондинского района, городского поселения Междуреченский по регулируемым тарифа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260,0 тысяч человек в 2019 году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о 260,7 тыс. человек в 2030 год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троительство автомобильных дорог, включая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втомобильную дорог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г. Тюмень - п. Нижняя Тавда -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гт. Междуреченский -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г. Урай - г. Нягань - п. Приобье на участк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г. Тюмень - п. Нижняя Тавд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- пгт. Междуреченск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(</w:t>
            </w:r>
            <w:r>
              <w:rPr>
                <w:lang w:val="en-US"/>
              </w:rPr>
              <w:t>VIII</w:t>
            </w:r>
            <w:r>
              <w:rPr/>
              <w:t xml:space="preserve"> пусковой комплекс), протяженностью 41,5 км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втомобильную дорог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г. Урай - п. Половинка (завершение объекта), протяженностью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16,95 км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дъезд к с. Леуш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т автомобильной дорог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гт. Междуреченский -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г. Ура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дъездную автомобильную дорогу к с. Ямк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дъездную автомобильную дорогу к д. Сотник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втодороги с. Ямки - д. Юмас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стройство внутрипоселковых дорог в капитальном исполнении и строительство тротуаров в поселения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 графику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учетом результатов конкурсных отборов исполнителей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е транспортной сети район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ачества и увеличение протяженно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мобильных дорог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доступности и качества автомобильного сообщения для населения района, в том числе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протяженности сети подъезд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мобильных дорог общего пользо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стного значения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протяженности сети автомобильных дорог регионального и (или) межмуниципального знач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едприятия и орган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трасли дорожного строительства - исполнители мероприятий, отобранные на конкурсной основе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Информационное общество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доли государственных и муниципальных услуг, функций, сервисов, предоставленных в цифровом виде по типовым регламентам с 10 до 80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меньшение стоимостной доли закупаем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(или) арендуемого исполнительными органа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стного самоуправления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муниципальными учреждениями Кондинского района иностранного программного обеспечения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50 до 10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доли населенных пунктов, обеспеченных возможностью широкополосного доступа к сети «Интернет» (не менее 10 Мбит/с на одно домохозяйство) в общем количестве населенных пунктов с 33 до 56%)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меньшение среднего срока простоя муниципальных систем в результате компьютерных атак с 65 до 1 час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информационны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технологиям и связ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далее - КИТС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. Энергосбережение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Развитие жилищно-коммунального комплекс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овышение энергетической эффективности в Кондинском районе 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 программы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доли котельных с использованием энергоэффективного оборудования с 24% до 45%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ЖКХ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. Экология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Обеспечение экологической безопасности Кондинского района 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доли объектов временного размещения отходов от общего количества, требуем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к обустройству объектов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0% до 100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доли утилизированных тверд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мунальных отходов в общем объеме тверд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коммунальных отходов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68% до 100%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ЖКХ, МУ УК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витие экологического движения, организац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роведение экологиче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риродоохранных мероприяти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экологических акц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Ежегодное увеличение численности насе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целом), вовлеченного в эколого-просветительск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эколого-образовательные мероприят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иЭ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далее - управление образования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далее - управление культуры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униципальное автономное учрежде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Районны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олодежных инициати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Ориентир»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. Градостроительство и земельные отношения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униципальной программы «Формирова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на территории Кондинского района градостроительной документации на 2019-2025 годы и на период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до 2030 год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населенных пунктов района документами по планировке территорий - 80% от общей площади территори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муниципальных образова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 документами территориального планирования 100% от общей потребност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муниципальных образова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 документами градостроительного зонирования 100% от общей потребнос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АиГ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ктуализация нормативов градостроительного развития Кондинского райо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 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 графику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эффективности градостроительного развития Кондинского райо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АиГ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тверждение перечня земельных участков, обеспечивающих выполнение планов по объему ввода жилья и промышленного строительств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эффективности территориального развития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административных барьер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ля застройщиков и инвестор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иЭ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синхронизации градостроительной документац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 муниципальны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региональными программами развития энергетики, тепло-, водо- и газоснабж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эффективности градостроительного развития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согласованности развит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нфраструктурных объектов и сетей с плана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достроительного развития территории райо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АиГ, УЖКХ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едение реестра информ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 заключенных договора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аренду и (или) продажу земельных участк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(за исключением участков, предназначенных для индивидуального жилищного строительства, а также участков, расположе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особо охраняемых природных территория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(или) предназначе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для размещения объектов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связанных с веществами класса опасности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здание единой базы данных о заключенных договорах на аренду и (или) продажу земель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ков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эффективности процедур подбор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оформления земельных участк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иЭ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Благоустройство дворов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территорий в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сельских поселения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(в том числе осуществле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экспертизы сметной документации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уровня комфорта придомовых территор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АиГ, КУМИ, УЖКХ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Формирование земельных участков для индивидуального жилищного строи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населенных пунктах Кондинского района с целью дальнейшего предоставления льготным категориям граждан (многодетным семьям, молодым семьям, инвалидам и т.д.)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собственность бесплатн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25 год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льготных категорий граждан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том числе многодетных семей, земельными участка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 сельских поселени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иЭ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. Развитие и поддержка малого и 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Развитие малого и среднего предпринима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Кондинском район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численности занят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сфере малого и среднего предпринимательств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ключая индивидуальных предпринимателе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1 600 до 2 300 челове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проведения информационно-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нсультацио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мероприятий для субъект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малого и средне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(далее - субъекты МСП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е менее 200 субъектов МСП, осуществляющих деятельность на территор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 ежегодн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нформирование насе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 реализуемых мерах поддерж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убъектов МСП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(включая печатные, радио-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телевизионные канал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спространения информаци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 также Интернет-ресурсы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уровня информированности насе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 мерах поддержки субъектов МСП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ост числа зарегистрированных субъектов МСП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 территории район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мещение не менее 50 статей в печатных средствах массовой информации и на сайте администрации Кондинского райо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убсидирование затрат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убъектам МСП, осуществляющим деятельность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сельскохозяйствен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изводств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убсидирование затрат не менее 5 субъектам МСП ежегодно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затрат сельскохозяйственных предприятий; повышение рентабельности сельскохозяйственного бизнес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казание поддерж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убъектам МС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казание поддержки не менее 10 субъектам МСП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деятельно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экспертно-консультатив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вета по развитию мал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среднего предпринима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Кондинском район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ыработка рекомендаций по реализации политики развития МСП в Кондинском районе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пределение приоритетных направлений развит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поддержки МС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казание содейств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амозанятости безработ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граждан (организац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бственного дела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меньшение числа безработных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здание новых рабочих мес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ном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едоставление субсидий вновь созданным субъектам МСП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целях возмещения затрат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создание собственного дел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з числа безработных гражда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численности субъектов МСП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здание новых рабочих мест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едоставление не менее 2-х субсидий ежегодн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ном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едоставление поддержки субъектам МСП на приобретение оборудования (основных средств) и лицензионных программных продукт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казание поддержки не менее 5 субъектам МСП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ежегодно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онкурентоспособно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эффективности субъектов МС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казание поддерж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циа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едпринимательств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казание поддержки субъектам социаль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едпринимательства ежегодно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е социального предпринимательств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эффективности решения вопрос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циального развит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и проведение муниципального конкурса «Предприниматель год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пуляризация предпринимательской деятельност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тимулирование предпринимателей к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нновационных проектов, достижению высо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казателей хозяйственной деятельност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шению социальных вопрос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информационных дней, встреч с главой администрации Кондинского района Ханты-Мансийского 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его заместителя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для субъектов МС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тодическая и консультационная поддержка развития малого и среднего предпринимательства в районе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не менее 4 мероприятий в го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. Образование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Развитие образо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Кондинском район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 мероприятий программы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ачества образовательных услуг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потребностей населения в пол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пектре образовательных услуг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0% выполнение параметров государстве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разовательных стандартов в сфере дошкольного, общего и среднего образования на территории райо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птимизация территориальной сети образовательных учреждений, увеличение числа мест в образовательных учреждения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иведение числа обучающихся в образовательных учреждениях к нормативному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100% обеспечение детей в возрасте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 1 до 6 лет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слугами дошкольного образова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существление капиталь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текущего ремонта учреждений образов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ачества образовательных услуг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троительные и подрядны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троительство новых образовательных учрежден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доступности образовательных услуг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повышение их качеств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троительные и подрядны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витие кадрового потенциала сферы образования, поддержка молодых педагогов, разработк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внедрение новых моделей стимулирования труд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для педагог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Увеличение доли молодых педагогов со средним возрастом не старше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0 ле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недрение в образовательных учреждениях дистанционных технологий обуч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ачества образовательных услуг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работка профильных образовательных програм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внедрение дистанционных систем обуч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образовательных учреждения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недрение новых методик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о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едагогических технолог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систему физического воспитания учащихс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вершенствование технологии и орган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физического воспитания школьников и учащихся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числа здоровых детей среди школьник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учащихс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 бюджетное учреждение среднего профессиональ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Ханты-Мансийского автоном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аграрный колледж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фессиональная ориентация школьник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ведение конкурсов, встреч с профессионалами, профильных конференций (не менее 25 мероприятий ежегодно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витие этнокультурного образования в дошкольных образовательных организация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здание специальных тематических подразделений (уголки, кружки, музеи культуры коренных малочисленных народов Севера и тому подобное) в дошкольных образовательных организациях для реализации направлений этнокультурного образо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е менее 2 ежегодно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. Здравоохранение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витие системы медицинской профилактики неинфекционных заболеваний и формирования здорового образа жизн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средней продолжительности жизн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селения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охвата профилактическими медицинскими осмотрами - 98% населения райо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реждения здравоохранения Кондинского района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Формирование системы раннего выявления заболева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атологических состояни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 также факторов риск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х развит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уровня заболеваемости и смертности населения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средней продолжительности жизни насел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реждения здравоохранения Кондинского района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Формирование эффективной системы профилактики табачной, алкогольной и наркотической зависимости, совершенствование системы наркологической помощи населе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табачной зависимости среди подростк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молодежи на 20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а зарегистрированных наркозависим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 15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а, состоящих на учете по алкогольной зависимости, на 20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уровня заболеваемости и смертно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селения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средней продолжительности жизн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реждения здравоохранения Кондинского района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населения лекарственными средствами, изделиями медицинского назнач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специализированными продуктами лечебного пит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соответствии с нормативными документами Правительства Российской Федерации, Министерства здравоохранения Российской Федера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ачества профилакт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лечения заболевани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уровня заболеваемо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мертности населения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а больных, необеспече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лекарственными средствами на 80%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реждения здравоохран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фармацевтическ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реждения, апте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соци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щиты насе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епартамента социаль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ном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круга - Югры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медицинских работников жильем на условиях коммерческого найм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лучшение жилищных условий медработников; закрепление медицинских кадров на территор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жилищной полит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юджетное учреждение Ханты-Мансийского автоном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круга - Югры «Кондинская районная больница»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снащение медицинских пунктов на территории Кондинского района кабинетами медицинского освидетельствования граждан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состояние опьянения, обучение медицинского персонал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филактика правонарушений, недопущение совершения тяжких преступлен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юджетное учреждение Ханты-Мансийского автономного округа - Югры «Кондинская районная больница»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. Жилищная политика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«Обеспечение доступны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комфортным жильем жителей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хранение общего объема ввода жиль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 уровне 0,015 млн кв. м в год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сохранение количества квадратных метров расселенного аварийного жилищного фонда на уровне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0,003 млн кв. м в год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хранение ежегодного числа семе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лучшивших жилищные условия на уровне - 128 семе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хранение доли обеспеченных жилыми помещениями детей, оставшихся без попечения родителе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лиц из числа детей, оставшихся без попечения родителей, состоявших на учете на получение жилого помещения, включая лиц в возрасте от 23 лет и старш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 отчетный год, в общей численности дете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тавшихся без попечения родителей, и лиц из их числ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стоящих на учете на получение жилого помещения, включая лиц в возрасте от 23 лет и старше (%)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оля освоения расходов в части администрирования, 100%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жилищной политики КУМ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существление капитального ремонта многоквартирных домов на территор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ндинского райо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19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ведение ремонтных работ во всех многоквартирных домах района в соответствии с плановой потребностью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 год: д. Ушья, Лесная ул., д. 43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гт. Куминский, Гагарина ул., д. 34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гт. Междуреченский, Толстого ул., д. 21а; пгт. Мортка, Ленина ул., д. 7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8 год: пгт. Междуреченский, Толстого ул., д. 23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гт. Междуреченский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Толстого ул., д. 25;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2019 год: пгт. Мортка, Советский пер., д. 3;пгт. Мортка, Г.М. Борисова ул., д. 2а; пгт. Мортка, Ленина ул.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. 13; пгт. Мортка, Путейская ул., д. 8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ачества жилого фонда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питальный ремонт многоквартирных дом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 территории района, признаваемых аварийны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и нуждающихся в ремонте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ЖКХ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У УКС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едоставление социальных выплат молодым семья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приобретение (строительство) жиль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личество семей, улучшивших жилищные условия ежегодн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жилищной полит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троительство малоэтажных жилых домов для переселения граждан из аварийного жилищного фонда (при наличии признанного аварийного жилищного фонда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личество семей (граждан), переселенных из жилых домов, признанных аварийными для прожива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жилищной полит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едоставление социальных выплат на приобретение жилья гражданам, проживающи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сельской местност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том числе молодым семья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молодым специалиста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лучшение жилищных условий не менее 1 семьи ежегодно, в случае выявления специалистов АП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жилищной полит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сотрудникам отдела Министерства внутренних дел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условиях коммерческого найм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лучшение жилищных условий не менее 1 семье ежегодно (при необходимости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жилищной полит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. Поддержка занятости и обеспечение прав работающих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трудоустройства граждан, обратившихс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за содействием в поиске работ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Трудоустройство не менее 1 800 граждан, обратившихся за содействием в поиске рабо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зенное учреждение Ханты-Мансийского 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информирования граждан и работодателе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 положении на рынке труда, правах и гарантиях граждан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области занятости насе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защиты от безработиц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Ежегодное информирование не менее 200 граждан и 250 работодателе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ярмарок ваканс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учебных рабочих мес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ведение не менее 6 мероприятий ежегодн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ном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вершенствование системы оплаты труда в муниципальных учреждениях Кондинского района на период до 2018 год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 целью обеспечения достижения целевых параметров повышения заработной платы отдельным категорий работников бюджетной сферы, установленных Указом Президента Российской Федерации от 07 мая 2012 год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№ </w:t>
            </w:r>
            <w:r>
              <w:rPr/>
              <w:t>597 «О мероприятия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 реализации государственной социальной политики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уровня заработной платы работников муниципальных учреждениях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соответствии с целевыми установками Указа Президента Российской Феде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 07 мая 2012 года № 597 «О мероприятия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реализации государственной социальной политики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 комитет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Организация временного трудоустройства несовершеннолетних в возрасте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т 14 до 18 л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временного трудоустрой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е менее 600 несовершеннолетних граждан ежегодн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временного трудоустройства безработных граждан, испытывающих трудности в поиске работы, а также граждан, приговорённых решением суда к исправительным работа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временного трудоустрой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е менее 25 безработных граждан ежегодн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фессиональное обучение, дополнительное профессиональное образование, повышение квалификации безработных граждан, включая обучение в другой мест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профессионального обуч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е менее 80 безработных граждан ежегодн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2. Развитие кадрового потенциала территории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фессиональная подготовка, переподготовка и повышение квалификации женщин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период отпуска по уход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за ребенком до достиж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м возраста трех л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едоставление услуг не менее чем 10 женщинам ежегодн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ктуализация банка данных о востребованных вакансиях на сайте администрации Кондинского райо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участников рынка труда оперативной информацией о востребованных вакансия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работка комплексного плана обеспечения потребностей экономики Кондинского района в трудовых ресурсах на долгосрочную перспектив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установлен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эффективности управления развитием трудового потенциала территор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я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Комплексного межведомственного пла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 профессиональной ориентации и самоопределении детей и молодежи Кондинского района на 2019-2024 год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здание целостной профориентационной среды Кондинского района, обеспечивающей содействие гражданину в профессиональном самоопределен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выборе оптимального вида занятости с учетом его потребностей и возможностей, конъюктуры рынка тру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 развит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тдел молодежной политики администрации Кондинского района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юджетное учреждение «Междуреченск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агропромышленный колледж», </w:t>
            </w:r>
            <w:r>
              <w:rPr>
                <w:rStyle w:val="Emphasis"/>
                <w:i w:val="false"/>
              </w:rPr>
              <w:t>муниципальное унитарное предприятие</w:t>
            </w:r>
            <w:r>
              <w:rPr>
                <w:rStyle w:val="St"/>
              </w:rPr>
              <w:t xml:space="preserve"> «Информационно - издательский центр</w:t>
            </w:r>
            <w:r>
              <w:rPr/>
              <w:t xml:space="preserve"> «Евра»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районных конкурсов «Лучший по профессии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е реже одного раз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два года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престижности разных професси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е инициативы и творческого потенциал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ботников предприятий и организаци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заинтересованности работник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достижении высоких показателей в труд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несырьевого сектора эконом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развит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униципальное бюджетное учреждение «Многофункциональны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центр предостав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осударстве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муниципальных услуг»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граждение лучших работников района государственны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муниципальными наградам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тимулирование работников к достижению высоких показателей трудовой деятельнос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жведомственная комисс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наградам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Развитие муниципальной службы в Кондинском район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 программы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. Доля муниципальных служащих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шедших дополнительное профессиональное образование и имеющих высокий уровень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я профессиональных компетенци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 общей потребности, 100%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. Увеличение количества граждан, получивших дополнительное пенсионное обеспечени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73 до 80 человек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3. Доля муниципальных служащих, прошедших диспансеризацию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 общей потребности, 100%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адров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3. Социальная защита населения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жилыми помещения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пециализированного жилого фонда детей-сирот и лиц из числа детей-сирот оставшихся без попечения родителе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лучшение жилищных условий детей-сирот и лиц из числа детей-сирот, оставшихся без попечения родителе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пе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попечи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циальная поддержка ветеранов, в том числе предоставление компенсаций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за санаторно-курортное лечение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за услуги связ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за оплату жилищно-коммунальных услуг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ежемесячный проез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атериальная поддержка граждан льготных категор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Управление социальной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защиты населения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Департамента социального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развития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автономного округа - Югры,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казенное учреждение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«Центр социальных выплат»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в поселке Междуреченский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циальная поддержка военнослужащих, ветеранов боевых действий и член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х семей, включая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мпенсации инвалидам вследствие в/травмы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ыплаты по ОСАГО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мпенсации семьям погибших военнослужащи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атериальная поддержка ветеранов боевых действ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членов их семе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Управление социальной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защиты населения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Департамента социального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развития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автономного округа - Югры,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администрация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казенное учрежде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Центр социальных выплат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поселке Междуреченский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4. Демография и семейная политика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и проведение мероприятий, направле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укрепление института семьи, возрождение, сохране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развитие духовно-нравственных традиций семейных отношен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а разводов на 10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а правонаруш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по семейно-бытовым основаниям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 10%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олодеж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ная общественна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многодет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мей «Соф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цикла мероприятий, посвященных Международному Дню семьи, Всемирному Дню матери, Дню защиты дете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крепление института семь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хранение духовно-нравственных, семейных ценносте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а разводов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меньшение количества неполных семе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олодеж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ная общественна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многодет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мей «Соф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стная общественна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замещающ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мей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Жемчужина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профилактической работы с родителями, отрицательно влияющими на дете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(в том числе организация коллективных и индивидуальных бесед с участием специалистов-психологов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соблюдения и защиты конституционных прав и свобод несовершеннолетних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а родителе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лишенных родительских прав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енности детей, переданных на воспитание в государственные воспитательные учрежд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 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олодеж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пе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попечи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по орган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еятельности комисс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делам несовершеннолетн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защите их прав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ная общественна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многодет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мей «Соф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работы на территориях сельских поселений по оказанию социальной помощи семьям, находящимся в трудной жизненной ситуа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ддержка семей, находящихся в трудной жизненной ситуаци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а семей, находящихся в трудной жизненной ситуации и неблагополучных семе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соблюдения и защит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ституционных прав и свобод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есовершеннолетни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по орган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еятельности комисс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делам несовершеннолетн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защите их прав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пе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попечи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ная общественна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многодет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мей «Соф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5. Развит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муниципальной программы «Развитие культу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Кондинском район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хранение и популяризация культурного наследия, привлечение внимания общества к его изучению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ачества услуг, предоставляемых в области библиотечного, музейного и архивного дел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хранение посещаемости музейных учреждений район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уровня удовлетворенности жителе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чеством услуг, предоставляемых учреждения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льтуры района с 88% до 90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рхивный отде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троительство сельских домов культуры в пгт. Лугово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. Половинка, пгт. Кумински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. Леуши, п. Лиственичны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гт. Кондинское, п. Дальни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д. Шугу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график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нвестицио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ектов КИП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населения качественными услуга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льтурно-развлекательного и досугового характер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я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У УКС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мплектование библиотечных фондов, подписк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периодические изд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 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я конституционного права граждан на доступ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 информаци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ачества оказания библиотечных услуг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капиталь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текущих ремонтов муниципальных культурно-досуговых учрежден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 п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здание эффективной системы организации досуга жителей Кондинского райо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капитального ремонта муниципальных библиотек, приобретение библиотечного оборудов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ачества оказания библиотечных услуг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 обеспечению безопасного пребывания посетителе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учреждениях культур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блюдение требований противопожар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антитеррористической безопасности на объекта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льтур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езопасности управ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нутренней полит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ородских и сель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селений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и проведение районных, региональ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межрегиональных конкурс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фестивалей, иных культурно-художественных и культурно-досуговых мероприят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художественно - творческого мастерства коллективов народного творчеств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льских поселений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конкурс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ультурно-образователь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ект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ведение не менее 1 мероприятия ежегодно; стимулирование населения и работников отрасл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 созданию новых культурно-образовательных продуктов и реализации новых культурно-образовательных проект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мплектование культурно-досуговых и культурно-просветительских учреждений района профессиональными кадрам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отрасли квалифицированными кадрам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ачества культурно-просветитель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культурно-досуговых услуг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льских поселений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Молодежь Кондинского района 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 том числе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- Работа с детьми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молодежью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- Региональный проект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«Социальная активность»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- Поддержка социальн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иентирова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екоммерческих организац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. Увеличение доли молодежи в возрасте от 14 до 30 лет, задействованной в мероприятиях обществе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ъединений ежегодно до 19%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. Увеличение общей численности граждан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овлеченных центрами (сообществами, объединениями)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ддержки добровольчества (волонтерства) на баз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разовательных организаций, некоммерче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й, государственных и муниципаль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реждений, в добровольческую (волонтерскую)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еятельность в Кондинском районе до 0,001152 млн человек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. Увеличение доли молодежи, задействованной 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ях по вовлечению в творческую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еятельность, от общего числа молодежи в Кондинск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е до 45%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. Увеличение доли студентов, вовлеченных в клубно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туденческое движение, от общего числа студентов 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м районе до 70%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. Сохранение доли граждан, получивших услуги 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егосударственных, в том числе некоммерческих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х, в общем числе граждан, получивш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слуги в сфере молодежной политики ежегодно н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нее 0,96%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. Увеличение доли средств бюджета, выделяем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емуниципальным организациям на предоставле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ыполнение) услуг (работ) в сфере молодеж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в общем объеме средств, предусмотренных 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ю таких услуг (работ) до 15%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олодежной политики 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>
                <w:rStyle w:val="Emphasis"/>
                <w:i w:val="false"/>
              </w:rPr>
              <w:t>муниципальное автономное учреждение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>«</w:t>
            </w:r>
            <w:r>
              <w:rPr>
                <w:rStyle w:val="Emphasis"/>
                <w:i w:val="false"/>
              </w:rPr>
              <w:t>Районный центр молодежных инициатив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>«</w:t>
            </w:r>
            <w:r>
              <w:rPr>
                <w:rStyle w:val="Emphasis"/>
                <w:i w:val="false"/>
              </w:rPr>
              <w:t>Ориентир</w:t>
            </w:r>
            <w:r>
              <w:rPr>
                <w:rStyle w:val="St"/>
              </w:rPr>
              <w:t>» (далее - МАУ РЦМИ «Ориентир»),</w:t>
            </w:r>
            <w:r>
              <w:rPr>
                <w:rStyle w:val="St"/>
                <w:i/>
              </w:rPr>
              <w:t xml:space="preserve"> </w:t>
            </w: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6. Развитие туризма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здание историко-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ультурного заповедник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территории Кондин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йона: туристско-этнографический комплекс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базе Учинского музе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. Половинка и этно-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д. Юма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хранение и популяризация объект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льтурного наследия (памятников истории и культуры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ткрытие каф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строительство автостоянок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зонах активного отдых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е инфраструктуры сопутствующих услуг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ачества предостав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туристических услуг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маркетингов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сследований в сфере туризм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нформационное и методическое обеспече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туристической отрасл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действие реализации проектов в сфере туризм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здание базы да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реестра инвестиционных проектов в сфере туризм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тодическое и организационное обеспече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туристической отрасл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частие в тематических выставках различного уровн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сфере туризм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движение туристических возможностей Кондинского района на российском и международном рынка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убъекты малого и средне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рекламных кампаний по развитию внутреннего и въездного туризма Кондинского района, включая обустройство и установку рекламных щитов в местах парковки автомобиле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движение туристических возможносте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 на российском и международном рынка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убъекты МСП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мещение информ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 туристическом потенциале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сети «Интернет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действие продвижению туристических услуг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е туристической отрасл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информационных кампаний в средствах массовой информации, нацеле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формирование имиджа Кондинского района как центра этнографического туризм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е и популяризация этнографического туризм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и проведение районного смотра-конкурса новых туристических продукт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чиная с 2017 год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ежегодном режим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сширение рынка туристических услуг; стимулирование участников туристического рын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7. Физическая культура и спорт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«Развитие физическ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ультуры и спорт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Кондинском район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здание условий, обеспечивающих жителей Кондинского района возможностью систематически заниматься физической культурой и спортом; увеличение доли населения, систематически занимающегося физической культурой и спортом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общей численности населения с 37% до 66%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спортивно-массовых и физкультурно-оздоровительных мероприят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 в соответствии с утвержденны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Единым календарны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ланом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пуляризация здорового образа жизн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количества жителей, систематичес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имающихся физической культурой и спорт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портивные учрежд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ектирование и строительство новых спортивных объектов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том числе закрытого хоккейного корта, лыжной баз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спортивного комплекс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пгт. Междуреченск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график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нвестицио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ектов КИПа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здание условия для систематических зан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физической культурой и спортом для жителе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количества занимающихся физической культурой и спортом; увеличение числа профессиональных спортсменов, получивших спортивные разряд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нвестиционных проект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ИП, отобранны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 конкурсной основе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витие детско-юноше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порта, спорта лиц с инвалидностью (в том числ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официаль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портивных 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 видам спорта, обеспече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частия сборных команд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окружных, межрегиональных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сероссийских и международных спортивных мероприятиях, организация и участ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учебно-тренировочных сборах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овлечение детей, подростков и молодежи к занятиям физической культурой и спортом, как в рамках общефизической подготовки, так и на профессиональном уровне. Увеличение доли лиц с ограниченными возможностями (включая детей), постоянно занимающихся физической культурой и спортом; обеспечение конституционных прав граждан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ограниченными возможностями здоровья на активное участие в жизни обществ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портивные учрежд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ведение и реализац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территории муниципального образования Всероссийского физкультурно-спортивного комплекса «Готов к труд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обороне» (ВФСК ГТО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ФСК ГТО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Увеличение дол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с 25%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о 42,5%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витие и популяризация многоэтапной системы всероссийских массовых спортивных мероприятий на территории Кондинского района («Лыжня России», «Кросс наций» и др.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численности участников массов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портивных мероприятий на 25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пуляризация занятий физической культур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порт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 администрации городски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портивные учрежд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информационных компаний по пропаганде здорового образа жизни, систематических занятий физкультурой и спортом, развитие социальной рекламы, пропагандирующей здоровый образ жизн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пуляризация занятий физической культурой и спортом, ведения здорового образа жизн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олодеж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АУ «РЦМИ «Ориентир»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портивные учрежд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8. Коренные малочисленные народы Севера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Социально-экономическое развитие коренных малочисленных народ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евера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здание условий для обеспечения устойчив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циально-экономического и культурного развития коренных малочисленных народов Север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далее - КМНС)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ачества жизни и сохранение традиций КМНС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е материально- технической базы и инфраструктуры поселений в местах прожи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МНС; увеличение количества молодых специалистов трудоустроенных в местах традиционного прожи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традиционной хозяйственной деятельности КМН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внутренней 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казание материальной (финансовой) помощи малообеспеченным гражданам (семьям) из числа КМН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ддержка и улучшение материальных условий социально незащищенных категорий насе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з числа КМН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Управление социальной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защиты населения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Департамента социального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Развития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автономного округа - Югры,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«Центр социальных выплат»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в поселке Междуреченский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мероприятий, посвященных чествованию династий, старейшин и юбиляров из числа КМН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хранение традиционной культуры КМН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управление социальной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защиты населения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Департамента социального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Развития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автономного округа - Югры,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бюджетное учреждение социального обслуживания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населения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Комплексный центр социального обслужи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селения «Фортуна»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инвестицио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ектов по строительств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этнографических, производстве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инфраструктурных объект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сфере обеспеч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жизнедеятельности КМН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троительство, модернизац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унктов по приему дикоросов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ыбы и сельхозпродук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д. Шугур, с. Болчары, с. Алтай, д. Кама, пгт. Кондинско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. Половинка, д. Юмас, с. Ям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график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ектов КИП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лучшение качества и повышение уровня жизни КМНС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занятости населения из числа КМНС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хранение культурных традиций КМН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инвестицио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ектов КИП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9. Безопасность населения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отребления наркотиче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сихотропных вещест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Кондинском район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доли административных правонарушений, предусмотренных статьями 12.9, 12.12, 12.16, 12.19 Кодекса Российской Федерации об административных правонарушениях, выявленных с помощью технических средств фото-, видеофиксации, работающ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автоматическом режиме, в общем количестве таких правонарушений ежегодно не менее 1%, с 0,9 до 1,9%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2019 год)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уровня преступности (число зарегистрированных преступлений на 100 тыс. человек населения) с 1 286 до 1 161 единицы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распространенности наркоман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100 тыс. населения) с 78,9 до 64,9 человек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оля потребительских споров, разреше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досудебном и внесудебном порядк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общем количестве споров с участием потребителе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50 до 51,4%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количества и случаев примен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практике форм непосредственного осуществ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селением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в Кондинском районе с 80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о 80 единиц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казатель действителен на 2019 год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езопасно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ородских и сель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Защита населения и территорий от чрезвычайных ситуаций, обеспечение пожарной безопасности в Кондинском районе 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количества автоматизированных систем оповещения и  информирования населения о чрезвычайных ситуациях и поддержания их в постоянной готовности,  с 0 до 10 шт.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увеличение доли населения Кондинского района, охваченного противопожарной пропагандой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60 до 100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доли приобретенных и установленных автономных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, с 0 до100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хват мест, обязательных для проведения санитарно-противоэпидемических мероприятий, направленных на предотвращение распространения инфекционных мероприятий до 100 %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гражданск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щиты насе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далее - УГЗН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здание условий для деятельности общественных формирований правоохранительной направленности (добровольные народные дружины, родительские патрули, молодежные отряды и т.д.), участвующих в охране общественного порядка, пресечении преступ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иных правонарушен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а правонарушени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уровня безопасности на территория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ородских и сельских поселений райо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 безопасност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олодеж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АУ «РЦМИ «Ориентир»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тдел Министерства внутренних дел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далее - ОМВД Росс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Кондинскому району)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провед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участия в семинарах, тренировках, совещания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конференциях специалист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редставителей общественных организаций, волонтеров, занимающихся профилактикой правонарушен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рамках мероприятий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и проведение не менее 10 мероприятий ежегодн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 безопасности 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олодеж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АУ «РЦМИ «Ориентир»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МВД Росс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существление мониторинга развития наркоситуации на территории Кондинского района и осуществление антинаркотической информационной пропаганды через муниципальные средства массовой информа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а правонарушений, осуществляем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связи с употреблением наркотических веществ; снижение численности зарегистрированных наркозависимы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езопасно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 муниципальные средства массовой информаци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юджетное учреждение Ханты-Мансийского автономного округа - Югры  «Кондинска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ная больница»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МВД России п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свещение в муниципальных средствах массовой информации вопросов профилактики терроризма, информирование населения о порядке действий при угрозе и совершен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террористического акта, возникновении чрезвычай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итуац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уровня информированности насе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 действиях при угрозе и совершении террористических актов и возникновении чрезвычайных ситуаци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тематических публикац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 ежемесячной основ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езопасно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униципальные сред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ассовой информаци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МВД России 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учебных тренировок на предприятиях, в организациях и учреждениях Кондинского района по организации действий при угрозе и совершении террористического акт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возникновении чрезвычайных ситуац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уровня информированности насе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 действиях при угрозе и совершении террористических актов и возникновении чрезвычайных ситуаций; проведение е менее 2-х учебных тренировок ежегодн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ГЗН, отдел обществе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езопас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овлечение образовательных, воспитательных, культурных, информационных ресурсов, общественных и религиозных организаций в систему профилактических мер, направленных на обеспечение безопасности личности, повышение уровня правосознания насел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а правонарушений, повышение уровня безопасности на территориях городских и сельских поселений Кондинского района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ведение акций, профилактических мероприят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ородских и сель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селений Кондин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а, ОМВД России п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 развитию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ПК «Безопасный город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2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оперативности реагирования на заяв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ообщения о правонарушении за счет наращивания сил правопорядка и технических средств контрол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 ситуацией в общественных местах и на улицах райо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езопасно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МВД России п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иобретение инженерно-технических средств, необходимых при проведении массовых мероприятий (барьеры безопасности -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150 штук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мки металлодетекторов -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6 штук, видеокаме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 штативом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уровня антитеррористическ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щищенности мест массового пребы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ждан, осуществление профилактических мер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правленных на предупреждение террористическ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экстремистской деятельнос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езопасно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МВД России п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. Система муниципального управления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Управление муниципальным имуществом Кондинского района 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доли неиспользуемого недвижимого имущества в общем количестве недвижимого имущества Кондинского района с 4,97% до 2% к 2030 год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униципальной программы «Управление муниципальными финанса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муниципальном образовании Кондинский район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2019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сполнение расходных обязательств бюджета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 отчетный финансовый год от бюджетных ассигнований, утвержденных решением о бюджет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 уровне не ниже 95 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доли главных администратор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юджетных средств района, имеющих итоговую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ценку качества финансового менеджмент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олее 80 баллов, с 70 до 75%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по финанса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налоговой политик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контрол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за соблюдение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муниципальными служащими ограничений и запретов, требований к служебному поведению и урегулированию конфликта интерес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соблюдения требований законода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 муниципальной службе в Российской Федераци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уровня коррупционных правонарушен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адровой 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уководители структур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дразделений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зан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 муниципальными служащими по вопросам о недопущении коррупционных прояв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и выполнении служебных обязанностей, доведе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до муниципальных служащих информации о судебных решениях по делам о корруп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уровня коррупционных правонарушен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адров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проверок использования муниципального имущества, передан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аренду, хозяйственное ведение или оперативное управле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эффективности использо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униципального имуществ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доходной части местного бюдж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контрол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за соблюдением требований, установленных Федеральным законом от 05 апреля 2013 года № 44-ФЗ «О контрактной системе в сфере закупок товаров, работ, услуг для обеспечения государстве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муниципальных нужд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эффективности муниципальных закупок; дополнительная экономия средств местного бюдж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закупок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по финанса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налоговой политик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комплексных проверок расходования бюджетных средст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эффективности бюджетных расходов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сключение нецелевого расходования бюджет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редст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по финанса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налоговой политик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отдел контроля)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4. Повышение инвестиционной привлекательности территории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частие муниципального образование Кондинский район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портфеле проектов исполнительного органа государственной вла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Ханты-Мансийского автономного округа - Югры «Совершенствова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внедрение положений регионального инвестиционного стандарт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лучшение условий ведения бизнеса и повышение оценки эффективности институтов, обеспечивающих защищенность бизнеса, в Ханты-Мансийском автономном округе - Югр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я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Ежегодная актуализация Инвестиционного паспорт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ндинского райо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информационного сопровождения реализации инвестиционных проектов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нформирование потенциальных инвестор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 инвестиционном потенциале территор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возможностях участия в инвестиционных проекта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 развития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Ежегодная актуализация Интернет-сайта администрации Кондинского райо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информационной открытости деятельности администрации Кондинского района; информирование населения, предпринимателей и инвесторов о проекта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направлениях социально-экономического и инвестиционного развития муниципального образова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я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ИТС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ктуализация Комплексного инвестиционного плана развития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Ханты-Мансийского 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период до 2030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истематизация и повышение прозрачно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нвестиционной деятельности в муниципалитете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управляемости инвестицио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еятельности и эффективности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нвестиционных проектов на территор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я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сполнители инвестицио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ектов КИПа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рохождение обуч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 вопросам инвестиционной политики и организации работы с инвесторами служащих муниципалитета, ответственных за сопровождение реализуем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ланируемых к реализации инвестиционных проект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валификации не менее одного муниципального служащего ежегодн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адров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Формирование и оформление земельных участков (инвестиционных площадок)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 готовой транспорт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инженерной инфраструктурой для реализации инвестиционных проект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инвестиционной привлекательно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территори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здание условий для эффективной инвестиционной деятельнос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иЭ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я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41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Без интервала Знак"/>
    <w:qFormat/>
    <w:rPr>
      <w:rFonts w:eastAsia="Calibri"/>
      <w:b/>
      <w:sz w:val="28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  <w:b/>
      <w:lang w:val="en-US"/>
    </w:rPr>
  </w:style>
  <w:style w:type="character" w:styleId="Style21">
    <w:name w:val="Тема примечания Знак"/>
    <w:qFormat/>
    <w:rPr>
      <w:rFonts w:eastAsia="Calibri"/>
      <w:b/>
      <w:bCs/>
      <w:lang w:val="en-US"/>
    </w:rPr>
  </w:style>
  <w:style w:type="character" w:styleId="Style22">
    <w:name w:val="Осн. текст Знак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3">
    <w:name w:val="Продолжение списка 2 Знак"/>
    <w:qFormat/>
    <w:rPr>
      <w:sz w:val="24"/>
      <w:szCs w:val="24"/>
    </w:rPr>
  </w:style>
  <w:style w:type="character" w:styleId="Style23">
    <w:name w:val="Обычный.Нормальный Знак"/>
    <w:qFormat/>
    <w:rPr>
      <w:sz w:val="24"/>
    </w:rPr>
  </w:style>
  <w:style w:type="character" w:styleId="Style24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2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6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27">
    <w:name w:val="Текст программы Знак"/>
    <w:qFormat/>
    <w:rPr>
      <w:color w:val="000000"/>
      <w:sz w:val="24"/>
      <w:lang w:val="en-US"/>
    </w:rPr>
  </w:style>
  <w:style w:type="character" w:styleId="Style28">
    <w:name w:val="Основной тескт Знак"/>
    <w:qFormat/>
    <w:rPr>
      <w:sz w:val="24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30">
    <w:name w:val="Текст сноски Знак"/>
    <w:qFormat/>
    <w:rPr/>
  </w:style>
  <w:style w:type="character" w:styleId="13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0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9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1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bCs/>
    </w:rPr>
  </w:style>
  <w:style w:type="paragraph" w:styleId="Style53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4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5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</w:rPr>
  </w:style>
  <w:style w:type="paragraph" w:styleId="Style57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4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44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Style59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0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1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5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5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6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23:00Z</dcterms:created>
  <dc:creator>Лешукова Галина</dc:creator>
  <dc:description/>
  <dc:language>en-US</dc:language>
  <cp:lastModifiedBy>021502</cp:lastModifiedBy>
  <cp:lastPrinted>2021-03-26T15:19:00Z</cp:lastPrinted>
  <dcterms:modified xsi:type="dcterms:W3CDTF">2021-03-29T06:23:00Z</dcterms:modified>
  <cp:revision>2</cp:revision>
  <dc:subject/>
  <dc:title/>
</cp:coreProperties>
</file>