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</w:t>
      </w:r>
      <w:r>
        <w:rPr>
          <w:color w:val="000000"/>
          <w:sz w:val="28"/>
          <w:szCs w:val="28"/>
        </w:rPr>
        <w:t xml:space="preserve">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Кондинском районе             на 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от 29 октября 2018 года № 2116</w:t>
              </w:r>
            </w:hyperlink>
            <w:r>
              <w:rPr>
                <w:rFonts w:cs="Arial"/>
                <w:sz w:val="28"/>
                <w:szCs w:val="28"/>
              </w:rPr>
              <w:t xml:space="preserve"> «О муниципальной программе «Развитие малого и среднего предпринимательства в Кондинском районе на 2019-2025 годы и на период                              до 2030 года»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витие малого и среднего предпринимательства в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йствие развитию делового климата в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гиональный проект «Популяризация предпринимательства»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,           с 1,6 до 2,3 тыс. человек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, предусмотренный в бюджете на 2019-2030 годы, составит 46 284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251,2 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  <w:r>
              <w:rPr>
                <w:bCs/>
                <w:sz w:val="28"/>
                <w:szCs w:val="28"/>
              </w:rPr>
              <w:t xml:space="preserve">10 764,3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4 886,9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 xml:space="preserve">2 486,9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2 486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 486,9 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ды - 12 434,5 тыс. рублей. 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расходов Кондинского район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Раздел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В</w:t>
      </w:r>
      <w:r>
        <w:rPr>
          <w:color w:val="000000"/>
          <w:sz w:val="28"/>
          <w:szCs w:val="28"/>
        </w:rPr>
        <w:t xml:space="preserve"> заголовке «Раздел II. Механизм реализации муниципальной программы» слова «Раздел II.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ы 1, 2, 3, 4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1.5. Таблицу 5 признать утратившей сил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29.03.2021 № 5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ind w:firstLine="10206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7"/>
        <w:gridCol w:w="1816"/>
        <w:gridCol w:w="819"/>
        <w:gridCol w:w="819"/>
        <w:gridCol w:w="784"/>
        <w:gridCol w:w="894"/>
        <w:gridCol w:w="808"/>
        <w:gridCol w:w="807"/>
        <w:gridCol w:w="827"/>
        <w:gridCol w:w="2096"/>
      </w:tblGrid>
      <w:tr>
        <w:trPr>
          <w:trHeight w:val="6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left="-108" w:right="-9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целевых показателей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>
                <w:rFonts w:eastAsia="Courier New"/>
              </w:rPr>
              <w:t>Цель муниципальной программы:</w:t>
            </w:r>
            <w:r>
              <w:rPr/>
              <w:t xml:space="preserve">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Задача муниципальной программы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>
                <w:rFonts w:eastAsia="Calibri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              тыс. человек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1,6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* Численность занятых в сфере малого и среднего предпринимательства, включая индивидуальных предпринимателей, тыс. человек» -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- Югры (приложение 10 к постановлению Правительства Ханты-Мансийского автономного округа - Югры </w:t>
      </w:r>
      <w:hyperlink r:id="rId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т 05 октября 2018 года № 336</w:t>
        </w:r>
      </w:hyperlink>
      <w:r>
        <w:rPr>
          <w:rFonts w:cs="Arial"/>
          <w:sz w:val="20"/>
          <w:szCs w:val="20"/>
        </w:rPr>
        <w:t>-п «О государственной программе Ханты-Мансийского автономного округа - Югры «Развитие экономического потенциала».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73"/>
        <w:gridCol w:w="1957"/>
        <w:gridCol w:w="1793"/>
        <w:gridCol w:w="969"/>
        <w:gridCol w:w="745"/>
        <w:gridCol w:w="24"/>
        <w:gridCol w:w="766"/>
        <w:gridCol w:w="954"/>
        <w:gridCol w:w="953"/>
        <w:gridCol w:w="954"/>
        <w:gridCol w:w="702"/>
        <w:gridCol w:w="702"/>
        <w:gridCol w:w="45"/>
        <w:gridCol w:w="746"/>
      </w:tblGrid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оддержки предпринимательства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40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988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 63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739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6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76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1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аренду нежилых помеще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2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79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80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9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0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 80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61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9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125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45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68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28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8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22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9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1.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оплату коммунальных услу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86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34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4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38,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2.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 19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4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3.1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ониторинга деятельности субъект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3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евой показатель 1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64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54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4.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коммунальные услуг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3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жилищно-коммунальные услуг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45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5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38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4.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bCs/>
                <w:sz w:val="16"/>
                <w:szCs w:val="16"/>
              </w:rPr>
              <w:t>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28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 251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7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8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71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558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 5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62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56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3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5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4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39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65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ind w:firstLine="935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13"/>
        <w:gridCol w:w="2176"/>
        <w:gridCol w:w="1097"/>
        <w:gridCol w:w="954"/>
        <w:gridCol w:w="983"/>
        <w:gridCol w:w="954"/>
        <w:gridCol w:w="953"/>
        <w:gridCol w:w="954"/>
        <w:gridCol w:w="954"/>
        <w:gridCol w:w="954"/>
        <w:gridCol w:w="106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215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(целевой показатель 1),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срок реализации (с 01 января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а по 31 декабря 2023 г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5 40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 9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54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434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3 6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 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 26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 813,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 7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21,5</w:t>
            </w:r>
          </w:p>
        </w:tc>
      </w:tr>
      <w:tr>
        <w:trPr>
          <w:trHeight w:val="21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(целевой показатель 1),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срок реализации (с 01 января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а по 31 декабря 2023 год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 04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rPr/>
        <w:t>Таблица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автономного округа на 2019-2024 годы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31"/>
        <w:gridCol w:w="4347"/>
        <w:gridCol w:w="2373"/>
        <w:gridCol w:w="2376"/>
        <w:gridCol w:w="2648"/>
      </w:tblGrid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омер, наименование мероприят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Контрольное событие (промежуточный результат)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Расширение доступа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к финансовой поддержке,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 том числе к льготному финансированию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Финансовая поддержка субъектов малого и среднего предпринимательства, в том числе осуществляющих социально значимые виды деятельности, определенные муниципальными образованиями, и деятельность в социальной сфере в виде возмещения части затрат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озмещение части затрат на аренду нежил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      </w:r>
          </w:p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озмещение части затрат по приобретению оборудования (основных средств) и лицензионных программных проду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ую поддержку начинающих предпринимателей, в виде возмещения части затрат, связанных с началом предпринимательск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Заместитель главы района - председатель комитета экономического развития Кулиниченко Светлана Петровна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бъем мер финансовой поддержки, предоставленной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убъектам малого и среднего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предпринимательства в период с 01 января 2019 года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по 31 декабря 2024 года составит 24 749,2 тыс. рублей,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 - 4 988,7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0 год - 5 5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1 год - 2 486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2 год - 2 486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 год - 2 486,9 тыс. рублей;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 год - 2 486,9 тыс. рублей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Мероприятия, направленные на популяризацию Предпринимательства и создание положительного мнения о предпринимательской деятельности, вовлечение молодежи в предпринимательскую деятельность, проведение информационной кампании, направленной на создание положительного образа предпринимателя, организацию муниципальных выставочно-ярмарочных мероприятий и участие субъектов </w:t>
            </w:r>
            <w:r>
              <w:rPr>
                <w:rFonts w:cs="Arial"/>
                <w:sz w:val="18"/>
                <w:szCs w:val="18"/>
              </w:rPr>
              <w:t>малого и среднего предпринимательства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в межмуниципальных, региональных и межрегиональных выставочно-ярмарочных мероприятиях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оличество вновь соз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субъектов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редпринимательства составляет 9 ед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растающим итогом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24 году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 декабря 2019 года - 68 ед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 декабря 2020 года - 70 ед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 декабря 2021 года - 72ед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 декабря 2022 года - 74 ед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 20 декабря 2023 года - 76 ед.;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к 20 декабря 2024 года - 78 ед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29.03.2021 № 555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206" w:hanging="0"/>
        <w:rPr>
          <w:rFonts w:cs="Arial"/>
        </w:rPr>
      </w:pPr>
      <w:r>
        <w:rPr>
          <w:rFonts w:cs="Arial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80"/>
        <w:gridCol w:w="5451"/>
        <w:gridCol w:w="5591"/>
      </w:tblGrid>
      <w:tr>
        <w:trPr>
          <w:trHeight w:val="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плату коммунальных услуг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 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9 июля 2019 года № 1506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ондинского района                 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3 октября 2017 года № 1620</w:t>
              </w:r>
            </w:hyperlink>
            <w:r>
              <w:rPr>
                <w:sz w:val="22"/>
                <w:szCs w:val="22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опуляризация предпринимательства»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обучающи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процедур по запросу котировок в соответствии с требованиями Федерального закона                    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октября 2018 года № 336-п</w:t>
              </w:r>
            </w:hyperlink>
            <w:r>
              <w:rPr>
                <w:sz w:val="22"/>
                <w:szCs w:val="22"/>
              </w:rPr>
              <w:t xml:space="preserve">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й показатель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змещение части затрат на аренду (субаренду) нежилых помещений, находящихся в коммерческой собственност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коммунальные услуг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жилищно-коммунальные услуг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7 к постановлению Правительства Ханты- Мансийского автономного округа - Югры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                   от 10 августа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                  от 23 ноября 2020 года № 2166 «</w:t>
            </w:r>
            <w:r>
              <w:rPr>
                <w:color w:val="000000"/>
                <w:sz w:val="22"/>
                <w:szCs w:val="22"/>
              </w:rPr>
              <w:t>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290" w:hanging="129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color w:val="FF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7b40a653-3e0f-4fb5-b1cd-8d68e152157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ontent/act/ea05daf0-6374-4b90-b103-c0e05b8c233f.html" TargetMode="External"/><Relationship Id="rId7" Type="http://schemas.openxmlformats.org/officeDocument/2006/relationships/hyperlink" Target="../../C:/content/act/e3582471-b8b8-4d69-b4c4-3df3f904eea0.html" TargetMode="External"/><Relationship Id="rId8" Type="http://schemas.openxmlformats.org/officeDocument/2006/relationships/hyperlink" Target="../../C:/content/act/ea05daf0-6374-4b90-b103-c0e05b8c233f.html" TargetMode="External"/><Relationship Id="rId9" Type="http://schemas.openxmlformats.org/officeDocument/2006/relationships/hyperlink" Target="../../C:/content/act/b50db016-e3ea-4452-95fd-cb6a897f5291.doc" TargetMode="External"/><Relationship Id="rId10" Type="http://schemas.openxmlformats.org/officeDocument/2006/relationships/hyperlink" Target="../../C:/content/act/94cfad31-446c-4de6-a496-20a9190d117d.doc" TargetMode="External"/><Relationship Id="rId11" Type="http://schemas.openxmlformats.org/officeDocument/2006/relationships/hyperlink" Target="../../C:/content/act/e3582471-b8b8-4d69-b4c4-3df3f904eea0.html" TargetMode="External"/><Relationship Id="rId12" Type="http://schemas.openxmlformats.org/officeDocument/2006/relationships/hyperlink" Target="../../C:/content/act/ea05daf0-6374-4b90-b103-c0e05b8c233f.html" TargetMode="External"/><Relationship Id="rId13" Type="http://schemas.openxmlformats.org/officeDocument/2006/relationships/hyperlink" Target="../../C:/content/act/ea05daf0-6374-4b90-b103-c0e05b8c233f.html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Лешукова Галина</dc:creator>
  <dc:description/>
  <cp:keywords/>
  <dc:language>en-US</dc:language>
  <cp:lastModifiedBy>Щекина Ксения Анатольевна</cp:lastModifiedBy>
  <cp:lastPrinted>2021-03-30T10:25:00Z</cp:lastPrinted>
  <dcterms:modified xsi:type="dcterms:W3CDTF">2021-03-30T05:25:00Z</dcterms:modified>
  <cp:revision>3</cp:revision>
  <dc:subject/>
  <dc:title> </dc:title>
</cp:coreProperties>
</file>